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Оповещ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а  Ездоченского сельского поселения муниципального района «Чернянский район» Белгородской области оповещает о проведении публичных слушаний по проекту внесения изменений в генеральный план Ездоче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глашаем всех 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2"/>
        <w:gridCol w:w="5709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несения изменений в генеральный план Ездоченского сельского поселения муниципального района «Чернянский район» Белгородской области </w:t>
            </w:r>
            <w:r>
              <w:rPr>
                <w:sz w:val="24"/>
                <w:szCs w:val="24"/>
              </w:rPr>
              <w:t xml:space="preserve">   (в картографическую и текстовую части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Ездоченского сельского поселения от 24.10.2023 г. № 6 «О назначении публичных слушаний по проекту « Внесение изменений в Генеральный план  Ездоченского сельского поселения муниципального района «Чернянский район» Белгородской области»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внесения изменений в генеральный план Ездоченского сельского поселения муниципального района «Чернянский район» Белгородской области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проекта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.2023 г. – 23.11.2023 г., в пределах территории Ездоченского сельского поселения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1) Ковалева О.Ю. – глава администрации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2) Пятница О.И. – глава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3) Вербина Н. В. – депутат земского собрания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4) Елфимов А.С. - заместитель главы администрации Чернянского района - руководитель управления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5) Бондаренко А.Д. - начальник отдела архитектуры, градостроительства и ландшафтного обустройства администрации Чернянского рай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6) Стрекозов Э.Н. - Руководитель правового управления администрации Чернянского рай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) Априщенко О.Н. - специалист I категории МКУ «Управления строительства, транспорта, связи и ЖКХ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. 5-53-96, тел. 4-05-94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</w:tc>
      </w:tr>
      <w:tr>
        <w:trPr>
          <w:trHeight w:val="15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1.2023г. – 22.11.2023г.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sz w:val="24"/>
                <w:szCs w:val="24"/>
              </w:rPr>
              <w:t>с. Ездочное, ул. Школьная, д. 2/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онедельник – пятница, с 08.00 часов до 17.00 часов, исключая время с 12.00 часов до 13.45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zdocnoe@ch.belregion.ru</w:t>
            </w:r>
          </w:p>
        </w:tc>
      </w:tr>
      <w:tr>
        <w:trPr>
          <w:trHeight w:val="214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бо устно - во время проведения собрания  </w:t>
            </w:r>
          </w:p>
        </w:tc>
      </w:tr>
      <w:tr>
        <w:trPr>
          <w:trHeight w:val="1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сайт администрации Ездоченского сельского поселения  муниципального района «Чернянский район» Белгородской области» в сети  Интернет, адрес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hernyanskij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1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Едином веб-портале государственных и муниципальных услуг (функций) (https://www.gosuslugi.ru, раздел «Общественные обсуждения и публичные слушания»)</w:t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.11.2023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. Ездочное, ул. Центральная, д. 16 (Центр культурного развития с. Ездочное) – 8.30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. Холки, ул. Новосёловка, д. 1 (Холковский Клуб-библиотека) – 10.00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. Долгая Яруга, ул. Центральная – 13.00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. Новая Масловка, ул. Парковая,  д. 14 (Новомасловский Дом досуга) – 14.30 часов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Глава Ездоченского сельского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поселения                                                                               О.И. Пятниц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y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9:00Z</dcterms:created>
  <dc:creator>User</dc:creator>
  <dc:description/>
  <cp:keywords/>
  <dc:language>en-US</dc:language>
  <cp:lastModifiedBy>Ezd-uprd</cp:lastModifiedBy>
  <cp:lastPrinted>2023-01-26T17:15:00Z</cp:lastPrinted>
  <dcterms:modified xsi:type="dcterms:W3CDTF">2023-11-13T13:50:00Z</dcterms:modified>
  <cp:revision>21</cp:revision>
  <dc:subject/>
  <dc:title/>
</cp:coreProperties>
</file>