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 Ездоченского сельского поселения муниципального района «Чернянский район» Белгородской области оповещает о проведении публичных слушаний по проекту внесения изменений в Правила землепользования и застройк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сения изменений в Правила землепользования и застройки Ездоченского сельского поселения муниципального района «Чернянский район» Белгородской области </w:t>
            </w:r>
            <w:r>
              <w:rPr>
                <w:sz w:val="24"/>
                <w:szCs w:val="24"/>
              </w:rPr>
              <w:t xml:space="preserve">   (в картографическую и текстовую части 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Ездоченского сельского поселения от 24.10.2023 г. № 7 «О назначении публичных слушаний по проекту « Внесение изменений в правила землепользования и застройки Ездоченского сельского поселения муниципального района «Чернянский район» Белгородской области»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внесения изменений 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авила землепользования и застройки Ездоченского сельского поселения муниципального района «Чернянский район» Белгородской области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роект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3г. – 23.11.2023г., в пределах территории Ездоче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1) Ковалева О.Ю. – глава администрации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) Пятница О.И. – глава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3) Вербина Н. В. – депутат земского собрания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4) Елфимов А.С. - заместитель главы администрации Чернянского района - руководитель управления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5) Бондаренко А.Д. - начальник отдела архитектуры, градостроительства и ландшафтного обустройства администрации Чернянск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6) Стрекозов Э.Н. - Руководитель правового управления администрации Чернянск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) Априщенко О.Н. - специалист I категории МКУ «Управления строительства, транспорта, связи и ЖКХ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тел. 5-53-96, тел. 4-05-9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23г. – 22.11.2023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Ездочное, ул. Школьная, д. 2/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5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zdocnoe@ch.belregion.ru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администрации Ездоченского сельского поселения  муниципального района «Чернянский район» Белгородской области» в сети  Интернет, адре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ernyanski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1.2023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. Ездочное, ул. Центральная, д. 16 (Центр культурного развития с. Ездочное) – 9.1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. Холки, ул. Новосёловка, д. 1 (Холковский Клуб-библиотека) – 10.4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. Долгая Яруга, ул. Центральная – 13.4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. Новая Масловка, ул. Парковая,  д. 14 (Новомасловский Дом досуга) – 15.10 часов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Глава Ездоченского сельского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поселения                                                                           О.И. Пятниц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6:00Z</dcterms:created>
  <dc:creator>User</dc:creator>
  <dc:description/>
  <cp:keywords/>
  <dc:language>en-US</dc:language>
  <cp:lastModifiedBy>Ezd-uprd</cp:lastModifiedBy>
  <cp:lastPrinted>2023-10-24T16:49:00Z</cp:lastPrinted>
  <dcterms:modified xsi:type="dcterms:W3CDTF">2023-11-13T13:57:00Z</dcterms:modified>
  <cp:revision>15</cp:revision>
  <dc:subject/>
  <dc:title/>
</cp:coreProperties>
</file>