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подготовке документов территориального планирования администрации Ездоченского сельского поселения муниципального района «Чернянский район» Белгородской области по проекту внесения изменений в Генеральный план Ездоченского сельского поселения муниципального района «Чернянский район» Белгородск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а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3 ноября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8"/>
        </w:rPr>
        <w:tab/>
        <w:t>Во исполнении представления прокуратуры Белгородской области от 3 декабря 2020 года № 7-33-2020/64 «Об устранении нарушений законодательства по реализации предоставленных полномочий в сфере градостроительства, руководствуясь частью 1 ст. 25   Градостроительного  кодекса РФ; рассмотрев представленный проект внесения изменений в Генеральный план Ездоченского сельского поселения, вынесено следующее решение:</w:t>
      </w:r>
    </w:p>
    <w:p>
      <w:pPr>
        <w:pStyle w:val="Normal"/>
        <w:tabs>
          <w:tab w:val="clear" w:pos="720"/>
          <w:tab w:val="left" w:pos="108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9" w:leader="none"/>
        </w:tabs>
        <w:rPr>
          <w:szCs w:val="28"/>
        </w:rPr>
      </w:pPr>
      <w:r>
        <w:rPr>
          <w:szCs w:val="28"/>
        </w:rPr>
        <w:t>1.Считать необходимым, принять на рассмотрение представленные материалы по проекту внесения изменений в Генеральный план Ездоченского сельского поселения муниципального района «Чернянский район» Белгородской области в части устранения пересечений границ населенных пунктов с землями лесного фонда, а также приведения в соответствие функциональных и территориальных зо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администрации района по 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еализации проектов и программ 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в строительстве и градостроитель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деятельности                                                                      С.А. Морозов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Начальник отдела архитектуры,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градостроительства  и ландшафт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бустройства   администрации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Чернянского района                                                          А.Д. Бондаренко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Заместитель начальника отдела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территориального планирования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управления архитектуры и 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градостроительства Белгородск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бласти</w:t>
        <w:tab/>
        <w:t xml:space="preserve">                                                                           А.А. Бут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Заместитель главы администрации –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руководитель управления имуществен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и  земельных отношений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Чернянского района                                                       А.С. Елфимов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Руководитель правового управ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администрации Чернянского района                         Э.Н. Стрекозов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Глава администрации Ездоченского</w:t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сельского поселения                                                       О.Ю. Ковалева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1274" w:gutter="0" w:header="0" w:top="962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0:00Z</dcterms:created>
  <dc:creator>Бурдовицина</dc:creator>
  <dc:description/>
  <cp:keywords/>
  <dc:language>en-US</dc:language>
  <cp:lastModifiedBy>AdminEzd</cp:lastModifiedBy>
  <cp:lastPrinted>2023-01-25T15:30:00Z</cp:lastPrinted>
  <dcterms:modified xsi:type="dcterms:W3CDTF">2023-11-20T12:24:00Z</dcterms:modified>
  <cp:revision>15</cp:revision>
  <dc:subject/>
  <dc:title>АДМИНИСТРАЦИЯ</dc:title>
</cp:coreProperties>
</file>