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проекту внесения изменений в Генеральный план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Ездочное                                                                       23 ноя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Градостроительным кодексом Российской Федерации от 29.12.2004 г. №190-ФЗ (ред. от 31.12.2017г.), Земельным кодексом Российской Федерации, законом Белгородской области от 21.12.2017г. №223 «О перераспределении отдельных полномочий в сфере градостроительной деятельности  между органами местного самоуправления и органами государственной власти Белгородской области», Уставом Ездоченского сельского поселения муниципального района «Чернянский район» Белгородской области, решением земского собрания Ездоченского сельского поселения  от 24.03.2023г. № 75/4 «Об утверждении Положения об организации и проведении публичных слушаний в Ездоченском сельском поселении муниципального района «Чернянский район» Белгородской области», распоряжением земского собрания Ездоченского сельского поселения муниципального района «Чернянский район» Белгородской области от  24 октября 2023 г. № 6  «О назначении публичных слушаний по проекту «Внесение изменений в Генеральный план Ездоченского сельского поселения муниципального района «Чернянский район» Белгородской области»»  рассмотрев и обсудив вынесенный на публичные слушания представленный проект, участник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лючаю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становить, что проект обновленного Генерального плана  Ездоченского сельского поселения направлен на приведение действующего документа в соответствие с нормами федерального и областного законодательства, проектные изменения в целом одобрить и поддерж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азместить настоящее заключение публичных слушаний на официальном сайте органов местного самоуправления Ездоченского сельского поселения муниципального района «Чернянский район» муниципального района «Чернянский район» Белгородской области в сети Интернет (адрес сайта: </w:t>
      </w:r>
      <w:r>
        <w:rPr/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hernyan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31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, на Едином веб-портале государственных и муниципальных услуг (функций) (https://www.gosuslugi.ru, раздел «Общественные обсуждения и публичные слушания»)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публичных слушаниях                                                О.Ю. Ковалев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Cs w:val="28"/>
        </w:rPr>
        <w:t>публичных слушаний по проекту внесения изменений в Генеральный план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Холки                                                                       23 ноя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Градостроительным кодексом Российской Федерации от 29.12.2004 г. №190-ФЗ (ред. от 31.12.2017г.), Земельным кодексом Российской Федерации, законом Белгородской области от 21.12.2017г. №223 «О перераспределении отдельных полномочий в сфере градостроительной деятельности  между органами местного самоуправления и органами государственной власти Белгородской области», Уставом Ездоченского сельского поселения муниципального района «Чернянский район» Белгородской области, решением земского собрания Ездоченского сельского поселения  от 24.03.2023г. № 75/4 «Об утверждении Положения об организации и проведении публичных слушаний в Ездоченском сельском поселении муниципального района «Чернянский район» Белгородской области», распоряжением земского собрания Ездоченского сельского поселения муниципального района «Чернянский район» Белгородской области от  24 октября 2023 г. № 6  «О назначении публичных слушаний по проекту «Внесение изменений в Генеральный план Ездоченского сельского поселения муниципального района «Чернянский район» Белгородской области»»  рассмотрев и обсудив вынесенный на публичные слушания представленный проект, участник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лючаю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становить, что проект обновленного Генерального плана  Ездоченского сельского поселения направлен на приведение действующего документа в соответствие с нормами федерального и областного законодательства, проектные изменения в целом одобрить и поддерж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Разместить настоящее заключение публичных слушаний на официальном сайте органов местного самоуправления Ездоченского сельского поселения муниципального района «Чернянский район» муниципального района «Чернянский район» Белгородской области в сети Интернет (адрес сайта: 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hernyan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31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, на Едином веб-портале государственных и муниципальных услуг (функций) (https://www.gosuslugi.ru, раздел «Общественные обсуждения и публичные слушания»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публичных слушаниях                                                О.Ю. Ковалев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Cs w:val="28"/>
        </w:rPr>
        <w:t>публичных слушаний по проекту внесения изменений в Генеральный план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. Долгая Яруга                                                               23 ноя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Градостроительным кодексом Российской Федерации от 29.12.2004 г. №190-ФЗ (ред. от 31.12.2017г.), Земельным кодексом Российской Федерации, законом Белгородской области от 21.12.2017г. №223 «О перераспределении отдельных полномочий в сфере градостроительной деятельности  между органами местного самоуправления и органами государственной власти Белгородской области», Уставом Ездоченского сельского поселения муниципального района «Чернянский район» Белгородской области, решением земского собрания Ездоченского сельского поселения  от 24.03.2023г. № 75/4 «Об утверждении Положения об организации и проведении публичных слушаний в Ездоченском сельском поселении муниципального района «Чернянский район» Белгородской области», распоряжением земского собрания Ездоченского сельского поселения муниципального района «Чернянский район» Белгородской области от  24 октября 2023 г. № 6  «О назначении публичных слушаний по проекту «Внесение изменений в Генеральный план Ездоченского сельского поселения муниципального района «Чернянский район» Белгородской области»»  рассмотрев и обсудив вынесенный на публичные слушания представленный проект, участник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лючаю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становить, что проект обновленного Генерального плана  Ездоченского сельского поселения направлен на приведение действующего документа в соответствие с нормами федерального и областного законодательства, проектные изменения в целом одобрить и поддерж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Разместить настоящее заключение публичных слушаний на официальном сайте органов местного самоуправления Ездоченского сельского поселения муниципального района «Чернянский район» муниципального района «Чернянский район» Белгородской области в сети Интернет (адрес сайта: </w:t>
      </w:r>
      <w:r>
        <w:rPr/>
        <w:t xml:space="preserve">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hernyan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31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, на Едином веб-портале государственных и муниципальных услуг (функций) (https://www.gosuslugi.ru, раздел «Общественные обсуждения и публичные слушания»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публичных слушаниях                                                О.Ю. Ковалев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Cs w:val="28"/>
        </w:rPr>
        <w:t>публичных слушаний по проекту внесения изменений в Генеральный план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Новая Масловка                                                        23 ноя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Градостроительным кодексом Российской Федерации от 29.12.2004 г. №190-ФЗ (ред. от 31.12.2017г.), Земельным кодексом Российской Федерации, законом Белгородской области от 21.12.2017г. №223 «О перераспределении отдельных полномочий в сфере градостроительной деятельности  между органами местного самоуправления и органами государственной власти Белгородской области», Уставом Ездоченского сельского поселения муниципального района «Чернянский район» Белгородской области, решением земского собрания Ездоченского сельского поселения  от 24.03.2023г. № 75/4 «Об утверждении Положения об организации и проведении публичных слушаний в Ездоченском сельском поселении муниципального района «Чернянский район» Белгородской области», распоряжением земского собрания Ездоченского сельского поселения муниципального района «Чернянский район» Белгородской области от  24 октября 2023 г. № 6  «О назначении публичных слушаний по проекту «Внесение изменений в Генеральный план Ездоченского сельского поселения муниципального района «Чернянский район» Белгородской области»»  рассмотрев и обсудив вынесенный на публичные слушания представленный проект, участник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лючаю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становить, что проект обновленного Генерального плана  Ездоченского сельского поселения направлен на приведение действующего документа в соответствие с нормами федерального и областного законодательства, проектные изменения в целом одобрить и поддерж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Разместить настоящее заключение публичных слушаний на официальном сайте органов местного самоуправления Ездоченского сельского поселения муниципального района «Чернянский район» муниципального района «Чернянский район» Белгородской области в сети Интернет (адрес сайта: </w:t>
      </w:r>
      <w:r>
        <w:rPr/>
        <w:t xml:space="preserve">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hernyan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31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, на Едином веб-портале государственных и муниципальных услуг (функций) (https://www.gosuslugi.ru, раздел «Общественные обсуждения и публичные слушания»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публичных слушаниях                                                О.Ю. Ковалев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274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nskij-r31.gosweb.gosuslugi.ru/" TargetMode="External"/><Relationship Id="rId3" Type="http://schemas.openxmlformats.org/officeDocument/2006/relationships/hyperlink" Target="https://chernyanskij-r31.gosweb.gosuslugi.ru/" TargetMode="External"/><Relationship Id="rId4" Type="http://schemas.openxmlformats.org/officeDocument/2006/relationships/hyperlink" Target="https://chernyanskij-r31.gosweb.gosuslugi.ru/" TargetMode="External"/><Relationship Id="rId5" Type="http://schemas.openxmlformats.org/officeDocument/2006/relationships/hyperlink" Target="https://chernyanskij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Бурдовицина</dc:creator>
  <dc:description/>
  <cp:keywords/>
  <dc:language>en-US</dc:language>
  <cp:lastModifiedBy>AdminEzd</cp:lastModifiedBy>
  <cp:lastPrinted>2023-11-16T13:20:00Z</cp:lastPrinted>
  <dcterms:modified xsi:type="dcterms:W3CDTF">2023-11-16T11:19:00Z</dcterms:modified>
  <cp:revision>15</cp:revision>
  <dc:subject/>
  <dc:title>АДМИНИСТРАЦИЯ</dc:title>
</cp:coreProperties>
</file>