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500" w:leader="none"/>
          <w:tab w:val="left" w:pos="453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РНЯНСКОГО 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7 июня 2016 года                                                                               </w:t>
        <w:tab/>
        <w:tab/>
        <w:t>№ 59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орговом сбор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4 Федерального закона от 06.10.2003 г. № 131 «Об общих принципах организации местного самоуправления в Российской Федерации", ст. 15 Налогового кодекса Российской Федерации, в связи  с провед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лковского фестиваля-фольклора «Лето красное» утвердить единую ставку торгового сбора с каждой торговой точки за 1 квадратный метр – 200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должностное лицо ответственное за сбор средств бухгалтера-финансиста Дейнеко Е.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распоряж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                                       О.С. Мишуров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С данным распоряжением ознакомлена: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7 июня 2016 г.                                                                               </w:t>
        <w:tab/>
        <w:tab/>
        <w:t>Дейнеко Е.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3:00Z</dcterms:created>
  <dc:creator>Пользователь</dc:creator>
  <dc:description/>
  <cp:keywords/>
  <dc:language>en-US</dc:language>
  <cp:lastModifiedBy>Пользователь</cp:lastModifiedBy>
  <cp:lastPrinted>2016-06-20T11:07:00Z</cp:lastPrinted>
  <dcterms:modified xsi:type="dcterms:W3CDTF">2016-06-20T08:08:00Z</dcterms:modified>
  <cp:revision>11</cp:revision>
  <dc:subject/>
  <dc:title/>
</cp:coreProperties>
</file>