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500" w:leader="none"/>
          <w:tab w:val="left" w:pos="4530" w:leader="none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РНЯНСКОГО 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7 июня 2016 года                                                                               </w:t>
        <w:tab/>
        <w:tab/>
        <w:t>№ 60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ответственного лица по организации и ведению работы по приему отработанных ртутьсодержащих отходов на территории Ездоче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оответствии  постановлением правительства Белгородской области от 23.05.2016 года № 166-пп утвердить график работы пункта приема отработанных ртутьсодержащих ламп по Ездоченскому сельскому посе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должностное лицо ответственное за организацию и ведение работы пункта приема ртутьсодержащих отходов главного специалиста, управляющую делами (Ярута Л.В.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распоряж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                                       О.С. Мишуров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С данным распоряжением ознакомлена: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7 июня 2016 г.                                                                               </w:t>
        <w:tab/>
        <w:tab/>
        <w:t>Ярута Л.В.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 Ездоченского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от 17 июня 2016 года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ункта приема отработанных ртутьсодержащих ла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Ездоченскому сельскому посел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риема расположен по адресу: с. Ездочное, ул. Пролетарская (здание старой котельной), Чернянский район,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иема: вторник, 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 с 08.00 до 14.0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3:00Z</dcterms:created>
  <dc:creator>Пользователь</dc:creator>
  <dc:description/>
  <cp:keywords/>
  <dc:language>en-US</dc:language>
  <cp:lastModifiedBy>Пользователь</cp:lastModifiedBy>
  <cp:lastPrinted>2016-06-17T14:11:00Z</cp:lastPrinted>
  <dcterms:modified xsi:type="dcterms:W3CDTF">2016-06-20T07:06:00Z</dcterms:modified>
  <cp:revision>10</cp:revision>
  <dc:subject/>
  <dc:title/>
</cp:coreProperties>
</file>