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№ 2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в администрации Ездоч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соответствии со ст. 13 Федерального закона от 02 мая 2006 г. № 59-ФЗ «О порядке рассмотрения обращений граждан Российской Федерации», а также для совершенствования и упорядочения работы по организации личного приема граждан в администрации Ездоче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Ездоче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Ездоченского сельского поселения на 2023 год (прилагается).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 xml:space="preserve">2. Разместить настоящее распоряжение на информационном стенде в административном здании Ездоченского сельского поселения, официальном сайте </w:t>
      </w:r>
      <w:r>
        <w:rPr>
          <w:sz w:val="28"/>
          <w:szCs w:val="28"/>
        </w:rPr>
        <w:t>органов местного самоуправления Ездоченского сельского поселения в сети Интернет (адрес сайта: https://chernyanskij-r31.gosweb.gosuslugi.ru/).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3. Контроль за исполнением настоящего распоряж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72"/>
        <w:gridCol w:w="3063"/>
      </w:tblGrid>
      <w:tr>
        <w:trPr>
          <w:trHeight w:val="201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Ездоченского сельского поселения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О.С.Мишу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09.01.2023 г. № 2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ой администрации 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color w:val="373A3C"/>
                <w:shd w:fill="FFFFFF" w:val="clear"/>
              </w:rPr>
              <w:t>Периодичность, дни недели, адрес места приема, телефон для запи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Мишурова Ольга Сергее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Ездоче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.Ездочное ул.Школьная д.2/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-05-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9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rStyle w:val="StrongEmphasis"/>
          <w:color w:val="373A3C"/>
          <w:shd w:fill="FFFFFF" w:val="clear"/>
        </w:rPr>
        <w:t>Примечание:</w:t>
      </w:r>
      <w:r>
        <w:rPr>
          <w:rStyle w:val="Appleconvertedspace"/>
          <w:color w:val="373A3C"/>
          <w:shd w:fill="FFFFFF" w:val="clear"/>
        </w:rPr>
        <w:t xml:space="preserve"> при</w:t>
      </w:r>
      <w:r>
        <w:rPr>
          <w:color w:val="373A3C"/>
          <w:shd w:fill="FFFFFF" w:val="clear"/>
        </w:rPr>
        <w:t xml:space="preserve"> совпадении праздничных дней с днем приема приемный день переносится на другое число по предварительной договорен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Ezd-uprd</cp:lastModifiedBy>
  <cp:lastPrinted>2023-01-12T10:36:00Z</cp:lastPrinted>
  <dcterms:modified xsi:type="dcterms:W3CDTF">2023-01-12T07:37:00Z</dcterms:modified>
  <cp:revision>27</cp:revision>
  <dc:subject/>
  <dc:title>РОССИЙСКАЯ ФЕДЕРАЦИЯ</dc:title>
</cp:coreProperties>
</file>