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 ЕЗДО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ЕРНЯН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25 апреля 2017  года                                                                                    № 43-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дежурства и   принятии  мер безопасности на время проведения майских праздников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1. Для  обеспечения безопасной подготовки и проведения мероприятий, посвященных Первомайским праздникам и  дню  Победы в Великой Отечественной войне, обеспечения пожарной и личной безопасности граждан в помещениях с массовым пребыванием людей на территории Ездоченского сельского поселения назначить ответственными: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БОУ «СОШ с.Ездочное» - директора школы Воронину Г.Л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БОУ «Детский сад-начальная школа с.Новая Масловка» - директора Махиборода Н.М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БДОУ «Сказка» с. Ездочное» - заведующую детским садом Притулину О.Н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МБОУ «Теремок» п. Долгая Яруга» – заведующую детским садом Капустину И. М. 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КУК «Ездоченский ЦСДК» – директора дома культуры Воронина А.Г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олковский сельский клуб-библиотека – заведующего Колодина И.В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вомасловский дом досуга – заведующую Коробка Н.И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2. Заведующим фельдшерско-акушерскими пунктами Должиковой Н.А.(с.Ездочное), Андрющенко Т.Н. (с.Холки), Алёхиной В.Д. (п. Долгая Яруга)  иметь достаточное количество лекарственных препаратов и перевязочного материала для оказания экстренной помощи в случае необходимости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3. Утвердить графики дежурства штатных работников в организациях и учреждениях на 1 мая  2017  года и на период с  8 мая по 9 мая 2017 года. Приложение № 1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4. Утвердить график дежурства добровольной пожарной дружины на период на 1 мая 2017 года и на период с  8 мая по 9 мая 2017 года. Приложение № 2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распоряжения возложить на главу администрации Мишурову О.С.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О.С. Мишуров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 подготови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. специалис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Притул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 апреля   2017 г.  № 43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апреля  2017 года  № 43-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журства ответственных должностных лиц на территории Ездоченского сельского  поселения на период  празднования майских празд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Дейнеко Е.В., тел. 4-05-97, 8-915-576-71-4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Шатило В.Н., тел. 4-05-94, 4-05-47, 8-904-099-32-82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Андрющенко Е.В., тел. 8-910-366-66-99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Притулина О.В., тел 8-920-556-29-29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Сюркова О.И., тел.  8-951-143-27-63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Черникова Н.Е., тел. 8-910-329-51-3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Дейнеко Е.В., тел. 4-05-97, 8-915-576-71-4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Шатило В.Н., тел. 4-05-94, 4-05-47, 8-904-099-32-82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Андрющенко Е.В., тел. 8-910-366-66-99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Притулина О.В., тел 8-920-556-29-29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Сюркова О.И., тел.  8-951-143-27-63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Черникова Н.Е., тел. 8-910-329-51-3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Мишурова О.С., тел. 8-920-208-37-43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Дейнеко Е.В., тел. 4-05-97, 8-915-576-71-4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Шатило В.Н., тел. 4-05-94, 4-05-47, 8-904-099-32-82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Андрющенко Е.В., тел. 8-910-366-6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О.С. Мишурова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 апреля   2017 г.  № 43-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апреля  2017 года  № 43-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 Р А Ф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Дежурства членов добровольной пожарной дружины Ездоченского сельского поселения на период празднования Майск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Верейкин Михаил Сергеевич, тел.4-06-16,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б. 89205519279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Вербицких Николай Викторович, тел  мо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1-142-80-27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Конов Николай Николаевич, тел. 4-05-70, 8-904-086-35-34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 Урясов Николай Петрович, тел.  920-201-72-20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 Должиков Виктор Васильевич, тел. 8-951-761-84-5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 Махиборода Александр Викторович, тел. 8-920-556-65-5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Рыжих Сергей Николаевич, тел. 8- 980-375-25-30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0.17.00 -  Телегин Иван Николаевич, тел. 8-951-761-84-56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мая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9-00 -13.00 -  Вербицких Николай Викторович, те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1-142-80-27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.17.00 – Верейкин Михаил Сергеевич,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4-06-16,  моб. 89205519279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Верейкин Михаил Сергеевич, тел.4-06-16,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б. 89205519279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3.00.17.00 – Вербицких Николай Викторович, тел  мо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1-142-80-27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Конов Николай Николаевич, тел. 4-05-70, 8-904-086-35-34</w:t>
      </w:r>
    </w:p>
    <w:p>
      <w:pPr>
        <w:pStyle w:val="Normal"/>
        <w:tabs>
          <w:tab w:val="clear" w:pos="708"/>
          <w:tab w:val="left" w:pos="12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 Урясов Николай Петрович, тел.  920-201-72-20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 Должиков Виктор Васильевич, тел. 8-951-761-84-5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.17.00 –  Махиборода Александр Викторович, тел. 8-920-556-65-58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ма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0 -13.00 –  Рыжих Сергей Николаевич, тел. 8- 980-375-25-30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0.17.00 -  Телегин Иван Николаевич, тел. 8-951-761-84-56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мая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9-00 -13.00 -  Вербицких Николай Викторович, те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51-142-80-27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.17.00 – Верейкин Михаил Сергеевич,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4-06-16,  моб. 89205519279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О.С. Мишурова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1:00Z</dcterms:created>
  <dc:creator>Пользователь</dc:creator>
  <dc:description/>
  <cp:keywords/>
  <dc:language>en-US</dc:language>
  <cp:lastModifiedBy>Administracia</cp:lastModifiedBy>
  <cp:lastPrinted>2017-04-23T09:45:00Z</cp:lastPrinted>
  <dcterms:modified xsi:type="dcterms:W3CDTF">2017-04-23T05:58:00Z</dcterms:modified>
  <cp:revision>7</cp:revision>
  <dc:subject/>
  <dc:title/>
</cp:coreProperties>
</file>