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3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507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И ЕЗДО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ЧЕРНЯНСКОГО РАЙОНА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2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 xml:space="preserve">25 апреля 2017  года                                                                                    № 44-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мероприятий, посвященных Первомайским праздникам и  дню  Победы в Великой Отечественной войне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В связи с подготовкой и проведением праздника Весны и Труда и в ознаменование Победы в Великой Отечественной войне 1941-1945 гг., назначить ответственных лиц за проведение праздничных мероприятий:</w:t>
      </w:r>
    </w:p>
    <w:p>
      <w:pPr>
        <w:pStyle w:val="TextBodyIndent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- директора МКУК «Ездоченский ЦСДК» -  Воронина А.Г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ведующего Холковским сельским клубом – библиотекой  - Колодина И.В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>- заведующую Новомасловским дом досуга - Коробка Н.И.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>2.  Контроль исполнения  настоящего распоряжения возложить на главу администрации Мишурову О.С.</w:t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администрации </w:t>
      </w:r>
    </w:p>
    <w:p>
      <w:pPr>
        <w:pStyle w:val="Heading1"/>
        <w:tabs>
          <w:tab w:val="clear" w:pos="708"/>
          <w:tab w:val="left" w:pos="3705" w:leader="none"/>
        </w:tabs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Ездоченского сельского поселения                                     О.С. Мишурова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 подготовил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. специалис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 Притул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8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31:00Z</dcterms:created>
  <dc:creator>Пользователь</dc:creator>
  <dc:description/>
  <cp:keywords/>
  <dc:language>en-US</dc:language>
  <cp:lastModifiedBy>Administracia</cp:lastModifiedBy>
  <cp:lastPrinted>2016-04-28T08:01:00Z</cp:lastPrinted>
  <dcterms:modified xsi:type="dcterms:W3CDTF">2017-04-23T05:28:00Z</dcterms:modified>
  <cp:revision>7</cp:revision>
  <dc:subject/>
  <dc:title/>
</cp:coreProperties>
</file>