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602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ЯН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19 января 2018 года                                                                                  № 04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 плане     мероприятий     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ю      корру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  Ездо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 исполнение  Федерального  закона от 25.12.2008 г. №273  «О противодействии коррупции»,  Указа  Президента Российской Федерации от 11.04.2014г. №226  «О Национальном  плане  противодействия коррупции  на  2014-2015 годы»,  постановления  Правительства  Белгородской  области от 30.12.2013г. №530-пп  «Об  утверждении  государственной  программы  Белгородской  области  «Развитие  кадровой  политики  Белгородской  области  на  2014-2020 годы», распоряжения администрации муниципального района «Чернянский район» Белгородской области от 18.01.2018 г. №17-р «Об утверждении Плана работы Комиссии при главе администрации Чернянского района по координации работы по противодействию коррупции на 2018 год»,  администрация  Ездо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азработать и утвердить план мероприятий по противодействию коррупции  на 2018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zdoc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 предоставление  информации  о  реализации  мероприятий в установленные  сроки  возложить  ответственность  на главного  специалиста, управляющую  делами  О.В. Притул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</w:t>
        <w:tab/>
        <w:tab/>
        <w:tab/>
        <w:t xml:space="preserve">        О.С. Мишур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здоченского сельского поселения                                          О.В. Приту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11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1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оченского сельского поселения</w:t>
      </w:r>
    </w:p>
    <w:p>
      <w:pPr>
        <w:pStyle w:val="Normal"/>
        <w:ind w:left="11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января 2018 г. № 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здоченского сельского поселения  на 2018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7"/>
        <w:gridCol w:w="16"/>
        <w:gridCol w:w="2997"/>
        <w:gridCol w:w="13"/>
        <w:gridCol w:w="28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рганизационное  обеспеч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 мероприятий  по противодействию коррупции  на территории Ездоченского сельского  поселе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февра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управляющая дела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 за  подготовку  правовых  актов  и  предоставление  документов  для  заключения  антикоррупционной экспертизы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постановлений, распоряжений  администрации сельского  поселения,  решений  Земского  собрания    в  юридический  отдел администрации района  для  проведения  экспертизы на коррупциогенность  вышеуказанных  нормативно-правовых  актов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5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месяц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дровая  поли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 лиц, совершивших  противоправные  деяния  коррупционной  направленности и  уволенных  с  должносте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улина О.В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рки достоверности  представленных  гражданами персональных данных  и иных  сведений  при  назначении  на  муниципальную  должность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улина О.В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муниципальными  служащими  администрации  требований  к  служебному  поведению  муниципальных  служащих  и  урегулированию  конфликтных  интересов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улина О.В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Обеспечение  прозрачности  деятельности администрации сельского 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 управления  и  распоряжения  муниципальным  имуществом,  земельными ресурсам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щаниях при главе  администрации  рассматривать вопросы  о  мерах  по  противодействию коррупции на территории администраци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7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Антикоррупционное  просвещение,  образование и  пропаган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населения о работе  телефона  доверия  в  Чернянском  районе  для  приёма  сообщений,  о  ставших  им  известным коррупционных  действия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а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ступивших  обращений и заявлений  граждан,  в  том  числе  о  корруп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а О.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едработников в  проведении  информационно-образовательных  семинарах  здравоохранения  района  на  тему  «Ограничения,  налагаемые  на  медицинских  и  фармацевтических  работников  при  осуществлении  профессиональной  деятельност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Н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антикоррупционной деятельности, размещение информации о проделанной работе сотрудниками администрации Ездоченского сельского поселения на официальном сайте администрации в сети «Интернет» в разделе «Противодействие коррупц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овершенствование организации деятельности по размещению муниципальных   заказ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деятельности по размещению муниципальных заказов на поставки товаров,  выполнение  работа,  оказание  услуг  в  соответствии  с  требованиями  действующего  законодательств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о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Администратор</dc:creator>
  <dc:description/>
  <cp:keywords/>
  <dc:language>en-US</dc:language>
  <cp:lastModifiedBy>User</cp:lastModifiedBy>
  <cp:lastPrinted>2018-06-02T12:38:00Z</cp:lastPrinted>
  <dcterms:modified xsi:type="dcterms:W3CDTF">2018-06-02T08:40:00Z</dcterms:modified>
  <cp:revision>5</cp:revision>
  <dc:subject/>
  <dc:title>Администрация Ездоченского сельского поселения</dc:title>
</cp:coreProperties>
</file>