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3000</wp:posOffset>
            </wp:positionH>
            <wp:positionV relativeFrom="page">
              <wp:posOffset>365760</wp:posOffset>
            </wp:positionV>
            <wp:extent cx="516890" cy="6858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сентября  2017 года                                                                               № 74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назначении     лиц,    ответственных</w:t>
        <w:br/>
        <w:t>за    исправное  состояние  и  безопасную</w:t>
        <w:br/>
        <w:t>эксплуатацию тепловых энергоустанов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безопасной эксплуатации тепловых энерго- установок в соответствии с требованиями п.2.2.2 «Правила технической эксплуатации тепловых энергоустановок» утвержденные приказом Минэнерго РФ от 24.03.2003 №115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следующих ответственных лиц за исправное состояние и безопасную эксплуатацию тепловых энергоустановок:</w:t>
      </w:r>
    </w:p>
    <w:p>
      <w:pPr>
        <w:pStyle w:val="Style15"/>
        <w:ind w:left="600" w:hanging="0"/>
        <w:jc w:val="both"/>
        <w:rPr/>
      </w:pPr>
      <w:r>
        <w:rPr>
          <w:sz w:val="28"/>
          <w:szCs w:val="28"/>
        </w:rPr>
        <w:t>- администрация Ездоченского сельского поселения – Глава администрации, Мишурова О.С.;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К «Центр культурного развития с. Ездочное» - директор, Воронин А.Г.;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ковский клуб-библиотека – заведующий, Колодин И.В.;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масловский Дом досуга – заведующая, Коробка Н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Ездо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О.С. Мишу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3:00Z</dcterms:created>
  <dc:creator>User</dc:creator>
  <dc:description/>
  <cp:keywords/>
  <dc:language>en-US</dc:language>
  <cp:lastModifiedBy>Administracia</cp:lastModifiedBy>
  <cp:lastPrinted>2017-08-16T10:29:00Z</cp:lastPrinted>
  <dcterms:modified xsi:type="dcterms:W3CDTF">2017-10-03T08:07:00Z</dcterms:modified>
  <cp:revision>6</cp:revision>
  <dc:subject/>
  <dc:title/>
</cp:coreProperties>
</file>