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ЧЕРНЯНСКОГО РАЙО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 октября 2017 года                                                                                        №  7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Об  утверждении режима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инструктора по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у администрации</w:t>
      </w:r>
    </w:p>
    <w:p>
      <w:pPr>
        <w:pStyle w:val="Normal"/>
        <w:tabs>
          <w:tab w:val="clear" w:pos="708"/>
          <w:tab w:val="left" w:pos="-4500" w:leader="none"/>
        </w:tabs>
        <w:ind w:right="503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</w:rPr>
        <w:t>Ездочен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учив мнение населения сельского поселения, руководствуясь труд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следующий режим работы инструктора по спорту:</w:t>
      </w:r>
    </w:p>
    <w:p>
      <w:pPr>
        <w:pStyle w:val="TextBodyIndent"/>
        <w:spacing w:lineRule="auto" w:line="240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торник, четверг: с 19:00 ч. до 21:00 ч.;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среда: с 18:00 ч. до 21:00 ч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ходной:  понедельник, пятница, суббота, воскресенье. 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 момента подписания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>Контроль исполнения настоящего распоряжения оставляю за собой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3705" w:leader="none"/>
        </w:tabs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Ездоченского сельского поселения                                         О.С. Мишурова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 подготовил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. специалис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 Прит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6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Arial" w:hAnsi="Arial" w:cs="Arial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5:00Z</dcterms:created>
  <dc:creator>Пользователь</dc:creator>
  <dc:description/>
  <dc:language>en-US</dc:language>
  <cp:lastModifiedBy>Administracia</cp:lastModifiedBy>
  <cp:lastPrinted>2017-10-12T15:40:00Z</cp:lastPrinted>
  <dcterms:modified xsi:type="dcterms:W3CDTF">2017-10-12T11:40:00Z</dcterms:modified>
  <cp:revision>3</cp:revision>
  <dc:subject/>
  <dc:title/>
</cp:coreProperties>
</file>