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500" w:leader="none"/>
          <w:tab w:val="left" w:pos="453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РНЯНСКОГО 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06 февраля 2018 года                                                                      </w:t>
        <w:tab/>
        <w:tab/>
        <w:t>№ 0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ого лица за выполнение показателей по увеличению численности сельскохозяйственных потребительских кооперативов, ведущих деятельность, а так же расширению членской кооперативной базы на территории Ездоче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развития сельскохозяйственной потребительской кооперации на территории Ездоченского сельского поселения, как приоритетного направления государственной политики, назначить должностное лицо ответственное за выполнение показателей по увеличению числа сельскохозяйственных потребительских кооперативов, ведущих деятельность, а также расширению членской кооперативной базы,  главного специалиста по ведению похозяйственного учета Сюркову О.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 . Контроль исполнения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                                       О.С. Мишуров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С данным распоряжением ознакомлена: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«___» февраля 2018 года                                             О.И. Сю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3:00Z</dcterms:created>
  <dc:creator>Пользователь</dc:creator>
  <dc:description/>
  <cp:keywords/>
  <dc:language>en-US</dc:language>
  <cp:lastModifiedBy>Administracia</cp:lastModifiedBy>
  <cp:lastPrinted>2016-06-17T14:11:00Z</cp:lastPrinted>
  <dcterms:modified xsi:type="dcterms:W3CDTF">2018-02-13T09:51:00Z</dcterms:modified>
  <cp:revision>11</cp:revision>
  <dc:subject/>
  <dc:title/>
</cp:coreProperties>
</file>