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064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июл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Ездоченского сельского поселения от 18.05.2018 г. № 50 «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ый постановлением администрации Ездоченского сельского поселения муниципального района «Чернянский район Белгородской области от 16.05.2016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в целях приведения местных нормативных правовых актов в соответствие с нормами федерального законодательства администрация Ездоче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Ездоченского сельского поселения Чернянского района от 18.05.2018 г. № 5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ый постановлением администрации Ездоченского сельского поселения муниципального района «Чернянский район Белгородской области от 16.05.2016 № 16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Чернянского района Белгородской области в сети Интернет (адрес сайта: http://chernyanskij-r31.gosweb.gosuslugi.ru/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Ездоченского сельского поселения                                      О.С. Мишурова</w:t>
      </w:r>
      <w:r>
        <w:rPr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0:00Z</dcterms:created>
  <dc:creator>Filin</dc:creator>
  <dc:description/>
  <cp:keywords/>
  <dc:language>en-US</dc:language>
  <cp:lastModifiedBy>Ezd-uprd</cp:lastModifiedBy>
  <cp:lastPrinted>2022-06-21T09:02:00Z</cp:lastPrinted>
  <dcterms:modified xsi:type="dcterms:W3CDTF">2023-07-03T08:20:00Z</dcterms:modified>
  <cp:revision>2</cp:revision>
  <dc:subject/>
  <dc:title>РОССИЙСКАЯ ФЕДЕРАЦИЯ</dc:title>
</cp:coreProperties>
</file>