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 января 2023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на территории Ездоч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района «Чернянский район» Белгород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области на 2023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Ездоченского сельского поселения,  администрация Ездоч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Ездочен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Чернянский район» Белгородской области на 2023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5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Ездоченского сельского поселения муниципального района «Чернянский район»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chernyanskij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5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Ездоченского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О.С.Мишур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Ездочен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от 10.01.2023 г. №1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территории  </w:t>
      </w:r>
      <w:r>
        <w:rPr>
          <w:b/>
          <w:sz w:val="28"/>
          <w:szCs w:val="28"/>
          <w:lang w:eastAsia="en-US"/>
        </w:rPr>
        <w:t>Ездоченского сельского поселения муниципального района «Чернянский район» Белгородской области на 2023</w:t>
      </w:r>
      <w:r>
        <w:rPr/>
        <w:t xml:space="preserve"> 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11"/>
        <w:gridCol w:w="1870"/>
        <w:gridCol w:w="23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струкций, плакатов, брошюр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 (по согласованию), заведующие библиотек (по согласованию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здочен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ебных и дошкольных учреждений по вопросам антитеррористической защи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 2 раза в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Ездоченского сельского посел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Раз в полгода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учреждениях, библиотеках правовых уголков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поселенческой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Ездочен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ет персоналу учреждений и организаций принимать на хранение от посторонних лиц какие-либо вещи и предмет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ет несанкционированных парковок транспортных средств вблизи школы, детских садов, а также при проведении массовых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руководители учреждений (по согласованию)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бследования жилого фонда, зданий, сооружений, объектов культурного назначения, расположенных на территории Ездоченского сельского поселения по выявлению и ликвидации экстремистской деятельности (в виде нанесенных символов, знаков экстремистской деятельности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, руководители учреждений 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в местах, специально отведенных для обнародования, рубрики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зъяснительной работы при подворных обходах, на собраниях и сходах граждан по повышению бдительности, готовности к действиям при проявлениях террористических а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пол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yan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0Z</dcterms:created>
  <dc:creator>Filin</dc:creator>
  <dc:description/>
  <cp:keywords/>
  <dc:language>en-US</dc:language>
  <cp:lastModifiedBy>Ezd-uprd</cp:lastModifiedBy>
  <cp:lastPrinted>2023-01-18T11:14:00Z</cp:lastPrinted>
  <dcterms:modified xsi:type="dcterms:W3CDTF">2023-01-18T08:15:00Z</dcterms:modified>
  <cp:revision>4</cp:revision>
  <dc:subject/>
  <dc:title>РОССИЙСКАЯ ФЕДЕРАЦИЯ</dc:title>
</cp:coreProperties>
</file>