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ЕЗДОЧЕНСКОГО СЕЛЬСКОГО ПОСЕЛЕНИЯ МУНИЦИПАЛЬНОГО РАЙОНА </w:t>
      </w:r>
    </w:p>
    <w:p>
      <w:pPr>
        <w:pStyle w:val="Style20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9 января 2025</w:t>
      </w:r>
      <w:r>
        <w:rPr>
          <w:b/>
          <w:color w:val="000000"/>
          <w:sz w:val="28"/>
          <w:szCs w:val="28"/>
        </w:rPr>
        <w:t xml:space="preserve"> г.    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лана мероприятий по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на территории Ездоч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района «Чернянский район» Белгород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eastAsia="en-US"/>
        </w:rPr>
        <w:t>области на 2025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Ездоченского сельского поселения,  администрация Ездоченского сельского поселения  муниципального района «Чернянский район» Белгородской области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ab/>
        <w:t xml:space="preserve"> 1.</w:t>
      </w:r>
      <w:r>
        <w:rPr>
          <w:bCs/>
          <w:sz w:val="28"/>
          <w:szCs w:val="28"/>
          <w:lang w:eastAsia="en-US"/>
        </w:rPr>
        <w:t xml:space="preserve"> Утвердить план мероприятий по профилактике терроризма и экстремизма на территории Ездоченского</w:t>
      </w:r>
      <w:r>
        <w:rPr>
          <w:sz w:val="28"/>
          <w:szCs w:val="28"/>
          <w:lang w:eastAsia="en-US"/>
        </w:rPr>
        <w:t xml:space="preserve"> сельского поселения муниципального района «Чернянский район» Белгородской области на 2025 год  </w:t>
      </w:r>
      <w:r>
        <w:rPr>
          <w:b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5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бнародовать посредством размещения на информационных стендах в местах, определенных решением земского собрания Ездоченского сельского поселения и на официальном сайте органов местного самоуправления Ездоченского сельского поселения в информационно-телекоммуникационной сети «Интернет» (https://chernyanskij-r31.gosweb.gosuslugi.ru/) в порядке, предусмотренном Уставом Ездоченского сельского поселения.</w:t>
      </w:r>
    </w:p>
    <w:p>
      <w:pPr>
        <w:pStyle w:val="Normal"/>
        <w:tabs>
          <w:tab w:val="clear" w:pos="708"/>
          <w:tab w:val="left" w:pos="705" w:leader="none"/>
          <w:tab w:val="right" w:pos="7938" w:leader="none"/>
          <w:tab w:val="right" w:pos="963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3. Контроль исполнения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Ездоченского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сельского поселения</w:t>
        <w:tab/>
        <w:t xml:space="preserve">                                                                О.Ю.Ковалев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eastAsia="en-US"/>
        </w:rPr>
        <w:t>Ездочен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от 09.01.2025 г. №1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  <w:lang w:eastAsia="en-US"/>
        </w:rPr>
        <w:t>по 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center"/>
        <w:rPr/>
      </w:pPr>
      <w:r>
        <w:rPr>
          <w:b/>
          <w:bCs/>
          <w:sz w:val="28"/>
          <w:szCs w:val="28"/>
          <w:lang w:eastAsia="en-US"/>
        </w:rPr>
        <w:t>на территории Ездоченского</w:t>
      </w:r>
      <w:r>
        <w:rPr>
          <w:b/>
          <w:sz w:val="28"/>
          <w:szCs w:val="28"/>
          <w:lang w:eastAsia="en-US"/>
        </w:rPr>
        <w:t xml:space="preserve"> сельского поселения муниципального района «Чернянский район» Белгородской области на 2025</w:t>
      </w:r>
      <w:r>
        <w:rPr/>
        <w:t xml:space="preserve"> год</w:t>
      </w:r>
    </w:p>
    <w:tbl>
      <w:tblPr>
        <w:tblW w:w="1017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5211"/>
        <w:gridCol w:w="1870"/>
        <w:gridCol w:w="23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 исполн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b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остранение инструкций, плакатов, брошюр по противодействию терроризму и профилактике экстремизма среди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ё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 культуры (по согласованию), заведующие библиотек (по согласованию)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Ездочен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учебных и дошкольных учреждений по вопросам антитеррористической защи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 2 раза в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Ездоченского сельского поселени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кварт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Раз в полгода     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комплекса мер, направленных на усиление безопасности мест массового пребывания люд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 предпраздничных дн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</w:tc>
      </w:tr>
      <w:tr>
        <w:trPr>
          <w:trHeight w:val="1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учреждениях, библиотеках правовых уголков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поселенческой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выходцах из Северокавказского и иных нестабильных регионов, прибывших на территорию Ездоченского сельского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/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ет персоналу учреждений и организаций принимать на хранение от посторонних лиц какие-либо вещи и предмет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ет несанкционированных парковок транспортных средств вблизи школы, детских садов, а также при проведении массовых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руководители учреждений (по согласованию)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обследования жилого фонда, зданий, сооружений, объектов культурного назначения, расположенных на территории Ездоченского сельского поселения по выявлению и ликвидации экстремистской деятельности (в виде нанесенных символов, знаков экстремистской деятельности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, руководители учреждений (по согласованию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иректор МБОУ «СОШ с. Ездочное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. библиоте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в местах, специально отведенных для обнародования, рубрики </w:t>
            </w:r>
            <w:r>
              <w:rPr>
                <w:color w:val="000000"/>
                <w:sz w:val="28"/>
                <w:szCs w:val="28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здоче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зъяснительной работы при подворных обходах, на собраниях и сходах граждан по повышению бдительности, готовности к действиям при проявлениях террористических а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пол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, специалисты администрации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Emphasis"/>
          <w:i w:val="false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5:00Z</dcterms:created>
  <dc:creator>Filin</dc:creator>
  <dc:description/>
  <cp:keywords/>
  <dc:language>en-US</dc:language>
  <cp:lastModifiedBy>Ezd-uprd</cp:lastModifiedBy>
  <cp:lastPrinted>2025-01-10T14:21:00Z</cp:lastPrinted>
  <dcterms:modified xsi:type="dcterms:W3CDTF">2025-02-04T13:27:00Z</dcterms:modified>
  <cp:revision>7</cp:revision>
  <dc:subject/>
  <dc:title>РОССИЙСКАЯ ФЕДЕРАЦИЯ</dc:title>
</cp:coreProperties>
</file>