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26085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ЗДОЧЕНСКОГО СЕЛЬСКОГО ПОСЕЛЕНИЯ МУНИЦИПАЛЬНОГО РАЙОНА "ЧЕРНЯНСКИЙ РАЙОН"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9 января </w:t>
      </w:r>
      <w:r>
        <w:rPr>
          <w:b/>
          <w:color w:val="000000"/>
          <w:sz w:val="28"/>
          <w:szCs w:val="28"/>
        </w:rPr>
        <w:t>2025 г.                                                                                                 № 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лана мероприятий по противодействию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оррупции на территории Ездоче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5-2026 годы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оложений Национального плана противодействия коррупции на 2021-2024 годы утвержденного Указом Президента Российской Федерации № 478 от 16.08.2021 года, в соответствии с Федеральным законом от 25.12.2008 года № 273-ФЗ «О противодействии коррупции», пунктом 33 части 1 статьи 15 Федерального закона от 06.10.2003 года № 131-ФЗ «Об общих принципах организации местного самоуправления в Российской Федерации», в целях совершенствования мер по противодействию коррупции в Ездоченском сельском поселении, администрация Ездо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мероприятий по противодействию коррупции на территории Ездоченского сельского поселения на 2025-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осредством размещения на информационных стендах в местах, определенных решением земского собрания Ездоченского сельского поселения и на официальном сайте органов местного самоуправления Ездоченского сельского поселения в информационно-телекоммуникационной сети «Интернет» (https://chernyanskij-r31.gosweb.gosuslugi.ru/) в порядке, предусмотренном Уставом Ездоче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здо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.Ю. Ковалев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Ездочен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января 2025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здоченского сельского поселения на 2025-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12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color w:val="000000"/>
                <w:sz w:val="24"/>
                <w:szCs w:val="24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, Управлением Министерства юстиции РФ по Белгородской области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нормативных правовых актов на официальном сайте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сбора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: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1 апреля 2025 года;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апреля 2026 года.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й законодательство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по решению главы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работы Интернет - приёмной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управляющая делами администрации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планов мероприятий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публичной отчетности о результатах работы главы,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администрации сельского поселения на 2025-2026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 декабря 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i/>
      <w:i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7:00Z</dcterms:created>
  <dc:creator>Рита Николаевна</dc:creator>
  <dc:description/>
  <cp:keywords/>
  <dc:language>en-US</dc:language>
  <cp:lastModifiedBy>Ezd-uprd</cp:lastModifiedBy>
  <cp:lastPrinted>2022-03-14T16:53:00Z</cp:lastPrinted>
  <dcterms:modified xsi:type="dcterms:W3CDTF">2025-02-04T13:28:00Z</dcterms:modified>
  <cp:revision>37</cp:revision>
  <dc:subject/>
  <dc:title/>
</cp:coreProperties>
</file>