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5590</wp:posOffset>
            </wp:positionH>
            <wp:positionV relativeFrom="margin">
              <wp:posOffset>489585</wp:posOffset>
            </wp:positionV>
            <wp:extent cx="476250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ЕЗДОЧЕ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Ездочн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8 января </w:t>
      </w:r>
      <w:r>
        <w:rPr>
          <w:b/>
          <w:color w:val="000000"/>
          <w:sz w:val="28"/>
          <w:szCs w:val="28"/>
        </w:rPr>
        <w:t>2024 г.                                                                                                № 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bookmarkStart w:id="0" w:name="_Hlk157158689"/>
      <w:bookmarkEnd w:id="0"/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здоченского сельского поселения от 08 февраля 2021 г. № 4 «О создании антинаркотической комиссии Ездоченского сельского поселения муниципального района «Чернянский район» Белгородской области»</w:t>
      </w:r>
    </w:p>
    <w:p>
      <w:pPr>
        <w:pStyle w:val="Style19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57158689"/>
      <w:bookmarkStart w:id="2" w:name="_Hlk157158689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.10.2003 г. № 131 – ФЗ    «Об общих принципах организации местного самоуправления в Российской Федерации», от 08.01.1998 г. № 3-ФЗ «О наркотических средствах и психотропных веществах», Указом Президента Российской Федерации от 18.10.2007 № 1374 "О дополнительных мерах по противодействию незаконному обороту наркотических средств, психотропных веществ и их прекур</w:t>
      </w:r>
      <w:bookmarkStart w:id="3" w:name="_GoBack"/>
      <w:bookmarkEnd w:id="3"/>
      <w:r>
        <w:rPr>
          <w:sz w:val="28"/>
          <w:szCs w:val="28"/>
        </w:rPr>
        <w:t xml:space="preserve">соров", Уставом    Ездоченского сельского поселения,  в целях минимизации угрозы распространения наркомании, а также для обеспечения координации органа местного самоуправления с предприятиями, учреждениями и общественными объединениями Ездоченского сельского поселения, администрация Ездоченского сельского поселения муниципального района «Чернянски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здоченского сельского поселения от 08.02.2021 года № 4 «О создании антинаркотической комиссии Ездоченского сельского поселения муниципального района «Чернянский район» Белгородской области» (далее -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Приложение № 3, утвержденное данным постановлением, изложить в следующей редакции:</w:t>
      </w:r>
    </w:p>
    <w:p>
      <w:pPr>
        <w:pStyle w:val="Normal"/>
        <w:ind w:firstLine="666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иложение № 3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м администрации Ездоченского сельского поселения муниципального района «Чернянский район» Белгородской области от 08.02.2021 г. № 4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в редакции постановления от 18.01.2024 г. №6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тинаркотической комиссии в Ездоченском сельском поселении муниципального района «Чернянский» район Белгород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валева Оксана Юрье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едседатель Комиссии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администрации Ездоченского сельского посел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нин Алексей Георгие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председателя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КУК «ЦРК с. Ездочное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гоняева Мария Александро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секретарь комиссии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- управляющая делами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>
          <w:trHeight w:val="90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тьянов Сергей Александро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астковый уполномоченный поли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тицына Светлана Анатольевн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рач Ездоченского ОС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нина Галина Леонидо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итель МБОУ «СОШ с. Ездочное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шкова Валентина Ивановн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ведующая поселенческой библиотек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вченко Светлана Владимиро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МКУК «Ездоченский Дом ремесел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Разместить настоящее постановление на официальном сайте органов местного самоуправления Ездоченского сельского поселения в</w:t>
      </w:r>
      <w:r>
        <w:rPr>
          <w:sz w:val="28"/>
          <w:szCs w:val="28"/>
        </w:rPr>
        <w:t xml:space="preserve"> сети «Интернет» (https://chernyanskij-r31.gosweb.gosuslugi.ru/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  Контроль за ис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177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Ездочен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.Ю. Ковалев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58:00Z</dcterms:created>
  <dc:creator>Filin</dc:creator>
  <dc:description/>
  <cp:keywords/>
  <dc:language>en-US</dc:language>
  <cp:lastModifiedBy>Ezd-uprd</cp:lastModifiedBy>
  <cp:lastPrinted>2024-02-05T10:41:00Z</cp:lastPrinted>
  <dcterms:modified xsi:type="dcterms:W3CDTF">2024-02-05T07:43:00Z</dcterms:modified>
  <cp:revision>3</cp:revision>
  <dc:subject/>
  <dc:title>РОССИЙСКАЯ ФЕДЕРАЦИЯ</dc:title>
</cp:coreProperties>
</file>