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3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дача разрешения  на использование земель или земельного участка без предоставления земельного  участка и установления сервиту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16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16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ого участка без предоставления  земельного участка и установления сервитута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2:05:00Z</cp:lastPrinted>
  <dcterms:modified xsi:type="dcterms:W3CDTF">2016-07-19T09:06:00Z</dcterms:modified>
  <cp:revision>13</cp:revision>
  <dc:subject/>
  <dc:title>П О С Т А Н О В Л Е Н И Е</dc:title>
</cp:coreProperties>
</file>