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491490</wp:posOffset>
            </wp:positionV>
            <wp:extent cx="4978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ЕЗДОЧ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июля 2016 г. </w:t>
        <w:tab/>
        <w:tab/>
        <w:t xml:space="preserve"> </w:t>
        <w:tab/>
        <w:tab/>
        <w:tab/>
        <w:tab/>
        <w:tab/>
        <w:tab/>
        <w:tab/>
        <w:t>№ 3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 соглашения  об установлении сервитута в отношении земельного учас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утвержденный Постановлением администрации Ездоченского сельского поселения № 17 от «16» мая 2016 год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 с  ратификацией  Конвенции  о правах инвалидов» администрация  Ездоченского сельского поселения  Чернянск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т 16.05.2014 года №17 «</w:t>
      </w:r>
      <w:r>
        <w:rPr>
          <w:rFonts w:cs="Times New Roman" w:ascii="Times New Roman" w:hAnsi="Times New Roman"/>
          <w:bCs/>
          <w:sz w:val="28"/>
          <w:szCs w:val="28"/>
        </w:rPr>
        <w:t>Заключение  соглашения  об установлении сервитута в отношении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Ездоченского сельского поселения Чернянского района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.12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2.6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2.6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здоченского сельского поселения муниципального района "Чернянский район" в разделе "Административные регламенты"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здоченского  сельского  поселения                                    </w:t>
        <w:tab/>
        <w:t>О.С. Мишу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7:00Z</dcterms:created>
  <dc:creator>Пользователь</dc:creator>
  <dc:description/>
  <cp:keywords/>
  <dc:language>en-US</dc:language>
  <cp:lastModifiedBy>Пользователь</cp:lastModifiedBy>
  <cp:lastPrinted>2016-07-19T12:08:00Z</cp:lastPrinted>
  <dcterms:modified xsi:type="dcterms:W3CDTF">2016-07-19T09:08:00Z</dcterms:modified>
  <cp:revision>14</cp:revision>
  <dc:subject/>
  <dc:title>П О С Т А Н О В Л Е Н И Е</dc:title>
</cp:coreProperties>
</file>