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709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И ЕЗДОЧЕ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ГО РАЙОНА «ЧЕРНЯНСКИЙ РАЙОН» БЕЛГОРОДСКОЙ ОБЛАСТ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16 мая  2016 года                                                                         </w:t>
        <w:tab/>
        <w:tab/>
        <w:t>№ 7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5225"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О совершенствовании организ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предоставления муниципальных услуг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на террит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Ездоченского сельского поселения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5225"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В  целях совершенствования организации предоставления муниципальных услуг, в соответствии с</w:t>
      </w:r>
      <w:r>
        <w:rPr>
          <w:rFonts w:ascii="Times New Roman" w:hAnsi="Times New Roman"/>
          <w:sz w:val="28"/>
          <w:lang w:eastAsia="ru-RU"/>
        </w:rPr>
        <w:t xml:space="preserve"> Федеральным законом от 02.05.2006 года № 59-ФЗ  «О  порядке  рассмотрения  обращений  граждан  Российской  Федерации», Федеральным законом от 27 июля 2006 года № 152-ФЗ «О персональных данных»</w:t>
      </w:r>
      <w:r>
        <w:rPr>
          <w:rFonts w:ascii="Times New Roman" w:hAnsi="Times New Roman"/>
          <w:sz w:val="28"/>
        </w:rPr>
        <w:t xml:space="preserve">,  администрация Ездоченского сельского  поселени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>п о с т а н о в л я е т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8"/>
        </w:rPr>
        <w:t>1.Утвердить административный регламент по предоставлению муниципальной услуги «Выдача документов (справок и иных документов)»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2.Рекомендовать работникам администрации сельского  поселения, предоставляющим муниципальные услуги, обеспечить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- соблюдение порядка, утвержденного в пункте 1 настоящего постановления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-  сокращение  времени ожидания в очереди при обращении заявителя в орган  власти  для получения муниципальных услуг до 30 минут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</w:rPr>
        <w:t>3.Контроль за исполнением настоящего  постановления оставляю за собой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Ездоченского  сельского  поселения                                    </w:t>
        <w:tab/>
        <w:t>О. Мишур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940"/>
        <w:jc w:val="center"/>
        <w:outlineLvl w:val="0"/>
        <w:rPr/>
      </w:pPr>
      <w:r>
        <w:rPr>
          <w:rFonts w:ascii="Times New Roman" w:hAnsi="Times New Roman"/>
          <w:sz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right"/>
        <w:outlineLvl w:val="0"/>
        <w:rPr/>
      </w:pPr>
      <w:r>
        <w:rPr>
          <w:rFonts w:ascii="Times New Roman" w:hAnsi="Times New Roman"/>
          <w:sz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right"/>
        <w:outlineLvl w:val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Ездочен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940"/>
        <w:jc w:val="center"/>
        <w:outlineLvl w:val="0"/>
        <w:rPr/>
      </w:pPr>
      <w:r>
        <w:rPr>
          <w:rFonts w:ascii="Times New Roman" w:hAnsi="Times New Roman"/>
          <w:sz w:val="24"/>
        </w:rPr>
        <w:t>«16» мая 2016 г. № 7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lef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rFonts w:ascii="Times New Roman" w:hAnsi="Times New Roman"/>
          <w:b/>
          <w:sz w:val="24"/>
        </w:rPr>
        <w:t>АДМИНИСТРАТИВНЫЙ  РЕГЛАМЕНТ</w:t>
      </w:r>
    </w:p>
    <w:p>
      <w:pPr>
        <w:pStyle w:val="Normal"/>
        <w:bidi w:val="0"/>
        <w:ind w:left="567" w:right="0" w:firstLine="709"/>
        <w:rPr/>
      </w:pPr>
      <w:r>
        <w:rPr>
          <w:rFonts w:ascii="Times New Roman" w:hAnsi="Times New Roman"/>
          <w:b/>
          <w:sz w:val="24"/>
        </w:rPr>
        <w:t xml:space="preserve">             </w:t>
      </w:r>
      <w:r>
        <w:rPr>
          <w:rFonts w:ascii="Times New Roman" w:hAnsi="Times New Roman"/>
          <w:b/>
          <w:sz w:val="24"/>
        </w:rPr>
        <w:t xml:space="preserve">по предоставлению муниципальной услуги </w:t>
      </w:r>
    </w:p>
    <w:p>
      <w:pPr>
        <w:pStyle w:val="Normal"/>
        <w:bidi w:val="0"/>
        <w:ind w:left="567" w:right="0" w:firstLine="709"/>
        <w:rPr/>
      </w:pPr>
      <w:r>
        <w:rPr>
          <w:rFonts w:ascii="Times New Roman" w:hAnsi="Times New Roman"/>
          <w:b/>
          <w:sz w:val="24"/>
        </w:rPr>
        <w:t xml:space="preserve">    </w:t>
      </w:r>
      <w:r>
        <w:rPr>
          <w:rFonts w:ascii="Times New Roman" w:hAnsi="Times New Roman"/>
          <w:b/>
          <w:sz w:val="24"/>
        </w:rPr>
        <w:t>«Выдача документов (справок и иных документов)»</w:t>
      </w:r>
    </w:p>
    <w:p>
      <w:pPr>
        <w:pStyle w:val="Normal"/>
        <w:bidi w:val="0"/>
        <w:ind w:left="567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sz w:val="24"/>
        </w:rPr>
        <w:t xml:space="preserve">                                            </w:t>
      </w:r>
      <w:r>
        <w:rPr>
          <w:rFonts w:ascii="Times New Roman" w:hAnsi="Times New Roman"/>
          <w:b/>
          <w:sz w:val="24"/>
        </w:rPr>
        <w:t>1. Общие положения</w:t>
      </w:r>
    </w:p>
    <w:p>
      <w:pPr>
        <w:pStyle w:val="Normal"/>
        <w:bidi w:val="0"/>
        <w:ind w:left="567" w:right="0"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1.1. Административный регламент муниципальной услуги «Выдача документов (справок и иных документов)» (далее - Регламент) </w:t>
      </w:r>
      <w:r>
        <w:rPr>
          <w:rFonts w:ascii="Times New Roman" w:hAnsi="Times New Roman"/>
          <w:sz w:val="24"/>
          <w:lang w:eastAsia="ru-RU"/>
        </w:rPr>
        <w:t>определяет</w:t>
      </w:r>
      <w:r>
        <w:rPr>
          <w:rFonts w:ascii="Times New Roman" w:hAnsi="Times New Roman"/>
          <w:sz w:val="24"/>
        </w:rPr>
        <w:t xml:space="preserve"> сроки и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1.2. Прием (регистрацию) заявлений, подготовку и выдачу запрашиваемых документов заявителям осуществляют: специалисты  администрации Ездоченского сельского поселения муниципального района  «Чернянский район» Белгородской обла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1.3. Получателями  муниципальной  услуги  являются   физические  лица</w:t>
      </w:r>
      <w:r>
        <w:rPr>
          <w:rFonts w:ascii="Times New Roman" w:hAnsi="Times New Roman"/>
          <w:sz w:val="24"/>
        </w:rPr>
        <w:t xml:space="preserve"> проживающие, зарегистрированные или имеющие собственность на территории  Ездоченского </w:t>
      </w:r>
      <w:r>
        <w:rPr>
          <w:rFonts w:ascii="Times New Roman" w:hAnsi="Times New Roman"/>
          <w:color w:val="000000"/>
          <w:sz w:val="24"/>
        </w:rPr>
        <w:t xml:space="preserve">сельского поселения  муниципального района «Чернянский район»  </w:t>
      </w:r>
      <w:r>
        <w:rPr>
          <w:rFonts w:ascii="Times New Roman" w:hAnsi="Times New Roman"/>
          <w:sz w:val="24"/>
        </w:rPr>
        <w:t xml:space="preserve"> Белгородской области</w:t>
      </w:r>
      <w:r>
        <w:rPr>
          <w:rFonts w:ascii="Times New Roman" w:hAnsi="Times New Roman"/>
          <w:sz w:val="24"/>
          <w:lang w:eastAsia="ru-RU"/>
        </w:rPr>
        <w:t>,  юридические лица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ConsPlusNormal"/>
        <w:widowControl/>
        <w:bidi w:val="0"/>
        <w:ind w:left="696" w:right="0" w:firstLine="24"/>
        <w:jc w:val="both"/>
        <w:rPr/>
      </w:pPr>
      <w:r>
        <w:rPr>
          <w:rFonts w:ascii="Times New Roman" w:hAnsi="Times New Roman"/>
          <w:sz w:val="24"/>
        </w:rPr>
        <w:t>2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 </w:t>
      </w:r>
      <w:r>
        <w:rPr>
          <w:rFonts w:ascii="Times New Roman" w:hAnsi="Times New Roman"/>
          <w:sz w:val="24"/>
          <w:lang w:eastAsia="ru-RU"/>
        </w:rPr>
        <w:t>-  Конституция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 </w:t>
      </w:r>
      <w:r>
        <w:rPr>
          <w:rFonts w:ascii="Times New Roman" w:hAnsi="Times New Roman"/>
          <w:sz w:val="24"/>
          <w:lang w:eastAsia="ru-RU"/>
        </w:rPr>
        <w:t>-  Федеральный закон  от 22.10.2004 № 125 - ФЗ «Об архивном  деле  в 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 xml:space="preserve">- Федеральный закон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4"/>
          <w:lang w:eastAsia="ru-RU"/>
        </w:rPr>
        <w:t>- Федеральный закон от 27 июля 2006 года № 152-ФЗ «О персональных данных» (Собрание законодательства РФ, 31.07.2006, N 31 (1 ч.), ст. 345)1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- Устав  Ездоченского сельского поселения муниципального  района «Чернянский район»  Белгородской области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>- иные нормативные акты Белгородской области и муниципального района «Чернянский  район»</w:t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 xml:space="preserve">2. Стандарт предоставления государственной или муниципальной услуги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1. Наименование государственной ил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ыдача документов (справок и иных документ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2. 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Муниципальная услуга предоставляется  администрацией Ездоченского сельского поселения муниципального района «Чернянский район» Белгородской области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Для получения  справок и иных документов гражданам необходимо обращаться в администрацию  Ездоченского сельского поселе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2.3. Результат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результате обращения  в администрацию Ездоченского сельского  поселения  заявитель должен  получить  справку  или  иной  документ,  выдача  которых входит  в  компетенцию  администрации  сельского  по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 результате  обращения в администрацию сельского поселения  заявитель  может  получить  следующие  справки и документы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Справка с места жительства (при наличии паспорта и домовой книги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 составе  семьи (при наличии домовой книги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б иждивении (при наличии паспорта, свидетельства о рождении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 о  наличии  земельного  пая (при наличии паспорта и свидетельства о праве собственности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 о  доходах (при наличии паспорта и справок о доходах из  УПФР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б имущественном  положении (при наличии паспорта и свидетельство о государственной регистрации права на имущество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правка об изменении  адреса (при наличии паспорта, свидетельства о государственном регистрации права)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 о  прописке на  продажу  дома (при наличии паспорта, свидетельства о государственном регистрации права)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>Справка неработающему (мужчина/женщина в возрасте от 18 до 60/55 лет при наличии трудовой  книжки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правка  о  захоронении  умершего (при наличии паспорта, свидетельства о смерти) 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>Акт  обследования жилищно-бытовых  условий (при наличии паспорта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егистрация  актов гражданского  состояния  и  выдача  свидетельств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а/ о рожден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>б/ о браке (при уплате госпошлины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/ о  смерт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г/ о расторжении  брака (при уплате госпошлины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/об установлении отцовства (при уплате госпошлины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 регистрации и  проживании  умершего  на день смер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ab/>
        <w:t>Справка  о рождении на получение  пособ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 xml:space="preserve">Справка о смерти на получение пособия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 принятии наследства по истечению шестимесячного  срока (паспорт, свидетельство о смерти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 наличии земельного  участка (при наличии паспорта, свидетельства о государственном регистрации права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 о наличии  подсобного хозяйства (при наличии паспорта, свидетельства о государственном регистрации права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одготовка документов для  получения  и замены паспор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ыписка из похозяйственной  книги (паспорт, домовая книга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ыписка из домовой  книги (паспорт, домовая книга)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Архивные  справки  и  выписк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Характеристика с места жительства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Ходатайств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>Нотариальные действия  (при оплате госпошлины)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>а/доверенност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>б/ завещания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>в/ верность подпис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>г/ верность коп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/ охрана наследственного  имуществ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б отсутствии возражений на  выдел  земельных  долей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 для  перевоза  личных вещей и имуществ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об изменении кадастровых   номеров земельных  участко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>Справка  о совместном проживании с умершим и о прописке на день  смерти (при наличии копии свидетельства о смерти и домовой книги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правка в пенсионный о подтверждении на одно и тоже лицо.</w:t>
      </w:r>
    </w:p>
    <w:p>
      <w:pPr>
        <w:pStyle w:val="Normal"/>
        <w:bidi w:val="0"/>
        <w:ind w:left="0" w:right="0" w:firstLine="142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2.1. Срок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Пределы времени для предоставления информации заявителю об интересующей его муниципальной услуге: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до   1 часа  при выдаче документа, не требующего дополнительных операций по сверке с иными базами данных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до  3-х  рабочих дня  при необходимости проведения запросов по иным (до 3-х) базам данных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о 1-го   месяца  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2.2. Для получения муниципальной услуги заявитель обязан предоставить следующие документы: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-запрос по форме, установленной настоящим Регламентом;  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>-паспорт гражданина.</w:t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(Приложение 1) </w:t>
      </w:r>
    </w:p>
    <w:p>
      <w:pPr>
        <w:pStyle w:val="Normal"/>
        <w:shd w:fill="FFFFFF"/>
        <w:bidi w:val="0"/>
        <w:ind w:left="29" w:right="14" w:firstLine="538"/>
        <w:rPr/>
      </w:pPr>
      <w:r>
        <w:rPr>
          <w:rFonts w:ascii="Times New Roman" w:hAnsi="Times New Roman"/>
          <w:sz w:val="24"/>
          <w:lang w:eastAsia="ru-RU"/>
        </w:rPr>
        <w:t>- перечень документов, необходимых для выдачи каждого конкретного запрашиваемого  доку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2.3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отсутствие  запрашиваемого документа необходимого для выдачи  каждого конкретного  доку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отсутствие у заявителя 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 и др.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предоставление заявителем неполного комплекта документов, необходимого для выдачи   каждого конкретного запрашиваемого документ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другие основания предусмотренные действующим законодательством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2.4.  Муниципальная услуга,  предусмотренная настоящим Регламентом оказываются заявителям безвозмездн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1"/>
        <w:rPr/>
      </w:pPr>
      <w:r>
        <w:rPr>
          <w:rFonts w:ascii="Times New Roman" w:hAnsi="Times New Roman"/>
          <w:b/>
          <w:sz w:val="24"/>
        </w:rPr>
        <w:t>3. Требования к порядку предоставления муниципальной услуги</w:t>
      </w:r>
    </w:p>
    <w:p>
      <w:pPr>
        <w:pStyle w:val="Normal"/>
        <w:bidi w:val="0"/>
        <w:ind w:left="567" w:right="0"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4"/>
        </w:rPr>
        <w:t>3.1. Порядок информирования о правилах предоставления муниципальной услуги: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color w:val="000000"/>
          <w:sz w:val="24"/>
        </w:rPr>
        <w:t xml:space="preserve">3.1.1. Место нахождения администрации Ездоченского  сельского  поселения: </w:t>
      </w:r>
      <w:r>
        <w:rPr>
          <w:rFonts w:ascii="Times New Roman" w:hAnsi="Times New Roman"/>
          <w:sz w:val="24"/>
        </w:rPr>
        <w:t>309572, Российская Федерация, Белгородская область, Чернянский район, с. Ездочное, ул. Школьная, 2/3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График работы: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7331"/>
      </w:tblGrid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ни недели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Часы прием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недельник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   10  ч. 00 мин. до 12  ч. 00 мин. – глава администрации Ездоченского сельского поселения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ежедневно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 8 ч. 00 мин. до 17 ч. 00 мин.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ерерыв: с 12 ч. 00 мин. до 13 ч. 00 мин.  - управляющая делами, администрации  Ездоченского сельского посел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ежедневно 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 8 ч. 00 мин. до 17 ч. 00 мин.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ерыв: с 12 ч. 00 мин. до 13 ч. 00 мин. - начальник подотдела бухгалтерского учета и отчетности администрации Ездоч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дневно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 8 ч. 00 мин. до 17 ч. 00 мин.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ерыв: с 12 ч. 00 мин. до 13 ч. 00 мин.– бухгалтер-финансист администрации Ездоче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ежедневно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 8 ч. 00 мин. до 17 ч. 00 мин.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ерерыв: с 12 ч. 00 мин. до 13 ч. 00 мин. -  младший специалист по земельным вопросам администрации Ездоченского сельского посел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дневно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 8 ч. 00 мин. до 17 ч. 00 мин.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ерерыв: с 12 ч. 00 мин. до 13 ч. 00 мин. -  младший специалист по ведению похозяйственного учета администрации Ездоченского сельского поселения        </w:t>
            </w:r>
          </w:p>
        </w:tc>
      </w:tr>
    </w:tbl>
    <w:p>
      <w:pPr>
        <w:pStyle w:val="Normal"/>
        <w:widowControl w:val="false"/>
        <w:bidi w:val="0"/>
        <w:ind w:left="567" w:right="0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sz w:val="24"/>
        </w:rPr>
        <w:t>3.1.2. Справочные телефоны:  8(47 232) 4-05-94, 4-05-97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color w:val="000000"/>
          <w:sz w:val="24"/>
        </w:rPr>
        <w:t>3.1.3.Место нахождения администрации Ездоченского сельского поселения: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color w:val="000000"/>
          <w:sz w:val="24"/>
        </w:rPr>
        <w:t>- Село Ездочное,  ул. Школьная, 2/3, Чернянского  района Белгородской области, Россия;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color w:val="000000"/>
          <w:sz w:val="24"/>
        </w:rPr>
        <w:t>-  часы  приёма: ежедневно (кроме выходных) с 8.00 до 17.00, перерыв с 12.00 до 13.00 час;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- контактные телефоны: </w:t>
      </w:r>
      <w:r>
        <w:rPr>
          <w:rFonts w:ascii="Times New Roman" w:hAnsi="Times New Roman"/>
          <w:sz w:val="24"/>
        </w:rPr>
        <w:t>8(47 232) 4-05-94, 4-05-97</w:t>
      </w:r>
    </w:p>
    <w:p>
      <w:pPr>
        <w:pStyle w:val="Normal"/>
        <w:bidi w:val="0"/>
        <w:ind w:left="399" w:right="0" w:firstLine="708"/>
        <w:rPr/>
      </w:pPr>
      <w:r>
        <w:rPr>
          <w:rFonts w:ascii="Times New Roman" w:hAnsi="Times New Roman"/>
          <w:sz w:val="24"/>
        </w:rPr>
        <w:t xml:space="preserve">3.2. Адрес электронной почты: </w:t>
      </w:r>
      <w:hyperlink r:id="rId3">
        <w:r>
          <w:rPr>
            <w:rStyle w:val="InternetLink"/>
            <w:rFonts w:ascii="Times New Roman" w:hAnsi="Times New Roman"/>
            <w:sz w:val="24"/>
            <w:lang w:val="ru-RU" w:eastAsia="en-US"/>
          </w:rPr>
          <w:t>ezdochnoesp1@ch.belregion.ru</w:t>
        </w:r>
      </w:hyperlink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sz w:val="24"/>
        </w:rPr>
        <w:t>3.3. Порядок получения информации заявителями по вопросам предоставления муниципальной услуги, в том числе о ходе предоставления услуги: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b/>
          <w:sz w:val="24"/>
        </w:rPr>
        <w:t>Информирование заявителей производится: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sz w:val="24"/>
        </w:rPr>
        <w:t>а) по справочным телефонам;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sz w:val="24"/>
        </w:rPr>
        <w:t>б) при личном обращении   в часы приема граждан;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sz w:val="24"/>
        </w:rPr>
        <w:t>в) при поступлении письменного обращения (приложение 2)</w:t>
      </w:r>
    </w:p>
    <w:p>
      <w:pPr>
        <w:pStyle w:val="Normal"/>
        <w:bidi w:val="0"/>
        <w:ind w:left="567" w:right="0" w:firstLine="540"/>
        <w:rPr/>
      </w:pPr>
      <w:r>
        <w:rPr>
          <w:rFonts w:ascii="Times New Roman" w:hAnsi="Times New Roman"/>
          <w:sz w:val="24"/>
          <w:lang w:eastAsia="ru-RU"/>
        </w:rPr>
        <w:t>г) на информационных стендах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69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Максимальный срок ожидания в очереди для получения необходимых муниципальных услуг  и порядке их предоставления не  превышает  30 мину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3.1.5. Срок регистрации запроса заявителя о предоставлении муниципальной услуги.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Запрос заявителя регистрируется в журнале  регистрации жалоб, писем и заявлений граждан. Максимальный срок регистрации запроса 5 мину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1.6. Места ожидания в очереди имеют  стулья. Количество мест ожидания определяется исходя из фактической нагрузки и возможностей для их размещения в здании, но составляет не менее 5 - 6 мес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1.7. Кабинет для приема граждан оборудован 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 устройством, телеф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1.8. Показатели доступности и качества муниципальных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Гражданин, обратившийся по вопросу о получении документа,   должен, при соблюдении норм, установленных настоящим Регламентом,  иметь возможность в установленные сроки получить необходимый докумен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4.1. Состав и последовательность выполнения административных процедур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- регистрация обращения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4.2. Прием обращения заявителя о предоставлении муниципальной услуги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рием обращения о выдаче документа (справок и иных документов) производится на личном приеме или по телефону. 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b/>
          <w:sz w:val="24"/>
          <w:lang w:eastAsia="ru-RU"/>
        </w:rPr>
        <w:t>При приеме обращения на личном приеме  предъ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b/>
          <w:sz w:val="24"/>
          <w:lang w:eastAsia="ru-RU"/>
        </w:rPr>
        <w:t>физическими лицам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- заявл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- документ, удостоверяющий личность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b/>
          <w:sz w:val="24"/>
          <w:lang w:eastAsia="ru-RU"/>
        </w:rPr>
        <w:t>юридическими лицам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- письменный запрос на бланке юридического лиц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 xml:space="preserve"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,  и получать  необходимые сведения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  <w:lang w:eastAsia="ru-RU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Максимальный срок выполнения действия 20 мин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 Регистрация обращ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егистрация обращения производится в журнале регистрации приема граждан главой администрации сельского поселения , где фиксируется: фамилия, имя, отчество, адрес места жительства заявителя, наименование запрашиваемого документа, наличие льгот и иных сведений, необходимых для предоставления 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4. Проверка представленных заявителем документов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4"/>
        </w:rPr>
        <w:t xml:space="preserve"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5. Выдача заявителю требуемого документа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одготовка к выдаче требуемых документов возлагается на специалистов  администрации сельского поселения. Выдаваемые документы подписываются должностными лицами органов местного самоуправления сельского поселения 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ыдача заявителю документа производится под роспись в журнале регистрации выданных документов (по каждому виду документов отдельно).</w:t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5. Формы контроля за исполнением 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2. Текущий контроль за исполнением административного регламента осуществляется должностными лицами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ascii="Times New Roman" w:hAnsi="Times New Roman"/>
          <w:b/>
          <w:sz w:val="24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6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Жалоба заявителя по обжалованию действий (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, Законом Белгородской области от 19.10.2009 № 125-ОЗ «О дополнительных гарантиях права граждан Российской Федерации на обращения в органы государственной власти Белгородской области»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Обращения заявителей, содержащие обжалование действий (бездействия) должностных лиц, подаются непосредственно главе администрации сельского поселения на лиц, действия (бездействие) которых обжалуется.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По результатам рассмотрения обращения главой администрации принимается решение об удовлетворении требований заявителя либо в отказе в удовлетворени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 течение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Обращение заявителя считается разрешенным, если рассмотрены все поставленные в нем вопросы, приняты необходимые меры,  и даны письменные ответы по существу поставленных в обращении вопросов.</w:t>
      </w:r>
    </w:p>
    <w:p>
      <w:pPr>
        <w:pStyle w:val="ConsPlusNormal"/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6.2. Судебное обжалование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firstLine="90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ind w:left="567" w:right="0" w:firstLine="567"/>
        <w:rPr/>
      </w:pPr>
      <w:r>
        <w:rPr/>
      </w:r>
      <w:r>
        <w:br w:type="page"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риложение 1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к   административному Регламенту  </w:t>
            </w:r>
            <w:r>
              <w:rPr>
                <w:rFonts w:ascii="Times New Roman" w:hAnsi="Times New Roman"/>
                <w:sz w:val="24"/>
              </w:rPr>
              <w:t>по предоставлению муниципальной услуги «Выдача справок и иных документов)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32"/>
          <w:lang w:eastAsia="ru-RU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80060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00600"/>
                          <a:chOff x="0" y="0"/>
                          <a:chExt cx="5715000" cy="4800600"/>
                        </a:xfrm>
                      </wpg:grpSpPr>
                      <wps:wsp>
                        <wps:cNvSpPr/>
                        <wps:spPr>
                          <a:xfrm>
                            <a:off x="1127160" y="152280"/>
                            <a:ext cx="34632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«Выдача документов ( справок и иных документов)»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4240" y="1257480"/>
                            <a:ext cx="3851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ем обращения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0320" y="2971800"/>
                            <a:ext cx="3368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роверка представленных заявителем документов  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1520" y="2513880"/>
                            <a:ext cx="1654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Регистрация обращения  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8600" y="3657600"/>
                            <a:ext cx="2709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ыдача заявителю требуемого документа</w:t>
                              </w:r>
                            </w:p>
                          </w:txbxContent>
                        </wps:txbx>
                        <wps:bodyPr lIns="7560" rIns="7560" tIns="7560" bIns="75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4840" y="1980720"/>
                            <a:ext cx="10940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 личном прием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8160" y="1980720"/>
                            <a:ext cx="847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9520" y="2209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09320"/>
                            <a:ext cx="160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2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52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14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18896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0pt;height:378pt" coordorigin="0,0" coordsize="9000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9;height:75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775;top:240;width:5453;height:8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«Выдача документов ( справок и иных документов)»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08;top:1980;width:6064;height:25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ем обращения заявител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rect>
                <v:rect id="shape_0" fillcolor="white" stroked="t" o:allowincell="f" style="position:absolute;left:1906;top:4680;width:5303;height:30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роверка представленных заявителем документов  </w:t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rect>
                <v:rect id="shape_0" fillcolor="white" stroked="t" o:allowincell="f" style="position:absolute;left:3136;top:3959;width:2604;height:30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Регистрация обращения  </w:t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rect>
                <v:rect id="shape_0" fillcolor="white" stroked="t" o:allowincell="f" style="position:absolute;left:2486;top:5760;width:4265;height:30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ыдача заявителю требуемого документа</w:t>
                        </w:r>
                      </w:p>
                    </w:txbxContent>
                  </v:textbox>
                  <v:fill o:detectmouseclick="t" color2="black"/>
                  <v:stroke color="black" weight="15840" joinstyle="round" endcap="flat"/>
                  <w10:wrap type="none"/>
                </v:rect>
                <v:rect id="shape_0" fillcolor="white" stroked="t" o:allowincell="f" style="position:absolute;left:1598;top:3119;width:1722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 личном прием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71;top:3119;width:133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 телефону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440,3479" to="4440,39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41,3479" to="5770,3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20,2759" to="2520,31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00,2759" to="6600,31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0,4320" to="4501,4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0,5220" to="4501,58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oundrect id="shape_0" fillcolor="white" stroked="t" o:allowincell="f" style="position:absolute;left:1080;top:1800;width:6596;height:20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 opacity="0"/>
                  <v:stroke color="black" weight="9360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715000" cy="479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567" w:right="0" w:firstLine="4473"/>
        <w:jc w:val="left"/>
        <w:outlineLvl w:val="1"/>
        <w:rPr/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к   административному Регламенту  </w:t>
      </w:r>
      <w:r>
        <w:rPr>
          <w:rFonts w:ascii="Times New Roman" w:hAnsi="Times New Roman"/>
          <w:sz w:val="24"/>
        </w:rPr>
        <w:t>по предоставлению муниципальной услуги «Выдача справок и иных документов)»</w:t>
      </w:r>
    </w:p>
    <w:p>
      <w:pPr>
        <w:pStyle w:val="Normal"/>
        <w:bidi w:val="0"/>
        <w:ind w:left="567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3780" w:right="0" w:hanging="0"/>
        <w:rPr/>
      </w:pPr>
      <w:r>
        <w:rPr>
          <w:rFonts w:ascii="Times New Roman" w:hAnsi="Times New Roman"/>
          <w:sz w:val="28"/>
        </w:rPr>
        <w:t xml:space="preserve">Главе администрации Ездоченского </w:t>
      </w:r>
    </w:p>
    <w:p>
      <w:pPr>
        <w:pStyle w:val="Normal"/>
        <w:bidi w:val="0"/>
        <w:ind w:left="3780" w:right="0" w:hanging="0"/>
        <w:rPr/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bidi w:val="0"/>
        <w:ind w:left="1557" w:right="0" w:firstLine="567"/>
        <w:rPr/>
      </w:pPr>
      <w:r>
        <w:rPr>
          <w:rFonts w:ascii="Times New Roman" w:hAnsi="Times New Roman"/>
          <w:b/>
          <w:sz w:val="28"/>
        </w:rPr>
        <w:t xml:space="preserve">                       </w:t>
      </w:r>
      <w:r>
        <w:rPr>
          <w:rFonts w:ascii="Times New Roman" w:hAnsi="Times New Roman"/>
          <w:b/>
          <w:sz w:val="28"/>
        </w:rPr>
        <w:t>Мишуровой О.С.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от Ф.И.О. (наименование) заявителя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Почтовый адрес _________________________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Адрес электронной почты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(при наличии)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Контактный телефон (при наличии)</w:t>
      </w:r>
    </w:p>
    <w:p>
      <w:pPr>
        <w:pStyle w:val="ConsPlusNonformat"/>
        <w:widowControl/>
        <w:bidi w:val="0"/>
        <w:ind w:left="378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</w:t>
      </w:r>
      <w:r>
        <w:rPr>
          <w:rFonts w:ascii="Times New Roman" w:hAnsi="Times New Roman"/>
          <w:sz w:val="28"/>
        </w:rPr>
        <w:t>Запрос (заявление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Прошу    предоставить    мне    справку   (выписку,   копию   и   т.д.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(на)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 ______________________________________________________________г.г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Примечание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Подпись заявителя              ______________/____________/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sz w:val="28"/>
        </w:rPr>
        <w:tab/>
        <w:tab/>
        <w:tab/>
        <w:t xml:space="preserve"> фамилия, инициал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</w:t>
      </w:r>
      <w:r>
        <w:rPr/>
        <w:t>Дата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67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567" w:right="0" w:firstLine="567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3.8pt;mso-wrap-distance-left:0pt;mso-wrap-distance-right:0pt;mso-wrap-distance-top:0pt;mso-wrap-distance-bottom:0pt;margin-top:0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567" w:right="0" w:firstLine="567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ntStyle15">
    <w:name w:val="Font Style15"/>
    <w:basedOn w:val="DefaultParagraphFont"/>
    <w:qFormat/>
    <w:rPr>
      <w:rFonts w:ascii="Segoe UI" w:hAnsi="Segoe UI"/>
      <w:spacing w:val="110"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6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0"/>
    </w:rPr>
  </w:style>
  <w:style w:type="character" w:styleId="FontStyle18">
    <w:name w:val="Font Style18"/>
    <w:basedOn w:val="DefaultParagraphFont"/>
    <w:qFormat/>
    <w:rPr>
      <w:rFonts w:ascii="Consolas" w:hAnsi="Consolas"/>
      <w:b/>
      <w:smallCaps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</w:rPr>
  </w:style>
  <w:style w:type="character" w:styleId="Style14">
    <w:name w:val="Знак Знак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firstLine="567"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ind w:left="567" w:firstLine="567"/>
    </w:pPr>
    <w:rPr>
      <w:sz w:val="20"/>
      <w:lang w:val="en-US"/>
    </w:rPr>
  </w:style>
  <w:style w:type="paragraph" w:styleId="Style15">
    <w:name w:val="Style1"/>
    <w:basedOn w:val="Normal"/>
    <w:qFormat/>
    <w:pPr>
      <w:widowControl w:val="false"/>
      <w:spacing w:lineRule="exact" w:line="413"/>
      <w:ind w:left="0" w:hanging="0"/>
      <w:jc w:val="center"/>
    </w:pPr>
    <w:rPr>
      <w:rFonts w:ascii="Segoe UI" w:hAnsi="Segoe UI"/>
      <w:sz w:val="24"/>
      <w:lang w:eastAsia="ru-RU"/>
    </w:rPr>
  </w:style>
  <w:style w:type="paragraph" w:styleId="Style21">
    <w:name w:val="Style2"/>
    <w:basedOn w:val="Normal"/>
    <w:qFormat/>
    <w:pPr>
      <w:widowControl w:val="false"/>
      <w:ind w:left="0" w:hanging="0"/>
      <w:jc w:val="left"/>
    </w:pPr>
    <w:rPr>
      <w:rFonts w:ascii="Segoe UI" w:hAnsi="Segoe UI"/>
      <w:sz w:val="24"/>
      <w:lang w:eastAsia="ru-RU"/>
    </w:rPr>
  </w:style>
  <w:style w:type="paragraph" w:styleId="Style31">
    <w:name w:val="Style3"/>
    <w:basedOn w:val="Normal"/>
    <w:qFormat/>
    <w:pPr>
      <w:widowControl w:val="false"/>
      <w:ind w:left="0" w:hanging="0"/>
      <w:jc w:val="left"/>
    </w:pPr>
    <w:rPr>
      <w:rFonts w:ascii="Segoe UI" w:hAnsi="Segoe UI"/>
      <w:sz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48"/>
      <w:ind w:left="0" w:hanging="0"/>
      <w:jc w:val="left"/>
    </w:pPr>
    <w:rPr>
      <w:rFonts w:ascii="Segoe UI" w:hAnsi="Segoe UI"/>
      <w:sz w:val="24"/>
      <w:lang w:eastAsia="ru-RU"/>
    </w:rPr>
  </w:style>
  <w:style w:type="paragraph" w:styleId="BalloonText">
    <w:name w:val="Balloon Text"/>
    <w:basedOn w:val="Normal"/>
    <w:qFormat/>
    <w:pPr>
      <w:ind w:left="567" w:firstLine="567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zdochnoesp1@ch.belregion.ru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33</Words>
  <Characters>20953</Characters>
  <CharactersWithSpaces>178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3:00Z</dcterms:created>
  <dc:creator>Admin</dc:creator>
  <dc:description/>
  <dc:language>en-US</dc:language>
  <cp:lastModifiedBy/>
  <cp:lastPrinted>2011-07-27T15:26:00Z</cp:lastPrinted>
  <dcterms:modified xsi:type="dcterms:W3CDTF">2016-05-19T08:3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