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left="0" w:right="-9" w:hanging="0"/>
        <w:rPr>
          <w:rStyle w:val="FontStyle15"/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pacing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05710</wp:posOffset>
            </wp:positionH>
            <wp:positionV relativeFrom="margin">
              <wp:posOffset>-106680</wp:posOffset>
            </wp:positionV>
            <wp:extent cx="550545" cy="63754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auto" w:line="288"/>
        <w:ind w:left="0" w:right="-11" w:hanging="0"/>
        <w:rPr>
          <w:rStyle w:val="FontStyle15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5"/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yle21"/>
        <w:widowControl/>
        <w:spacing w:lineRule="auto" w:line="288"/>
        <w:ind w:left="0" w:right="-11" w:hanging="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АДМИНИСТРАЦИИ ЕЗДОЧЕНСКОГО СЕЛЬСКОГО ПОСЕЛЕНИЯ МУНИЦИПАЛЬНОГО РАЙОНА «ЧЕРНЯНСКИЙ РАЙОН»  </w:t>
      </w:r>
    </w:p>
    <w:p>
      <w:pPr>
        <w:pStyle w:val="Style21"/>
        <w:widowControl/>
        <w:spacing w:lineRule="auto" w:line="288"/>
        <w:ind w:left="0" w:right="-11" w:hanging="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БЕЛГОРОДСКОЙ ОБЛАСТИ</w:t>
      </w:r>
    </w:p>
    <w:p>
      <w:pPr>
        <w:pStyle w:val="Style21"/>
        <w:widowControl/>
        <w:spacing w:lineRule="auto" w:line="288"/>
        <w:ind w:left="0" w:right="-11" w:hanging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88"/>
        <w:ind w:left="0" w:right="-11" w:hanging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621" w:leader="none"/>
        </w:tabs>
        <w:spacing w:lineRule="auto" w:line="288"/>
        <w:ind w:left="0" w:right="-11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04 июля 2011 года</w:t>
        <w:tab/>
        <w:t xml:space="preserve">       №   8</w:t>
      </w:r>
    </w:p>
    <w:p>
      <w:pPr>
        <w:pStyle w:val="Style21"/>
        <w:widowControl/>
        <w:tabs>
          <w:tab w:val="clear" w:pos="708"/>
          <w:tab w:val="left" w:pos="7621" w:leader="none"/>
        </w:tabs>
        <w:ind w:left="0" w:right="-11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left="0" w:right="-11" w:hanging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960" w:leader="none"/>
        </w:tabs>
        <w:ind w:left="0" w:right="-11" w:hanging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left="0" w:right="-11" w:hanging="0"/>
        <w:rPr/>
      </w:pPr>
      <w:r>
        <w:rPr>
          <w:rStyle w:val="FontStyle17"/>
          <w:b/>
          <w:sz w:val="28"/>
          <w:szCs w:val="28"/>
        </w:rPr>
        <w:t>Об  утверждении   администра-</w:t>
      </w:r>
    </w:p>
    <w:p>
      <w:pPr>
        <w:pStyle w:val="Style21"/>
        <w:widowControl/>
        <w:ind w:left="0" w:right="-11" w:hanging="0"/>
        <w:rPr/>
      </w:pPr>
      <w:r>
        <w:rPr>
          <w:rStyle w:val="FontStyle17"/>
          <w:b/>
          <w:sz w:val="28"/>
          <w:szCs w:val="28"/>
        </w:rPr>
        <w:t>тивного регламента предостав-</w:t>
      </w:r>
    </w:p>
    <w:p>
      <w:pPr>
        <w:pStyle w:val="Style21"/>
        <w:widowControl/>
        <w:ind w:left="0" w:right="-11" w:hanging="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ления  муниципальной услуги</w:t>
      </w:r>
    </w:p>
    <w:p>
      <w:pPr>
        <w:pStyle w:val="Style21"/>
        <w:widowControl/>
        <w:tabs>
          <w:tab w:val="clear" w:pos="708"/>
          <w:tab w:val="left" w:pos="3960" w:leader="none"/>
        </w:tabs>
        <w:ind w:left="0" w:right="-11" w:hanging="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администрацией Ездоченского </w:t>
      </w:r>
    </w:p>
    <w:p>
      <w:pPr>
        <w:pStyle w:val="Style21"/>
        <w:widowControl/>
        <w:tabs>
          <w:tab w:val="clear" w:pos="708"/>
          <w:tab w:val="left" w:pos="3960" w:leader="none"/>
        </w:tabs>
        <w:ind w:left="0" w:right="-11" w:hanging="0"/>
        <w:rPr/>
      </w:pPr>
      <w:r>
        <w:rPr>
          <w:rStyle w:val="FontStyle17"/>
          <w:b/>
          <w:sz w:val="28"/>
          <w:szCs w:val="28"/>
        </w:rPr>
        <w:t>сельского поселения</w:t>
      </w:r>
    </w:p>
    <w:p>
      <w:pPr>
        <w:pStyle w:val="Style21"/>
        <w:widowControl/>
        <w:ind w:left="0" w:right="-11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left="0" w:right="-11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left="0" w:right="-11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left="0" w:right="-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ab/>
      </w:r>
      <w:r>
        <w:rPr>
          <w:rStyle w:val="FontStyle22"/>
          <w:sz w:val="28"/>
          <w:szCs w:val="28"/>
        </w:rPr>
        <w:t>В соответствии с Федеральным законом от 27 июля 2010 года № 210-ФЗ «Об  организации предоставления государственных и муниципальных услуг», в</w:t>
      </w:r>
      <w:r>
        <w:rPr>
          <w:rFonts w:cs="Times New Roman" w:ascii="Times New Roman" w:hAnsi="Times New Roman"/>
          <w:sz w:val="28"/>
          <w:szCs w:val="28"/>
        </w:rPr>
        <w:t xml:space="preserve"> целях эффективной реализации Постановления  Правительства Российской Федерации от 15 июня 2009г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коммуникативной сети Интернет», обеспечения информационной открытости деятельности структурных подразделений района, повышения качества и доступности предоставляемых ими муниципальных услуг,  эффективной реализации распоряжения администрации района от </w:t>
      </w:r>
      <w:r>
        <w:rPr>
          <w:rStyle w:val="FontStyle20"/>
          <w:sz w:val="28"/>
          <w:szCs w:val="28"/>
        </w:rPr>
        <w:t>«</w:t>
      </w:r>
      <w:r>
        <w:rPr>
          <w:rStyle w:val="FontStyle20"/>
          <w:b w:val="false"/>
          <w:sz w:val="28"/>
          <w:szCs w:val="28"/>
        </w:rPr>
        <w:t xml:space="preserve">31»  декабря </w:t>
      </w:r>
      <w:r>
        <w:rPr>
          <w:rStyle w:val="FontStyle19"/>
          <w:b w:val="false"/>
          <w:sz w:val="28"/>
          <w:szCs w:val="28"/>
        </w:rPr>
        <w:t xml:space="preserve">2009г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№  809-р  </w:t>
      </w:r>
      <w:r>
        <w:rPr>
          <w:rStyle w:val="FontStyle18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(функций)  услуг» администрация Ездоченского сельского поселения муниципального района «Чернянский район»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 предоставления муниципальной услуги    «Выдача документов (справок и иных документов)».(Прилагается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исполнения постановления возложить главу администрации сельского поселения Мишурову О.С.</w:t>
      </w:r>
    </w:p>
    <w:p>
      <w:pPr>
        <w:pStyle w:val="Normal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здоченского сельского поселения                          О.С. Мишуров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здоче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Чернянский район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ля 2011г. № 8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документов (справок и иных документов)»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муниципальной услуги «Выдача документов (справок и иных документов)» (далее -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сроки  и  последовательность 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рием (регистрацию) заявлений, подготовку и выдачу запрашиваемых документов заявителям осуществляют: специалисты  администрации Ездоченского сельского поселения  муниципального района  «Чернянский район» Белгородской области.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учателями  муниципальной  услуги  являются   физические  лица</w:t>
      </w:r>
      <w:r>
        <w:rPr>
          <w:rFonts w:cs="Times New Roman" w:ascii="Times New Roman" w:hAnsi="Times New Roman"/>
          <w:sz w:val="28"/>
          <w:szCs w:val="28"/>
        </w:rPr>
        <w:t xml:space="preserve"> проживающие, зарегистрированные или имеющие собственность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 муниципального района «Черня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 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юридические лица.   От  имени  получателя муниципальной услуги  может  выступать  уполномоченный  представитель  (далее –  заявитель),  действующий  на основании  доверенности,  оформленной  в  соответствии  с  законодательством  Российской  Федерации.</w:t>
      </w:r>
    </w:p>
    <w:p>
      <w:pPr>
        <w:pStyle w:val="Normal"/>
        <w:ind w:left="0" w:firstLine="9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овые основания для предоставления муниципальной услуг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firstLine="720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 Федерации   от 12.12.1993 года (Российская газета, 1993, № 237; Собрание законодательства РФ, 26.01.2009г., № 4, ст. 445);</w:t>
      </w:r>
    </w:p>
    <w:p>
      <w:pPr>
        <w:pStyle w:val="Normal"/>
        <w:tabs>
          <w:tab w:val="clear" w:pos="708"/>
          <w:tab w:val="left" w:pos="720" w:leader="none"/>
        </w:tabs>
        <w:ind w:left="0" w:firstLine="720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 от 22.10.2004 № 125 - ФЗ «Об архивном  деле  в  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 от 02.05.2006  № 59-ФЗ  «О  порядке  рассмотрения  обращений  граждан  Российской  Федерации» (Собрание законодательства РФ, 2006, № 19, ст. 2060); 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7 июля 2006 года № 152-ФЗ «О персональных данных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Ф, 31.07.2006, N 31 (1 ч.), ст. 345)1);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г., № 25, ст. 3061);  </w:t>
      </w:r>
    </w:p>
    <w:p>
      <w:pPr>
        <w:pStyle w:val="Normal"/>
        <w:shd w:fill="FFFFFF" w:val="clear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в  Ездоченского сельского поселения муниципального района </w:t>
      </w:r>
    </w:p>
    <w:p>
      <w:pPr>
        <w:pStyle w:val="Normal"/>
        <w:shd w:fill="FFFFFF" w:val="clear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Чернянский район»  Белгородской области  </w:t>
      </w:r>
    </w:p>
    <w:p>
      <w:pPr>
        <w:pStyle w:val="Normal"/>
        <w:shd w:fill="FFFFFF" w:val="clear"/>
        <w:ind w:left="54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нормативные акты Белгородской области и муниципального района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государственной или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ил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( справок и иных докум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или органа, предоставляющего муниципаль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 администрацией Ездоченского сельского поселения муниципального района  «Чернянский  район» Белгород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 справок и иных документов гражданам необходимо обращаться в администрацию 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ращения в  администрацию Ездоченского сельского  поселения муниципального района «Чернянский район»  заявитель должен получить справку или иные документы, выдача которых входит в компетенцию  администрации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ращения  в администрацию сельского поселения заявитель может получить следующие справки или документы: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с места жительства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составе семьи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совместном проживании с умершим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прописке на день смерти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одиноком умершем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с места прописки умершего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захоронении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ка об имущественном положении призывник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иждивении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изменении адреса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замене паспорта с указанием причины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Похозяйственной книги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домовой книги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актов гражданского состояния( о рождении, смерти, браке,     расторжении брака и установлении отцовства)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на получение пособия по рождению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на получении пособия по смерти; 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принятии наследства по истечению шестимесячного срока; Справка неработающему с  трудовой книжкой или без трудовой книжки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 наличии земельного участка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 наличии земельного пая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б исправлении выявленных ошибок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 том, что домовладение является дачей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для провоза имущества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 подсобном хозяйстве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а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ивные справки и выписки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временном проживании на территории поселения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ка и снятие с регистрационного учета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документов на получение и обмен паспорта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части нотариальных действий: оформление доверенности, завещания, удостоверение подлинности подписи на документах, копий документов, принятие мер к охране наследственного имущества; 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ка на завещании.</w:t>
      </w:r>
    </w:p>
    <w:p>
      <w:pPr>
        <w:pStyle w:val="Normal"/>
        <w:ind w:left="0" w:firstLine="142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ы времени для предоставления информации заявителю об интересующей его муниципальной услуг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  1 часа  при выдаче документа, не требующего дополнительных операций по сверке с иными базами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 3-х  рабочих дня  при необходимости проведения запросов по иным (до 3-х) базам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-го   месяца   при необходимости проведения запросов в иные органы местного самоуправления, органы государственной власти, иные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получения муниципальной услуги заявитель обязан предоставить документы, согласно приложению № 1:</w:t>
      </w:r>
    </w:p>
    <w:p>
      <w:pPr>
        <w:pStyle w:val="Normal"/>
        <w:ind w:lef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 по форме, установленной настоящим Регламентом;  </w:t>
      </w:r>
    </w:p>
    <w:p>
      <w:pPr>
        <w:pStyle w:val="Normal"/>
        <w:ind w:lef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гражданина Российской Федерации.</w:t>
      </w:r>
    </w:p>
    <w:p>
      <w:pPr>
        <w:pStyle w:val="Normal"/>
        <w:shd w:fill="FFFFFF" w:val="clear"/>
        <w:ind w:left="29" w:right="14" w:firstLine="5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выдачи каждого конкретного запрашиваемого 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 запрашиваемого документа необходимого для выдачи  каждого конкретного 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заявителя  законных прав на получение запрашиваемой информации (если имеется запрет на выдачу данной информации, например, если документ содержит персональные данные постороннего гражданина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комплекта документов, необходимого для выдачи   каждого конкретного запрашиваемого доку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ругие основания предусмотренные действующим законодательством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Муниципальная услуга,  предусмотренная настоящим Регламентом, оказывается заявителям безвозмезд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1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Место нахождения администрации Ездоченского сельского поселения:  309 572, Российская Федерация, Белгородская область, Чернянский район, с. Ездочное, улица Школьная, д.2/3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: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331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недели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прием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среда, пятница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8 ч. 00 мин.  до 10  ч. 00 мин. – глава администрации Ездоч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8 ч. 00 мин. до  12  ч. 00 мин. – главный специалист, управляющая делами администрации  Ездоч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 пятница 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 ч. 00 мин.  до 12 ч. 00 мин.  - специалист по земельным вопроса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      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 ч.00 мин. до 17 ч. 00 мин. (перерыв:    с 12 ч. 00 мин. до 14 ч. 00 мин.)  - специалист по учету граждан, прибывающих в запасе      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Справочные телефоны 4-07-26, 4-05-97, 4-05-94, 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дрес электронной почты: отсутствует. 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3. Порядок получения информации заявителями по вопросам предоставления муниципальной услуги, в том числе о ходе предоставления услуги: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заявителей производится: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правочным телефонам;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б) при личном обращении   в часы приема граждан;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оступлении письменного обращения (приложение 2);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информационных стендах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необходимых муниципальных услуг  и порядке их предоставления не  превышает  3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Срок регистрации запроса заявителя о предоставлении муниципальной услуги.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регистрируется в журнале  регистрации жалоб, писем и заявлений граждан . Максимальный срок регистрации запроса 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3. Места ожидания в очереди имеют  стулья. Количество мест ожидания определяется исходя из фактической нагрузки и возможностей для их размещения в здании, но составляет не менее 5 - 6 мес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Кабинет для приема граждан оборудован  информационной табличкой с указанием фамилий, имен, отчеств и должностей специалистов, осуществляющих прием посетителей, графика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 устройством, телефон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казатели доступности и качества муниципа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обратившийся по вопросу о получении документа,   должен, при соблюдении норм, установленных настоящим Регламентом,  иметь возможность в установленные сроки получить необходимый документ. 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и последовательность выполнения административных процеду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обращения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представленных заявителем докум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либо отказ заявителю в выдаче запрашиваемого доку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я о выдаче документа (справок и иных документов) производится на личном приеме или по телефон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могут приниматься заявки о выдаче документов на основании имеющейся в муниципальном образовании базы данных, не требующих предоставления дополнительных документов, подлинность и законность которых необходимо проверять. Заявитель, подавший заявку по телефону, при получении  требуемого документа предъявляет документы, предусмотренные при приеме обращения на личном приеме.  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 приеме обращения на личном приеме  предъявляются: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ими лицами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олномочия представителя физического лица действовать от имени третьих лиц (доверенность, оформленная в установленном порядке).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идическими лицами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ый запрос на бланке юридического лица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тариально заверенная копия документов (либо не заверенная копия с одновременным предоставлением оригинала), подтверждающих правомочия юридического лица запрашивать,  и получать  необходимые сведения. 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о заверенная копия свидетельства о регистрации юридического лица либо незаверенная копия свидетельства о регистрации юридического лица с одновременным предоставлением оригинала свидетельства о регистрации юридического лица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(паспорт)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выполнения действия 20 ми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гистрация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бращения производится в журнале регистрации приема граждан главой администрации сельского поселения, где фиксируется: фамилия, имя, отчество, адрес места жительства заявителя, наименование запрашиваемого документа, наличие льгот и иных сведений, необходимых для предоставления 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ерка представленных заявителем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, наличие льгот и иных сведений, необходимых для предоставления 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проверки документов 3 рабочих дня. Результатом исполнения процедуры является принятие решение о выдаче либо об отказе в выдаче документа. О принятом решении заявитель извещается лично в устной форме, по телефону либо по почте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об отказе в выдаче документа заявителю, сообщаются причины отказа за подписью руководителя органа местного самоуправления, ответственного за предоставление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ыдача заявителю требуемого доку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выдаче требуемых документов возлагается на должностных лиц и специалистов  администрации сельского поселения. Выдаваемые документы подписываются главой администрации сельского поселения и заверяются печатью муниципального образования в соответствии с Уставом муниципального образования и иными нормативными актам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а производится под роспись в журнале регистрации выданных документов (по каждому виду документов отдельно)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Формы контроля за исполнением административног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ий контроль исполнения административного регламента осуществляется должностными лицам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о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раждане вправе обжаловать решения, принятые в ходе предоставления муниципальной услуги, действия или бездействие должностных лиц в до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 обжалованию действий (бездействия) должностного лица местного самоуправления, а также принятого им решения при предоставлении муниципальной услуги, рассматриваются в порядке, установленном Федеральным законом от 02.05.2006 № 59-ФЗ «О порядке рассмотрения обращений граждан Российской Федерации», Законом Белгородской области от 19.10.2009 № 125-ОЗ «О дополнительных гарантиях права граждан Российской Федерации на обращения в органы государственной власти Белгород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заявителей, содержащие обжалование действий (бездействия) должностных лиц, подаются непосредственно главе администрации сельского поселения на лиц, действия (бездействие) которых обжалуетс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главой администрации принимается решение об удовлетворении требований заявителя либо в отказе в удовлетвор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дней после принятия решения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,  и даны письменные ответы по существу поставленных в обращении вопросо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удебное обжаловани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0"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№ 1  </w:t>
            </w:r>
          </w:p>
          <w:p>
            <w:pPr>
              <w:pStyle w:val="Normal"/>
              <w:ind w:left="0" w:firstLine="709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  административному регламент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оставлению муниципальной услуги «Выдача справок и иных </w:t>
            </w:r>
          </w:p>
          <w:p>
            <w:pPr>
              <w:pStyle w:val="Normal"/>
              <w:ind w:left="567"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)»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99880"/>
                          <a:chOff x="0" y="0"/>
                          <a:chExt cx="5714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51920"/>
                            <a:ext cx="43419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Выдача документов ( справок и иных документов)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358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обращения заявител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0360"/>
                            <a:ext cx="464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ставленных заявителем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513880"/>
                            <a:ext cx="3579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бра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656160"/>
                            <a:ext cx="47217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требуем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980720"/>
                            <a:ext cx="98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на личном при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80720"/>
                            <a:ext cx="98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20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08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5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75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248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88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188600" cy="12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77.95pt" coordorigin="0,0" coordsize="8999,7559">
                <v:rect id="shape_0" stroked="f" o:allowincell="f" style="position:absolute;left:0;top:0;width:89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239;width:6837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«Выдача документов ( справок и иных документов)»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9;top:1979;width:56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обращения заявител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99;top:4678;width:73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верка представленных заявителем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18;top:3959;width:563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я обращения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99;top:5758;width:7435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требуем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78;top:3119;width:155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на личном при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119;width:155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3478" to="44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478" to="5758,3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759" to="252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2759" to="659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319" to="4500,4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220" to="4500,5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80;top:1800;width:6595;height:2038;mso-wrap-style:none;v-text-anchor:middle;mso-position-horizontal-relative:char">
                  <v:fill o:detectmouseclick="t" type="solid" color2="black" opacity="0"/>
                  <v:stroke color="black" weight="9360" dashstyle="dash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Выдача документов (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к и иных документов)"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Ф.И.О. (наименование)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  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     </w:t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 (при наличии)                                  ________________________________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 предоставить    мне    справку   (выписку,   копию   и  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г.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             ______________/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нициал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а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233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3.4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Segoe UI" w:hAnsi="Segoe UI" w:cs="Segoe UI"/>
      <w:spacing w:val="11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Consolas" w:hAnsi="Consolas" w:cs="Consolas"/>
      <w:b/>
      <w:bCs/>
      <w:smallCap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ind w:left="0" w:hanging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0" w:hanging="0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/>
      <w:ind w:left="0" w:hanging="0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0:00Z</dcterms:created>
  <dc:creator>Admin</dc:creator>
  <dc:description/>
  <dc:language>en-US</dc:language>
  <cp:lastModifiedBy>Administracia</cp:lastModifiedBy>
  <cp:lastPrinted>2011-07-13T14:34:00Z</cp:lastPrinted>
  <dcterms:modified xsi:type="dcterms:W3CDTF">2017-03-21T06:20:00Z</dcterms:modified>
  <cp:revision>2</cp:revision>
  <dc:subject/>
  <dc:title>проект</dc:title>
</cp:coreProperties>
</file>