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АДМИНИСТРАЦИИ ЕЗДОЧ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РАЙОНА «ЧЕРНЯНСКИЙ РАЙОН» БЕЛ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16 мая  2016 года                                                                                 </w:t>
        <w:tab/>
        <w:tab/>
        <w:t>№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225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 совершенствовании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предоставления муниципальных услуг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на территории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Ездочен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5225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 целях достижения показателей,  установленных Указом Президента Российской Федерации от 7 мая 2012 года № 601 «Об основных направлениях  совершенствования системы государственного управления», постановления администрации муниципального района «Чернянский район» Белгородской области от 28 мая 2014 года №554 «О совершенствовании организации предоставления муниципальных  услуг на территории муниципального района «Чернянский район»,  администрация Ездоченского сельского 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п о с т а н о в л я е 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Утвердить Порядок  организации работы и контроля за соблюдением сотрудниками органов исполнительной власти, осуществляющими прием  документов в целях предоставления муниципальных услуг, максимального  срока ожидания в очереди, предусмотренного административным регламен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2.Рекомендовать работникам администрации сельского  поселения, предоставляющим муниципальные услуги, обеспечи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облюдение порядка, утвержденного в пункте 1 настоящего постано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нижение среднего  числа  обращений представителей  бизнес - сообщества  в орган власти для получения  одной муниципальной услуги, связанной со сферой предпринимательской деятельности  до дву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окращение  времени ожидания в очереди при обращении заявителя в орган  власти  для получения муниципальных услуг до 15 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Ответственным за прием, учет и рассмотрение жалоб на нарушение порядка предоставления услуги в части соблюдения максимального срока ожидания  в очереди при обращении заявителя в  орган  власти для получения  муниципальной услуги  назначить  главного специалиста-управляющую  делами администрации  сельского  поселения  Яруту Л.В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Контроль за исполнением настоящего  постановления оставляю за соб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bidi w:val="0"/>
        <w:ind w:left="4860" w:right="0" w:hanging="0"/>
        <w:jc w:val="left"/>
        <w:rPr/>
      </w:pPr>
      <w:r>
        <w:rPr/>
        <w:t>Утвержден</w:t>
      </w:r>
    </w:p>
    <w:p>
      <w:pPr>
        <w:pStyle w:val="Normal"/>
        <w:bidi w:val="0"/>
        <w:ind w:left="4860" w:right="0" w:hanging="0"/>
        <w:jc w:val="left"/>
        <w:rPr/>
      </w:pPr>
      <w:r>
        <w:rPr/>
        <w:t>постановлением  администрации</w:t>
      </w:r>
    </w:p>
    <w:p>
      <w:pPr>
        <w:pStyle w:val="Normal"/>
        <w:bidi w:val="0"/>
        <w:ind w:left="4860" w:right="0" w:hanging="0"/>
        <w:jc w:val="left"/>
        <w:rPr/>
      </w:pPr>
      <w:r>
        <w:rPr/>
        <w:t xml:space="preserve">Ездоченского сельского поселения </w:t>
      </w:r>
    </w:p>
    <w:p>
      <w:pPr>
        <w:pStyle w:val="Normal"/>
        <w:tabs>
          <w:tab w:val="clear" w:pos="708"/>
          <w:tab w:val="left" w:pos="5387" w:leader="none"/>
          <w:tab w:val="right" w:pos="9797" w:leader="none"/>
        </w:tabs>
        <w:bidi w:val="0"/>
        <w:ind w:left="4860" w:right="0" w:hanging="0"/>
        <w:jc w:val="left"/>
        <w:rPr/>
      </w:pPr>
      <w:r>
        <w:rPr/>
        <w:t>от  «16» мая 2016 г.  № 8</w:t>
      </w:r>
    </w:p>
    <w:p>
      <w:pPr>
        <w:pStyle w:val="Normal"/>
        <w:tabs>
          <w:tab w:val="clear" w:pos="708"/>
          <w:tab w:val="left" w:pos="5413" w:leader="none"/>
          <w:tab w:val="right" w:pos="9797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Порядок организации работы и контроля за соблюдением сотрудниками администрации Ездоченского сельского  поселения, осуществляющими прием документов в целях предоставления муниципальных услуг, максимального срока ожидания  в очереди, предусмотренного административным регламенто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1.Общие полож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 </w:t>
      </w:r>
      <w:r>
        <w:rPr/>
        <w:t>1.1. Настоящий порядок определяет деятельность администрации Ездоченского  сельского  поселения по организации контроля за соблюдением сотрудниками, осуществляющими прием  документов в целях предоставления муниципальных услуг, максимального срока ожидания в очереди, предусмотренного административным регламенто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 </w:t>
      </w:r>
      <w:r>
        <w:rPr/>
        <w:t>1.2.Целью  организации контроля за соблюдением сотрудниками, осуществляющими  прием документов для предоставления муниципальных услуг, максимального  срока  ожидания в очереди, предусмотренного административным регламентом, является  повышение качества и доступност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 </w:t>
      </w:r>
      <w:r>
        <w:rPr/>
        <w:t>1.3.Основными задачами  организации  контроля за соблюдением  сотрудниками, осуществляющими  прием документов  в целях  предоставления муниципальных услуг, максимального срока ожидании в очереди, предусмотренного административным регламентом, являются: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-  разработка и проведение мероприятий, направленных на повышение качества  и доступности  муниципальных услуг;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-  принятие мер, направленных на повышение качества  и доступности муниципальных услуг;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-  обеспечение оперативного приема, учета и рассмотрение жалоб, поступающих на нарушение порядка предоставления муниципальной услуги;</w:t>
      </w:r>
    </w:p>
    <w:p>
      <w:pPr>
        <w:pStyle w:val="ListParagraph"/>
        <w:bidi w:val="0"/>
        <w:ind w:left="720" w:right="0" w:hanging="0"/>
        <w:jc w:val="both"/>
        <w:rPr/>
      </w:pPr>
      <w:r>
        <w:rPr/>
        <w:t>-  анализ сведений о реализации показателя Указа Президента Российской Федерации  от 7 мая 2012года № 601 «Об основных направлениях  совершенствования  системы государственного управления» -  сокращение времени  ожидания в очереди при обращении заявителя в орган местного самоуправления для получения муниципальных услуг – до 15 минут – и их учет при разработке мероприятий, направленных на повышение качества и доступности муниципальных услуг.</w:t>
      </w:r>
    </w:p>
    <w:p>
      <w:pPr>
        <w:pStyle w:val="ListParagraph"/>
        <w:bidi w:val="0"/>
        <w:ind w:left="502" w:right="0" w:hanging="0"/>
        <w:jc w:val="center"/>
        <w:rPr/>
      </w:pPr>
      <w:r>
        <w:rPr/>
        <w:t xml:space="preserve">  </w:t>
      </w:r>
    </w:p>
    <w:p>
      <w:pPr>
        <w:pStyle w:val="ListParagraph"/>
        <w:bidi w:val="0"/>
        <w:ind w:left="0" w:right="0" w:hanging="0"/>
        <w:jc w:val="center"/>
        <w:rPr/>
      </w:pPr>
      <w:r>
        <w:rPr/>
        <w:t>2. Организация  работы  администрации  Ездоченского  сельского</w:t>
      </w:r>
    </w:p>
    <w:p>
      <w:pPr>
        <w:pStyle w:val="ListParagraph"/>
        <w:bidi w:val="0"/>
        <w:ind w:left="0" w:right="0" w:hanging="0"/>
        <w:jc w:val="center"/>
        <w:rPr/>
      </w:pPr>
      <w:r>
        <w:rPr/>
        <w:t>поселения по соблюдению  максимального срока ожидания в</w:t>
      </w:r>
    </w:p>
    <w:p>
      <w:pPr>
        <w:pStyle w:val="ListParagraph"/>
        <w:bidi w:val="0"/>
        <w:ind w:left="0" w:right="0" w:hanging="0"/>
        <w:jc w:val="center"/>
        <w:rPr/>
      </w:pPr>
      <w:r>
        <w:rPr/>
        <w:t>очереди при обращении заявителя  в орган  местного</w:t>
      </w:r>
    </w:p>
    <w:p>
      <w:pPr>
        <w:pStyle w:val="ListParagraph"/>
        <w:bidi w:val="0"/>
        <w:ind w:left="0" w:right="0" w:hanging="0"/>
        <w:jc w:val="center"/>
        <w:rPr/>
      </w:pPr>
      <w:r>
        <w:rPr/>
        <w:t>самоуправления  для получения  муниципальной услуги</w:t>
      </w:r>
    </w:p>
    <w:p>
      <w:pPr>
        <w:pStyle w:val="ListParagraph"/>
        <w:bidi w:val="0"/>
        <w:ind w:left="50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2.1.Информация  о максимальном времени ожидания в очереди при обращении заявителя в администрацию Ездоченского сельского поселения для получения муниципальных услуг, а также информация  о должности, фамилии, имени и отчестве лица, осуществляющего рассмотрение  жалоб на нарушение порядка предоставления  услуги в части соблюдения максимального срока ожидания в очереди при обращении заявителя в орган  местного самоуправления для получения муниципальной услуги, доводится до сведения жителей Ездоченского сельского поселения  через официальный Интернет-сайт Ездоченского сельского  поселения а также путем ее размещения на информационных стендах в местах ожидания (по форме согласно приложению №1).</w:t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2.2.Прием, учет и рассмотрение жалоб на нарушение порядка предоставления услуги в части соблюдения максимального срока ожидания в очереди при обращении заявителя в орган  местного самоуправления для получения муниципальной услуги осуществляют лица, наделенные полномочиями по рассмотрению жалоб.</w:t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2.3.Рассмотрение жалоб, поступающих на нарушение порядка предоставления услуги в части соблюдения максимального срока ожидания в очереди при обращении заявителя в администрацию Ездоченского сельского поселения орган    для получения  муниципальной услуги, осуществляется в порядке, установленном действующим законодательством.</w:t>
      </w:r>
    </w:p>
    <w:p>
      <w:pPr>
        <w:pStyle w:val="ListParagraph"/>
        <w:bidi w:val="0"/>
        <w:ind w:left="0" w:right="0" w:firstLine="720"/>
        <w:jc w:val="both"/>
        <w:rPr/>
      </w:pPr>
      <w:r>
        <w:rPr/>
        <w:t>2.4.Ежегодно до 10 января года, следующего за отчетным, лица, наделенные  полномочиями  по рассмотрению жалоб, готовят отчет о количестве жалоб, поступивших за предыдущий  год  на нарушение порядка предоставления  муниципальных услуг (по форме согласно приложению №2) и направляют его в  отдел информатизации администрации муниципального района «Чернянский  район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bidi w:val="0"/>
        <w:ind w:left="4253" w:right="0" w:hanging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>к  Порядку организации  работы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>и контроля за соблюдением сотрудниками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 xml:space="preserve">органов исполнительной  власти,  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 xml:space="preserve">осуществляющим прием  документов в 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>целях предоставления  муниципальных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>услуг, максимального срока ожидания в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 xml:space="preserve">очереди, предусмотренного  администра-   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4320" w:right="0" w:hanging="0"/>
        <w:jc w:val="left"/>
        <w:rPr/>
      </w:pPr>
      <w:r>
        <w:rPr/>
        <w:t>тивным регламентом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важаемые заявители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В соответствии  с административным  регламентом  предоставления  муниципальной  услуги </w:t>
      </w:r>
      <w:r>
        <w:rPr>
          <w:b/>
        </w:rPr>
        <w:t>«Присвоение почтового адреса земельному участку»,</w:t>
      </w:r>
      <w:r>
        <w:rPr/>
        <w:t xml:space="preserve"> максимальный срок ожидания в очереди  при подаче заявления о предоставлении муниципальной услуги, а также при получении результата предоставления муниципальной услуги составляет 15 мину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Прием и рассмотрение жалоб на нарушение порядка предоставления  муниципальной  услуги  в части соблюдения максимального срока ожидания в очереди при обращении заявителя </w:t>
      </w:r>
      <w:r>
        <w:rPr>
          <w:u w:val="single"/>
        </w:rPr>
        <w:t xml:space="preserve">в </w:t>
      </w:r>
      <w:r>
        <w:rPr>
          <w:b/>
          <w:u w:val="single"/>
        </w:rPr>
        <w:t>Администрацию Ездоченского  сельского  поселения муниципального района «Чернянский район»</w:t>
      </w:r>
      <w:r>
        <w:rPr/>
        <w:t xml:space="preserve"> осуществляет </w:t>
      </w:r>
      <w:r>
        <w:rPr>
          <w:b/>
          <w:u w:val="single"/>
        </w:rPr>
        <w:t>Ярута Лариса Владимировна</w:t>
      </w:r>
      <w:r>
        <w:rPr/>
        <w:t xml:space="preserve">  ежедневно с 8.00 до 17.00 (перерыв с 12.00 до 13.2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bidi w:val="0"/>
        <w:ind w:left="4320" w:right="0" w:hanging="0"/>
        <w:jc w:val="left"/>
        <w:rPr/>
      </w:pPr>
      <w:r>
        <w:rPr/>
        <w:t xml:space="preserve">Приложение №2                                                                                                                         </w:t>
      </w:r>
    </w:p>
    <w:p>
      <w:pPr>
        <w:pStyle w:val="Normal"/>
        <w:bidi w:val="0"/>
        <w:ind w:left="4320" w:right="0" w:hanging="0"/>
        <w:jc w:val="left"/>
        <w:rPr/>
      </w:pPr>
      <w:r>
        <w:rPr/>
        <w:t>к Порядку организации  работы</w:t>
      </w:r>
    </w:p>
    <w:p>
      <w:pPr>
        <w:pStyle w:val="Normal"/>
        <w:bidi w:val="0"/>
        <w:ind w:left="4320" w:right="0" w:hanging="0"/>
        <w:jc w:val="left"/>
        <w:rPr/>
      </w:pPr>
      <w:r>
        <w:rPr/>
        <w:t>и контроля за соблюдением</w:t>
      </w:r>
    </w:p>
    <w:p>
      <w:pPr>
        <w:pStyle w:val="Normal"/>
        <w:bidi w:val="0"/>
        <w:ind w:left="4320" w:right="0" w:hanging="0"/>
        <w:jc w:val="left"/>
        <w:rPr/>
      </w:pPr>
      <w:r>
        <w:rPr/>
        <w:t>сотрудниками органов исполнительной</w:t>
      </w:r>
    </w:p>
    <w:p>
      <w:pPr>
        <w:pStyle w:val="Normal"/>
        <w:bidi w:val="0"/>
        <w:ind w:left="4320" w:right="0" w:hanging="0"/>
        <w:jc w:val="left"/>
        <w:rPr/>
      </w:pPr>
      <w:r>
        <w:rPr/>
        <w:t>власти, осуществляющим прием  документов</w:t>
      </w:r>
    </w:p>
    <w:p>
      <w:pPr>
        <w:pStyle w:val="Normal"/>
        <w:bidi w:val="0"/>
        <w:ind w:left="4320" w:right="0" w:hanging="0"/>
        <w:jc w:val="left"/>
        <w:rPr/>
      </w:pPr>
      <w:r>
        <w:rPr/>
        <w:t>в целях предоставления  муниципальных</w:t>
      </w:r>
    </w:p>
    <w:p>
      <w:pPr>
        <w:pStyle w:val="Normal"/>
        <w:bidi w:val="0"/>
        <w:ind w:left="4320" w:right="0" w:hanging="0"/>
        <w:jc w:val="left"/>
        <w:rPr/>
      </w:pPr>
      <w:r>
        <w:rPr/>
        <w:t>услуг, максимального срока ожидания в</w:t>
      </w:r>
    </w:p>
    <w:p>
      <w:pPr>
        <w:pStyle w:val="Normal"/>
        <w:bidi w:val="0"/>
        <w:ind w:left="4320" w:right="0" w:hanging="0"/>
        <w:jc w:val="left"/>
        <w:rPr/>
      </w:pPr>
      <w:r>
        <w:rPr/>
        <w:t xml:space="preserve">очереди, предусмотренного  </w:t>
      </w:r>
    </w:p>
    <w:p>
      <w:pPr>
        <w:pStyle w:val="Normal"/>
        <w:bidi w:val="0"/>
        <w:ind w:left="4320" w:right="0" w:hanging="0"/>
        <w:jc w:val="left"/>
        <w:rPr/>
      </w:pPr>
      <w:r>
        <w:rPr/>
        <w:t>административным регламент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Информация о приеме и рассмотрении жалоб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нарушение порядка предоставления муниципальных услуг в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 xml:space="preserve">Администрации Ездочен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муниципального района «Чернянский район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за период  с _______ 20___ года  по _______20___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2"/>
        <w:gridCol w:w="2125"/>
        <w:gridCol w:w="1843"/>
        <w:gridCol w:w="23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и время  получения жало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обратившегося гражданина, контактный телефон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ое содержание жалобы и предмет жалоб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ринятии решения по жалобе и информировании обратившегося граждани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9</Words>
  <Characters>8291</Characters>
  <CharactersWithSpaces>70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1:00Z</dcterms:created>
  <dc:creator>user</dc:creator>
  <dc:description/>
  <dc:language>en-US</dc:language>
  <cp:lastModifiedBy/>
  <cp:lastPrinted>2013-06-10T16:42:00Z</cp:lastPrinted>
  <dcterms:modified xsi:type="dcterms:W3CDTF">2016-05-19T08:57:00Z</dcterms:modified>
  <cp:revision>7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