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342900</wp:posOffset>
            </wp:positionV>
            <wp:extent cx="499110" cy="6470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 xml:space="preserve">АДМИНИСТРАЦИИ ЕЗДОЧ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МУНИЦИПАЛЬНОГО РАЙОНА «ЧЕРНЯНСКИЙ РАЙО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января  2016 г                                                                      </w:t>
        <w:tab/>
        <w:t xml:space="preserve">                  № 1 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по противодействию наркомании </w:t>
      </w:r>
    </w:p>
    <w:p>
      <w:pPr>
        <w:pStyle w:val="Style15"/>
        <w:spacing w:before="0" w:after="0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лкоголизма на территории </w:t>
      </w:r>
    </w:p>
    <w:p>
      <w:pPr>
        <w:pStyle w:val="Style15"/>
        <w:spacing w:before="0" w:after="0"/>
        <w:ind w:right="5035" w:hanging="0"/>
        <w:jc w:val="both"/>
        <w:rPr/>
      </w:pPr>
      <w:r>
        <w:rPr>
          <w:b/>
          <w:sz w:val="28"/>
          <w:szCs w:val="28"/>
        </w:rPr>
        <w:t xml:space="preserve">Ездоченского сельского поселения на 2016 год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создания условий для приостановления роста злоупотребления наркотиками и их незаконного оборота, сокращения распространения наркомании и связанных с ней правонарушений до уровня минимальной опасности для общества на территории Ездоченского сельского поселения муниципального района «Чернянский район» Белгородской области, руководствуясь Федеральным законом от 08.01.1998.г № 3-ФЗ « О наркотических средствах и психотропных веществах»,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 администрация Ездоченского сельского поселения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Создать антинаркотическую комиссию при администрации Ездоченского сельского поселения (Приложение 1)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б антинаркотической комиссии при администрации Ездоченского сельского поселения (Приложение 2)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Утвердить план антинаркотических мероприятий на территории Ездоченского сельского поселения на 2016 год. (Приложение 3)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                                         О.С. Мишур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Style15"/>
        <w:spacing w:before="0" w:after="0"/>
        <w:jc w:val="right"/>
        <w:rPr/>
      </w:pPr>
      <w:r>
        <w:rPr/>
        <w:t xml:space="preserve">Ездоченское сельское поселение </w:t>
      </w:r>
    </w:p>
    <w:p>
      <w:pPr>
        <w:pStyle w:val="Style15"/>
        <w:spacing w:before="0" w:after="0"/>
        <w:jc w:val="right"/>
        <w:rPr/>
      </w:pPr>
      <w:r>
        <w:rPr/>
        <w:t xml:space="preserve">от 11 января 2016 года № 1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при администрации Ездоченског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едседатель АНК - Мишурова Ольга Сергеевна </w:t>
      </w:r>
    </w:p>
    <w:p>
      <w:pPr>
        <w:pStyle w:val="Style15"/>
        <w:spacing w:before="0" w:after="0"/>
        <w:ind w:left="2520" w:hanging="252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лава администрации Ездоченского сельского поселения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Зам. председателя АНК - Ярута Лариса Владимировн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правляющая делами администраци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Ездоченского сельского посе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АНК - Должикова Нина Алексеевн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ведующпя ФАПа с. Ездочно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АНК- Бабиченко Вадим Александрович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частковый уполномоченный поли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Вербицких Наталья Николаевн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циальный педагог МБОУ «СОШ с. Ездочное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Кравченко Светлана Владимировна, директор дом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родного творчества, депутат земского собр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 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Style15"/>
        <w:spacing w:before="0" w:after="0"/>
        <w:jc w:val="right"/>
        <w:rPr/>
      </w:pPr>
      <w:r>
        <w:rPr/>
        <w:t xml:space="preserve">Ездоченское сельское поселение </w:t>
      </w:r>
    </w:p>
    <w:p>
      <w:pPr>
        <w:pStyle w:val="Style15"/>
        <w:spacing w:before="0" w:after="0"/>
        <w:jc w:val="right"/>
        <w:rPr/>
      </w:pPr>
      <w:r>
        <w:rPr/>
        <w:t xml:space="preserve">от 11 января 2016 года № 1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наркотической комиссии Ездоченског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 района « Чернянски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Антинаркотическая комиссия Ездоченского сельского поселения муниципального района» Чернянский район» Белгородской области (далее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Белгородской области, решениями Государственного антинаркотического комитета, нормативно-правовыми актами Ездоченского сельского поселения, решениями АНК Белгородской области, а также настоящим Положение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осуществляет свою деятельность во взаимодействии с анти-наркотической комиссией Чернянского муниципального района, правоохранительными органами Чернянского района, учреждениями образования и здравоохранения, общественными объединениями и организациям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Руководителем Комиссии является глава Ездоченского сельского посел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б) участие в реализации на территории Ездоченского сельского посел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литики в области противодействия наркоман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работка мер по профилактике наркомании, устранению причин и условий, способствующих её проявлению, осуществление контрол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ализацией этих мер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) анализ эффективности работы на территории Ездоченск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осуществления своих задач Комиссия имеет право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Ездочен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б) привлекать для участия в работе Комиссии должностных лиц и специалистов органов местного самоуправления Ездоченского сельского поселения, а также представителей организаций и общественных объединений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х согласия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олжностных лиц на территории Ездоченского сельского посел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осуществляет свою деятельность в соответствии с планом,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твержденным главой Ездоченского сельского посел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е Комиссии оформляется протоколом, который подписывается председателем Комисс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Ездоченского сельского поселения. 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/>
        <w:t xml:space="preserve">Приложение № 3 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Style15"/>
        <w:spacing w:before="0" w:after="0"/>
        <w:jc w:val="right"/>
        <w:rPr/>
      </w:pPr>
      <w:r>
        <w:rPr/>
        <w:t xml:space="preserve">Ездоченское сельское поселение </w:t>
      </w:r>
    </w:p>
    <w:p>
      <w:pPr>
        <w:pStyle w:val="Style15"/>
        <w:spacing w:before="0" w:after="0"/>
        <w:jc w:val="right"/>
        <w:rPr/>
      </w:pPr>
      <w:r>
        <w:rPr/>
        <w:t xml:space="preserve">от 11 января 2016 года № 1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распространения наркомании и алкоголизма на территории Ездоченского сельского поселен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24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е заседаний антинаркотической комис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Н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здание и поддержание банка информации по проблемам наркомании, алкоголизма, табакокурения и ВИЧ-инфекции на базе библиотеки, школ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сультаций подростков, попавших в трудную жизненную ситуацию с привлечением специалистов узкого профиля (психолог, нарколог и т.д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  <w:p>
            <w:pPr>
              <w:pStyle w:val="Normal"/>
              <w:rPr/>
            </w:pPr>
            <w:r>
              <w:rPr/>
              <w:t>МБОУ «СОШ с. Ездоч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ниторинг информированности подростков о пагубном влиянии на здоровье человека табакокурения, алкоголя, наркомании, 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Ездочное</w:t>
            </w:r>
          </w:p>
          <w:p>
            <w:pPr>
              <w:pStyle w:val="Normal"/>
              <w:rPr/>
            </w:pPr>
            <w:r>
              <w:rPr/>
              <w:t>МБОУ «СОШ с. Ездоч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е мероприятий в сельской библиотеке по профилактике наркомании (информационные стенды, читательские конференции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че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е месячника по профилактике наркомании и правонаруше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, </w:t>
            </w:r>
          </w:p>
          <w:p>
            <w:pPr>
              <w:pStyle w:val="Normal"/>
              <w:rPr/>
            </w:pPr>
            <w:r>
              <w:rPr/>
              <w:t>МБОУ « СОШ с. Ездочное»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е рейдов по уничтожению наркотикосодержащих расте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е рейдов по торговым точкам, занимающихся реализацией алкогольной продукции и пи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е сходов граждан для информирования о последствиях незаконного культивирования наркосодержащих расте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мещение на информационных стендах листовок, памяток о вреде наркомании, оформление плакатов «Мы за здоровый образ жизни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, </w:t>
            </w:r>
          </w:p>
          <w:p>
            <w:pPr>
              <w:pStyle w:val="Normal"/>
              <w:rPr/>
            </w:pPr>
            <w:r>
              <w:rPr/>
              <w:t>МБОУ «СОШ с. Ездочн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е спортивных соревнований «Мы против наркотиков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, </w:t>
            </w:r>
          </w:p>
          <w:p>
            <w:pPr>
              <w:pStyle w:val="Normal"/>
              <w:rPr/>
            </w:pPr>
            <w:r>
              <w:rPr/>
              <w:t xml:space="preserve">МБОУ «СОШ с. Ездочное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ниторинг работы «Ящика доверия» для анонимного предоставления информации о фактах употребления или распространения наркотических средст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еседа с молодёжью «Дорога в никуд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 </w:t>
            </w:r>
          </w:p>
          <w:p>
            <w:pPr>
              <w:pStyle w:val="Normal"/>
              <w:rPr/>
            </w:pPr>
            <w:r>
              <w:rPr/>
              <w:t>МКУК «Ездоченский ЦСД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тверждение плана работы АНК на 2017 год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5:00Z</dcterms:created>
  <dc:creator>User</dc:creator>
  <dc:description/>
  <cp:keywords/>
  <dc:language>en-US</dc:language>
  <cp:lastModifiedBy>User</cp:lastModifiedBy>
  <dcterms:modified xsi:type="dcterms:W3CDTF">2016-10-21T04:32:00Z</dcterms:modified>
  <cp:revision>2</cp:revision>
  <dc:subject/>
  <dc:title/>
</cp:coreProperties>
</file>