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ЕЗДОЧ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МУНИЦИПАЛЬНОГО РАЙОНА «ЧЕРНЯН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января 2016  года</w:t>
        <w:tab/>
        <w:t xml:space="preserve">                                                         </w:t>
        <w:tab/>
        <w:tab/>
        <w:tab/>
        <w:t>№ 2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5385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 утверждении перечня объектов, находящихся в собственности муниципального образования «Ездоченское сельское поселение»  муниципального района «Чернянский район» Белгородской области», в отношении которых планируется заключение концессионных согла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4 </w:t>
      </w:r>
      <w:r>
        <w:rPr/>
        <w:t xml:space="preserve">Федерального закона от 21 июля 2005 года            № 115-ФЗ «О концессионных соглашениях», статьями 15, 51 Федерального закона от 1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объектов коммунальной инфраструктуры, находящихся в муниципальной собственности муниципального образования « Андреевское сельское поселение муниципального района « Чернянский район» Белгородской области», в отношении которых планируется заключение концессионных соглашений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2. В срок,  </w:t>
      </w:r>
      <w:r>
        <w:rPr>
          <w:color w:val="000000"/>
        </w:rPr>
        <w:t xml:space="preserve">до 1 февраля 2016 года </w:t>
      </w:r>
      <w:r>
        <w:rPr/>
        <w:t xml:space="preserve">разместить, настоящее постановление на официальном сайте Российской Федераци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 В срок, до 1 февраля 2016 года </w:t>
      </w:r>
      <w:r>
        <w:rPr/>
        <w:t>разместить, настоящее постановление на официальном сайте администрации муниципального образования                           «Ездоченское сельское поселение» муниципального района «Чернянский район» Белгородской области», в информационно-телекоммуникационной сети «Интернет»</w:t>
      </w:r>
      <w:r>
        <w:rPr>
          <w:color w:val="000000"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4. Контроль 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Ездоченского сельского поселения                                    О.С.Мишу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pgo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7:00Z</dcterms:created>
  <dc:creator>User</dc:creator>
  <dc:description/>
  <cp:keywords/>
  <dc:language>en-US</dc:language>
  <cp:lastModifiedBy>Пользователь</cp:lastModifiedBy>
  <cp:lastPrinted>2016-02-01T12:19:00Z</cp:lastPrinted>
  <dcterms:modified xsi:type="dcterms:W3CDTF">2016-02-01T09:19:00Z</dcterms:modified>
  <cp:revision>3</cp:revision>
  <dc:subject/>
  <dc:title/>
</cp:coreProperties>
</file>