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margin">
              <wp:posOffset>89535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И  ЕЗДОЧЕНСКОГО СЕЛЬСКОГО ПОСЕЛЕНИЯ 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 октября 2016 года                                                                                        № 4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 системе оповещения и информирования населения Ездоченского сельского поселения об угрозе возникновения или о возникновении чрезвычайных ситу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N 68-ФЗ «О защите населения и территорий от чрезвычайных ситуаций природного и техногенного характера»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  <w:r>
        <w:rPr>
          <w:sz w:val="28"/>
          <w:szCs w:val="28"/>
        </w:rPr>
        <w:t xml:space="preserve"> и в целях своевременного оповещения и информирования населения об угрозе возникновения или о возникновении чрезвычайных ситуаций межмуниципального  и    регионального    характера   администрация  Ездоче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 о   системе   оповещения   и информирования населения Ездоченского сельского поселения, Чернянского района, Белгородской области об угрозе возникновения или о возникновении чрезвычайных ситуаций межмуниципального и регионального характер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и учреждений всех форм собственности (далее - объек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орядок и способы оповещения и информирования населения, организовать обучение жителей правилам действий по сигналам оповещения; 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293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ганизовать  подготовку  оперативных  дежурных  (дежурно-диспетчерских) служб к передаче сигналов оповещения и речевой информации в мирное и военное врем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обеспечить  установку  на  объектах  специальной аппаратуры оповещения и информирования для трансляции сигналов и передачи речевой информ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разработать порядок взаимодействия дежурных (дежурно-диспетчерских) служб предприятий и учреждений.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Разместить  </w:t>
      </w:r>
      <w:r>
        <w:rPr>
          <w:rFonts w:cs="Times New Roman" w:ascii="Times New Roman" w:hAnsi="Times New Roman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</w:rPr>
        <w:t xml:space="preserve">в сети Интернет на  официальном  сайте  администрации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ezdochn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firstLine="720"/>
        <w:jc w:val="both"/>
        <w:rPr/>
      </w:pPr>
      <w:r>
        <w:rPr>
          <w:rFonts w:cs="Times New Roman" w:ascii="Times New Roman" w:hAnsi="Times New Roman"/>
          <w:szCs w:val="28"/>
        </w:rPr>
        <w:t>4.   Контроль исполнения  настоящего постановления возлагаю на себ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hanging="0"/>
        <w:jc w:val="both"/>
        <w:rPr/>
      </w:pPr>
      <w:r>
        <w:rPr>
          <w:rFonts w:cs="Times New Roman" w:ascii="Times New Roman" w:hAnsi="Times New Roman"/>
          <w:b/>
        </w:rPr>
        <w:t>Ездоченского сельского поселения                                        О.С.Мишуро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октября 2016 г. № 4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овещения и информирования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здоченского сельского поселения об угрозе  возникнов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 возникновении чрезвычайных 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ион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 о системе оповещения и информирования населения Ездоченского сельского поселения об угрозе возникновения или о возникновении чрезвычайных ситуаций межмуниципального и регионального характера  (далее  - Положение)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"О гражданской обороне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"Об утверждении Положения о системах оповещения населения"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истема оповещения и информирования населения Ездоченского сельского поселения об угрозе возникновения или о возникновении чрезвычайных ситуаций представляет собой организационно-техническое объединение сил, средств оповещения и связи, сетей вещания, каналов сети связи общего пользования, средств проводного и эфирного вещ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 определяет  порядок  использования  средств оповещения муниципальных образований, локальных систем оповещения  объектов, радиотрансляционных сетей и радиовещатель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устанавливает применение всех средств оповещения и всех технических систем связи и информирования для оповещения и информирования населения Ездоченского сельского поселения в чрезвычай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стоящее Положение возлагает участие сотрудников и технических ресурсов государственных предприятий связи, предприятий, организаций связи, видом деятельности которых является предоставление услуг связи и информирования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 угрозе возникновения или о возникновении чрезвычайных ситуаций в процессе  оповещения населения принимают участие органы исполнительной власти, руководители предприятий 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используются технические средства оповещения, средства связи ведомственных сетей, сети телерадиовещания, каналы и сети связи общего пользования независимо от их принадлежности и форм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мплексная система  оповещения  и  информирования  населения Ездоченского сельского поселения объединяет местные системы оповещения (на муниципальном уровне) локальные системы оповещения (на уровне потенциально-опасных объе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истемы оповещения всех уровней должны технически и организационно сопряг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назначение и основные задачи системы оповещения и информирования населения Ездоченского сельского поселения Чернянского района Бел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ы оповещения населения в Ездоченском сельском поселении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территриальном  уровне:   система  оповещения   населения, проживающего на 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: локальная система оповещения сотрудников и населения в районе размещения потенциально опас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ой задачей локальной системы оповещения является доведения сигналов оповещения и информации до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93"/>
        <w:ind w:left="499" w:firstLine="21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руководителя предприятия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объектовых сил и средств, задействованных на ликвидацию чрезвычайных ситуаций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/>
        <w:ind w:left="0" w:firstLine="709"/>
        <w:rPr/>
      </w:pPr>
      <w:r>
        <w:rPr>
          <w:rStyle w:val="FontStyle11"/>
          <w:sz w:val="28"/>
          <w:szCs w:val="28"/>
        </w:rPr>
        <w:t>дежурно-диспетчерских служб организаций, эксплуатирующих потенциально опасные объекты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exact" w:line="293" w:before="5" w:after="0"/>
        <w:ind w:left="0" w:firstLine="709"/>
        <w:rPr/>
      </w:pPr>
      <w:r>
        <w:rPr>
          <w:rStyle w:val="FontStyle11"/>
          <w:sz w:val="28"/>
          <w:szCs w:val="28"/>
        </w:rPr>
        <w:t>сотрудников предприятия и населения, проживающего вблизи территории объекта.</w:t>
      </w:r>
    </w:p>
    <w:p>
      <w:pPr>
        <w:pStyle w:val="Style16"/>
        <w:widowControl/>
        <w:tabs>
          <w:tab w:val="clear" w:pos="708"/>
          <w:tab w:val="left" w:pos="1186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2.3.</w:t>
        <w:tab/>
        <w:t xml:space="preserve"> Передача сигналов оповещения и информации может</w:t>
        <w:br/>
        <w:t>осуществляться как в автоматизированном, так и неавтоматизированном</w:t>
        <w:br/>
        <w:t>режиме. Организационно-техническая схема оповещения и</w:t>
        <w:br/>
        <w:t>информирования определяется исходя из конкретных условий</w:t>
        <w:br/>
        <w:t>расположения объектов и установленным порядком задействования</w:t>
        <w:br/>
        <w:t>технических средств.</w:t>
      </w:r>
    </w:p>
    <w:p>
      <w:pPr>
        <w:pStyle w:val="Normal"/>
        <w:spacing w:before="0" w:after="1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, задействования и совершенствования </w:t>
      </w:r>
    </w:p>
    <w:p>
      <w:pPr>
        <w:pStyle w:val="Style16"/>
        <w:widowControl/>
        <w:tabs>
          <w:tab w:val="clear" w:pos="708"/>
          <w:tab w:val="left" w:pos="11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1.</w:t>
        <w:tab/>
        <w:t xml:space="preserve">  Организацию оповещения и информирования населения</w:t>
        <w:br/>
        <w:t>Чернянского района осуществляет МКУ «Управление по делам ГОЧС» муниципального района «Чернянский район.</w:t>
      </w:r>
    </w:p>
    <w:p>
      <w:pPr>
        <w:pStyle w:val="Style16"/>
        <w:widowControl/>
        <w:tabs>
          <w:tab w:val="clear" w:pos="708"/>
          <w:tab w:val="left" w:pos="1176" w:leader="none"/>
          <w:tab w:val="left" w:pos="1276" w:leader="none"/>
        </w:tabs>
        <w:spacing w:lineRule="exact" w:line="298" w:before="48" w:after="0"/>
        <w:ind w:firstLine="709"/>
        <w:rPr/>
      </w:pPr>
      <w:r>
        <w:rPr>
          <w:rStyle w:val="FontStyle11"/>
          <w:sz w:val="28"/>
          <w:szCs w:val="28"/>
        </w:rPr>
        <w:t>3.2. Организацию оповещения и информирования сотрудников и населения предприятий и объектов осуществляют руководители предприятий (объектов)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3.3. Отдавать распоряжения на задействование систем оповещения имеют право:</w:t>
      </w:r>
    </w:p>
    <w:p>
      <w:pPr>
        <w:pStyle w:val="Style16"/>
        <w:widowControl/>
        <w:tabs>
          <w:tab w:val="clear" w:pos="708"/>
          <w:tab w:val="left" w:pos="782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глава муниципального образования (или его уполномоченное должностное лицо) на включение местной системы оповещения;</w:t>
      </w:r>
    </w:p>
    <w:p>
      <w:pPr>
        <w:pStyle w:val="Style16"/>
        <w:widowControl/>
        <w:tabs>
          <w:tab w:val="clear" w:pos="708"/>
          <w:tab w:val="left" w:pos="624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рганизации, эксплуатирующей потенциально опасный объект, на включение локальной системы оповещения;</w:t>
      </w:r>
    </w:p>
    <w:p>
      <w:pPr>
        <w:pStyle w:val="Style16"/>
        <w:widowControl/>
        <w:tabs>
          <w:tab w:val="clear" w:pos="708"/>
          <w:tab w:val="left" w:pos="787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бъекта на включение средств оповещения по территории социально значимого объект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 xml:space="preserve">В целях поддержания систем оповещения в состоянии постоянной готовности органы  местного самоуправления осуществляют организационно- технические мероприятия, направленные на обеспечение безопасности населения, проведение плановых и внеплановых проверок работоспособности системы оповещения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Финансирование создания, совершенствования, поддержание в состоянии постоянной готовности, создания запасов средств оповещения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Arial">
    <w:name w:val="Основной текст (3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49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514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8:00Z</dcterms:created>
  <dc:creator>Dav</dc:creator>
  <dc:description/>
  <cp:keywords/>
  <dc:language>en-US</dc:language>
  <cp:lastModifiedBy>User</cp:lastModifiedBy>
  <cp:lastPrinted>2016-05-05T13:59:00Z</cp:lastPrinted>
  <dcterms:modified xsi:type="dcterms:W3CDTF">2016-10-11T11:08:00Z</dcterms:modified>
  <cp:revision>2</cp:revision>
  <dc:subject/>
  <dc:title/>
</cp:coreProperties>
</file>