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4140</wp:posOffset>
            </wp:positionH>
            <wp:positionV relativeFrom="margin">
              <wp:posOffset>89535</wp:posOffset>
            </wp:positionV>
            <wp:extent cx="506095" cy="6572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ЕЗДОЧЕНСКОГО СЕЛЬСКОГО ПОСЕЛЕНИЯ МУНИЦИПАЛЬНОГО РАЙОНА «ЧЕРНЯ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10» октября 2016 г.</w:t>
        <w:tab/>
        <w:tab/>
        <w:tab/>
        <w:tab/>
        <w:t xml:space="preserve">  </w:t>
        <w:tab/>
        <w:tab/>
        <w:t xml:space="preserve">    </w:t>
        <w:tab/>
        <w:t xml:space="preserve">      </w:t>
        <w:tab/>
        <w:tab/>
        <w:t>№ 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оповещения и информирования населения Ездоченского сельского поселения в чрезвычайных ситуациях   мирного   и   военного  времени</w:t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 февраля 1998 года № 28-ФЗ «О гражданской обороне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декабря 1994 года N 68-ФЗ «О защите населения и территорий от чрезвычайных ситуаций природного и техногенного характера», Указа  Президента Российской Федерации от 13 ноября 2012г. № 1525 «О создании комплексной системы экстренного оповещения населения об угрозе возникновения или о возникновении чрезвычайных ситуаций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№ 422, Министерства информационных технологий и связи Российской Федерации № 90, Министерства культуры и массовых коммуникаций Российской Федерации № 376 от 25 июля 2006 года «Об утверждении Положения о системах оповещения населения», постановления Правительства Белгородской области от 14 июня 2016 года № 210-пп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оповещения и информирования населения Белгородской  области  в  чрезвычайных  ситуациях  мирного  и   военного времен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Ездоченского сельского поселения       муниципального      района    «Чернянский   район»   Белгородской    области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повещения и информирования населения Ездоченского сельского поселения в чрезвычайных ситуациях мирного и военного времени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 организаций, эксплуатирующих потенциально опасные объекты производственной и социальной сферы, расположенных на территории Ездоченского сельского поселения, обеспечить  организацию  своевременного  информирования  и оповещения населения и работников соответствующих объектов при возникновен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поселения, руководителям организаций (независимо от организационно-правовой формы собственности) предоставлять места для размещения специализированных технических средств оповещения и информирования населения.</w:t>
      </w:r>
    </w:p>
    <w:p>
      <w:pPr>
        <w:pStyle w:val="TextBody"/>
        <w:tabs>
          <w:tab w:val="clear" w:pos="708"/>
          <w:tab w:val="left" w:pos="888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 настоящее постановление в сети Интернет на  официальном  сайте 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zdoch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TextBody"/>
        <w:tabs>
          <w:tab w:val="clear" w:pos="708"/>
          <w:tab w:val="left" w:pos="88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исполнения  настоящего постановления возлагаю на себя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8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8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здоченского сельского поселения                                        О.С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шурова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здоченского сельского поселения муниципального района «Чернянский район» Белгородской области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0» октября 2016 г. № 43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повещения и информирования населения Ездоченского сельского поселения  в чрезвычайных ситуациях мир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оенного врем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 февраля 1998 года № 28-ФЗ «О гражданской обороне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декабря 1994 года N 68-ФЗ «О защите населения и территорий от чрезвычайных ситуаций природного и техногенного характера», Указом  Президента Российской Федерации от 13 ноября 2012г. № 1525 «О создании комплексной системы экстренного оповещения населения об угрозе возникновения или о возникновении чрезвычайных ситуаций»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№ 422, Министерства информационных технологий и связи Российской Федерации № 90, Министерства культуры и массовых коммуникаций Российской Федерации № 376 от 25 июля 2006 года «Об утверждении Положения о системах оповещения населения» постановления Правительства Белгородской области от 14 июня 2016 года № 210-пп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повещения и информирования населения Белгородской области в чрезвычайных ситуациях мирного и военного времен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 устанавливает  принципы  построения,  порядок организации системы оповещения и информирования населения Чернянского района Белгородской области. Определяет задачи, порядок реализации мероприятий оповещения населения, действий по совершенствованию и поддержанию в готовности к применению систем оповещения и информирования населения. Устанавливает обязанности руководителей  организаций и предприятий, независимо от форм собственности и ведомственной принадлежности, по обеспечению безопасности людей и территор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технического и программного сопряжения систем оповещения всех уровней на объектах устанавливается соответствующий комплекс технических средств сопряжения аппаратуры в единую информационную се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овещение предусматрива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ведение до руководителей органов местного самоуправления, органов государственной власти прогноза возникновения и развития чрезвычайной ситуации природного и техногенного харак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ключение технических средств оповещения, доведение до населения и руководителей факта возникновения чрезвычайной ситуации природного и техногенного характера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ирование населения предусматрива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дачу данных о факте возникновения чрезвычайной ситуации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ведение до населения рекомендаций о порядке действий с момента получения информации и до момента  исчезновения рисков чрезвычайной ситу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ю  о  развитии  чрезвычайной  ситуации,  масштабах чрезвычайной ситуации, ходе и итогах ликвидации чрезвычайной ситуаци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ю о состоянии природной среды и потенциально-опасных объектах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ю об ожидаемых гидрометеорологических, стихийных и других природных явлени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стематическое   ознакомление   населения  с  мероприятиями, проводимыми силами и средствами наблюдения контроля и ликвидации чрезвычайной ситуаци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ведение до населения информации о защитных мероприятиях в случае чрезвычай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назначение и основные задачи систем оповещения населения Ездоченского сельского посел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истема оповещения и информирования населения Ездоченского сельского поселения – это комплекс организационно – технических мероприятий, направленный на обеспечение своевременного доведения до органов управления и населения сигналов и информации обо всех видах чрезвычайных ситуаций, указаний о правилах действий, распоряжений по проведению мероприятий гражданской обороны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истемы оповещения населения в Ездоченском сельском поселении предназначены для обеспечения своевременного доведения сигналов оповещения  и  информации  до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ов  управления,  сил  и  средств  гражданской  обороны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селения Ездоченского сельского поселения об опасностях, возникающих при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повещения могут быть задействованы как в мирное, так и в военное время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истемы оповещения должны состоять из следующих подсистем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система автоматического формирования сигналов и информации управления;</w:t>
      </w:r>
    </w:p>
    <w:p>
      <w:pPr>
        <w:pStyle w:val="Normal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дсистема передачи сигналов и информации по каналам связ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система   электросиренного   оповещения  сигналом  «Внимание всем!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система речевого оповещения на базе абонентской сети и сети уличных громкоговорителей проводного вещ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система оперативного задействования каналов радиотелевизионных станций эфирного вещан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система   задействования   систем   оповещения   объектов, сопряженных с региональной автоматизированной системой централизованного оповещения  (далее – РАСЦО) Белгородской област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томатизированные  подсистемы  оповещения  абонентов   по телефонным линиям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угрозы возникновения или возникновении на территории Ездоченского сельского поселения чрезвычайных ситуаций природного и техногенного характера, или опасностей, в связи с неблагоприятным развитием ситуации соблюдается утвержденный порядок использования средств оповещения,  применяются средства оповещения РАСЦО, местные системы оповещения (далее – МСО), локальные системы оповещения (далее – ЛСО) и  объектовые системы оповещения и информирования населения (далее – ОСО).</w:t>
      </w:r>
    </w:p>
    <w:p>
      <w:pPr>
        <w:pStyle w:val="Style110"/>
        <w:widowControl/>
        <w:spacing w:lineRule="exact" w:line="298"/>
        <w:ind w:firstLine="709"/>
        <w:rPr/>
      </w:pPr>
      <w:r>
        <w:rPr>
          <w:rStyle w:val="FontStyle11"/>
          <w:rFonts w:eastAsia="Arial"/>
          <w:sz w:val="28"/>
          <w:szCs w:val="28"/>
        </w:rPr>
        <w:t>Основная задача системы оповещения муниципального уровня - это своевременное доведение информации и сигналов оповещения об угрозе возникновения или возникновении чрезвычайных ситуаций на вверенных территориях.</w:t>
      </w:r>
    </w:p>
    <w:p>
      <w:pPr>
        <w:pStyle w:val="Style110"/>
        <w:widowControl/>
        <w:spacing w:lineRule="exact" w:line="298"/>
        <w:ind w:firstLine="709"/>
        <w:rPr/>
      </w:pPr>
      <w:r>
        <w:rPr>
          <w:rStyle w:val="FontStyle11"/>
          <w:rFonts w:eastAsia="Arial"/>
          <w:sz w:val="28"/>
          <w:szCs w:val="28"/>
        </w:rPr>
        <w:t>Оборудование оповещения МСО предназначено для доведения сигналов оповещения и информирования до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504" w:firstLine="20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rFonts w:eastAsia="Arial"/>
          <w:sz w:val="28"/>
          <w:szCs w:val="28"/>
        </w:rPr>
        <w:t>органов местного самоуправления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62" w:leader="none"/>
        </w:tabs>
        <w:spacing w:before="5" w:after="0"/>
        <w:ind w:left="504" w:firstLine="20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rFonts w:eastAsia="Arial"/>
          <w:sz w:val="28"/>
          <w:szCs w:val="28"/>
        </w:rPr>
        <w:t>населения, проживающего на территории муниципального района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782" w:leader="none"/>
          <w:tab w:val="left" w:pos="851" w:leader="none"/>
        </w:tabs>
        <w:ind w:left="0" w:firstLine="709"/>
        <w:rPr/>
      </w:pPr>
      <w:r>
        <w:rPr>
          <w:rStyle w:val="FontStyle11"/>
          <w:rFonts w:eastAsia="Arial"/>
          <w:sz w:val="28"/>
          <w:szCs w:val="28"/>
        </w:rPr>
        <w:t>руководящего состава гражданской обороны районного звена территориальной подсистемы единой государственной системы предупреждения и ликвидации чрезвычайных ситуаций муниципального образования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782" w:leader="none"/>
        </w:tabs>
        <w:spacing w:before="5" w:after="0"/>
        <w:ind w:left="0" w:firstLine="709"/>
        <w:rPr/>
      </w:pPr>
      <w:r>
        <w:rPr>
          <w:rStyle w:val="FontStyle11"/>
          <w:rFonts w:eastAsia="Arial"/>
          <w:sz w:val="28"/>
          <w:szCs w:val="28"/>
        </w:rPr>
        <w:t>персонала ДДС объектов экономики, ведомств, находящихся на территории муниципального образования;</w:t>
      </w:r>
    </w:p>
    <w:p>
      <w:pPr>
        <w:pStyle w:val="Style21"/>
        <w:widowControl/>
        <w:tabs>
          <w:tab w:val="clear" w:pos="708"/>
          <w:tab w:val="left" w:pos="730" w:leader="none"/>
          <w:tab w:val="left" w:pos="993" w:leader="none"/>
        </w:tabs>
        <w:ind w:left="581" w:firstLine="128"/>
        <w:rPr/>
      </w:pPr>
      <w:r>
        <w:rPr>
          <w:rStyle w:val="FontStyle11"/>
          <w:rFonts w:eastAsia="Arial"/>
          <w:sz w:val="28"/>
          <w:szCs w:val="28"/>
        </w:rPr>
        <w:t>-</w:t>
        <w:tab/>
        <w:t>ДДС организаций, эксплуатирующих ПОО.</w:t>
      </w:r>
    </w:p>
    <w:p>
      <w:pPr>
        <w:pStyle w:val="Style110"/>
        <w:widowControl/>
        <w:spacing w:lineRule="exact" w:line="298"/>
        <w:ind w:firstLine="709"/>
        <w:rPr/>
      </w:pPr>
      <w:r>
        <w:rPr>
          <w:rStyle w:val="FontStyle11"/>
          <w:rFonts w:eastAsia="Arial"/>
          <w:sz w:val="28"/>
          <w:szCs w:val="28"/>
        </w:rPr>
        <w:t>Основная задача ЛСО - это своевременное доведение сигналов оповещения и информации до работающего персонала об угрозе возникновения чрезвычайных ситуаций на объекте, а также до населения, проживающего в районах размещения ПОО.</w:t>
      </w:r>
    </w:p>
    <w:p>
      <w:pPr>
        <w:pStyle w:val="Style110"/>
        <w:widowControl/>
        <w:spacing w:lineRule="exact" w:line="298"/>
        <w:ind w:firstLine="709"/>
        <w:rPr/>
      </w:pPr>
      <w:r>
        <w:rPr>
          <w:rStyle w:val="FontStyle11"/>
          <w:rFonts w:eastAsia="Arial"/>
          <w:sz w:val="28"/>
          <w:szCs w:val="28"/>
        </w:rPr>
        <w:t>Оборудование оповещения ЛСО предназначено для доведения сигналов</w:t>
      </w:r>
      <w:r>
        <w:rPr>
          <w:rStyle w:val="FontStyle11"/>
          <w:sz w:val="28"/>
          <w:szCs w:val="28"/>
        </w:rPr>
        <w:t xml:space="preserve"> оповещения и информиров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ящего   состава  организации,  эксплуатирующей ПО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а ПОО и населения, проживающего в районах размещения ПО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бъектовых аварийно-спасательных формирований, в том числе специализированных.</w:t>
      </w:r>
    </w:p>
    <w:p>
      <w:pPr>
        <w:pStyle w:val="Style41"/>
        <w:widowControl/>
        <w:spacing w:lineRule="exact" w:line="293"/>
        <w:ind w:firstLine="709"/>
        <w:rPr/>
      </w:pPr>
      <w:r>
        <w:rPr>
          <w:rStyle w:val="FontStyle12"/>
          <w:rFonts w:eastAsia="Arial"/>
          <w:sz w:val="28"/>
          <w:szCs w:val="28"/>
        </w:rPr>
        <w:t>Основная задача ОСО - это своевременное доведение сигналов оповещения и информации об угрозе возникновения чрезвычайных ситуаций до персонала и населения, находящегося на территории социально значимых объектов и объектов с массовым пребыванием людей.</w:t>
      </w:r>
    </w:p>
    <w:p>
      <w:pPr>
        <w:pStyle w:val="Style41"/>
        <w:widowControl/>
        <w:spacing w:lineRule="exact" w:line="293" w:before="5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Оборудование оповещения ОСО предназначено для доведения сигналов оповещения и информирования до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62" w:leader="none"/>
        </w:tabs>
        <w:spacing w:lineRule="exact" w:line="293" w:before="5" w:after="0"/>
        <w:ind w:left="523" w:firstLine="186"/>
        <w:jc w:val="left"/>
        <w:rPr/>
      </w:pPr>
      <w:r>
        <w:rPr>
          <w:rStyle w:val="FontStyle12"/>
          <w:rFonts w:eastAsia="Arial"/>
          <w:sz w:val="28"/>
          <w:szCs w:val="28"/>
        </w:rPr>
        <w:t>руководителей объекта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62" w:leader="none"/>
        </w:tabs>
        <w:spacing w:lineRule="exact" w:line="293"/>
        <w:ind w:left="523" w:firstLine="186"/>
        <w:jc w:val="left"/>
        <w:rPr/>
      </w:pPr>
      <w:r>
        <w:rPr>
          <w:rStyle w:val="FontStyle12"/>
          <w:rFonts w:eastAsia="Arial"/>
          <w:sz w:val="28"/>
          <w:szCs w:val="28"/>
        </w:rPr>
        <w:t>персонала объекта и на территорию с массовым пребыванием людей;</w:t>
      </w:r>
    </w:p>
    <w:p>
      <w:pPr>
        <w:pStyle w:val="Style51"/>
        <w:widowControl/>
        <w:tabs>
          <w:tab w:val="clear" w:pos="708"/>
          <w:tab w:val="left" w:pos="701" w:leader="none"/>
          <w:tab w:val="left" w:pos="851" w:leader="none"/>
        </w:tabs>
        <w:spacing w:lineRule="exact" w:line="312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  <w:t>объектовых аварийно-спасательных формирований, в том числе специализированных.</w:t>
      </w:r>
    </w:p>
    <w:p>
      <w:pPr>
        <w:pStyle w:val="Style41"/>
        <w:widowControl/>
        <w:spacing w:lineRule="exact" w:line="302"/>
        <w:ind w:firstLine="709"/>
        <w:rPr/>
      </w:pPr>
      <w:r>
        <w:rPr>
          <w:rStyle w:val="FontStyle12"/>
          <w:rFonts w:eastAsia="Arial"/>
          <w:sz w:val="28"/>
          <w:szCs w:val="28"/>
        </w:rPr>
        <w:t>2.5. На всех объектах в соответствии со способом организации оповещения разрабатываются инструкции должностных лиц и дежурных служб по обеспечению оповещения, а для сотрудников организаций -порядок действий по сигналам. Данные документы оформляются актами администраций и руководителями объектов.</w:t>
      </w:r>
    </w:p>
    <w:p>
      <w:pPr>
        <w:pStyle w:val="Normal"/>
        <w:jc w:val="both"/>
        <w:rPr>
          <w:rStyle w:val="FontStyle12"/>
          <w:rFonts w:ascii="Times New Roman" w:hAnsi="Times New Roman" w:eastAsia="Arial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использования систем оповещени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ернянском район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оведение сигналов оповещения и информации населению осуществляется аппаратурой и оборудованием  РАСЦО, МСО, ЛСО ПОО и объектовыми техническими средствами в случае угрозы возникновения или возникновения чрезвычайных природного и техногенного характера на территории Чернянского района. </w:t>
      </w:r>
    </w:p>
    <w:p>
      <w:pPr>
        <w:pStyle w:val="Style51"/>
        <w:widowControl/>
        <w:tabs>
          <w:tab w:val="clear" w:pos="708"/>
          <w:tab w:val="left" w:pos="1051" w:leader="none"/>
        </w:tabs>
        <w:spacing w:lineRule="exact" w:line="298"/>
        <w:ind w:firstLine="709"/>
        <w:rPr/>
      </w:pPr>
      <w:r>
        <w:rPr>
          <w:sz w:val="28"/>
          <w:szCs w:val="28"/>
        </w:rPr>
        <w:t xml:space="preserve">3.2. Команду на запуск оборудования </w:t>
      </w:r>
      <w:r>
        <w:rPr>
          <w:rStyle w:val="FontStyle12"/>
          <w:rFonts w:eastAsia="Arial"/>
          <w:sz w:val="28"/>
          <w:szCs w:val="28"/>
        </w:rPr>
        <w:t>оповещения МСО отдает руководитель гражданской обороны муниципального образования (или его уполномоченное должностное лицо).</w:t>
      </w:r>
    </w:p>
    <w:p>
      <w:pPr>
        <w:pStyle w:val="Style41"/>
        <w:widowControl/>
        <w:ind w:firstLine="709"/>
        <w:jc w:val="left"/>
        <w:rPr/>
      </w:pPr>
      <w:r>
        <w:rPr>
          <w:rStyle w:val="FontStyle12"/>
          <w:rFonts w:eastAsia="Arial"/>
          <w:sz w:val="28"/>
          <w:szCs w:val="28"/>
        </w:rPr>
        <w:t>При этом осуществляются:</w:t>
      </w:r>
    </w:p>
    <w:p>
      <w:pPr>
        <w:pStyle w:val="Style51"/>
        <w:widowControl/>
        <w:tabs>
          <w:tab w:val="clear" w:pos="708"/>
          <w:tab w:val="left" w:pos="701" w:leader="none"/>
          <w:tab w:val="left" w:pos="993" w:leader="none"/>
        </w:tabs>
        <w:spacing w:lineRule="exact" w:line="298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  <w:t>запуск электросирен на территории всего района или индивидуальный участок местности (подача сигнала «Внимание всем!» - для привлечения внимания населения к средствам массовой информации)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44" w:leader="none"/>
        </w:tabs>
        <w:spacing w:lineRule="exact" w:line="298"/>
        <w:ind w:left="0" w:firstLine="709"/>
        <w:rPr/>
      </w:pPr>
      <w:r>
        <w:rPr>
          <w:rStyle w:val="FontStyle12"/>
          <w:sz w:val="28"/>
          <w:szCs w:val="28"/>
        </w:rPr>
        <w:t>запуск аппаратуры АСО для</w:t>
      </w:r>
      <w:r>
        <w:rPr>
          <w:rStyle w:val="FontStyle12"/>
          <w:rFonts w:eastAsia="Arial"/>
          <w:sz w:val="28"/>
          <w:szCs w:val="28"/>
        </w:rPr>
        <w:t xml:space="preserve"> оповещения должностных лиц муниципального образования и взаимодействующих организаций и структур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44" w:leader="none"/>
        </w:tabs>
        <w:spacing w:lineRule="exact" w:line="298" w:before="5" w:after="0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доведение экстренной информации населению по сетям уличных громкоговорящих устройств;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exact" w:line="293" w:before="62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  <w:t xml:space="preserve">передача экстренной информации и сообщений управления через ЕДДС-112 </w:t>
      </w:r>
      <w:r>
        <w:rPr>
          <w:rStyle w:val="FontStyle12"/>
          <w:sz w:val="28"/>
          <w:szCs w:val="28"/>
        </w:rPr>
        <w:t>Чернянского</w:t>
      </w:r>
      <w:r>
        <w:rPr>
          <w:rStyle w:val="FontStyle12"/>
          <w:rFonts w:eastAsia="Arial"/>
          <w:sz w:val="28"/>
          <w:szCs w:val="28"/>
        </w:rPr>
        <w:t xml:space="preserve"> района руководителям органов местного самоуправления, членам комиссии по предупреждению и ликвидаци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чрезвычайных ситуаций и обеспечению пожарной безопасности муниципального образования;</w:t>
      </w:r>
    </w:p>
    <w:p>
      <w:pPr>
        <w:pStyle w:val="Style41"/>
        <w:widowControl/>
        <w:tabs>
          <w:tab w:val="clear" w:pos="708"/>
          <w:tab w:val="left" w:pos="672" w:leader="none"/>
          <w:tab w:val="left" w:pos="993" w:leader="none"/>
        </w:tabs>
        <w:spacing w:before="5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  <w:t>доведение оповещения и экстренных сообщений по всем возможным средствам информирования населения, находящегося на территории муниципального образования.</w:t>
      </w:r>
    </w:p>
    <w:p>
      <w:pPr>
        <w:pStyle w:val="Style31"/>
        <w:widowControl/>
        <w:spacing w:lineRule="exact" w:line="293"/>
        <w:ind w:firstLine="709"/>
        <w:rPr/>
      </w:pPr>
      <w:r>
        <w:rPr>
          <w:rStyle w:val="FontStyle12"/>
          <w:rFonts w:eastAsia="Arial"/>
          <w:sz w:val="28"/>
          <w:szCs w:val="28"/>
        </w:rPr>
        <w:t>Команду на запуск оборудования ЛСО ПОО и ОСО отдает руководитель организации.</w:t>
      </w:r>
    </w:p>
    <w:p>
      <w:pPr>
        <w:pStyle w:val="Style31"/>
        <w:widowControl/>
        <w:spacing w:lineRule="exact" w:line="293"/>
        <w:ind w:firstLine="709"/>
        <w:rPr/>
      </w:pPr>
      <w:r>
        <w:rPr>
          <w:rStyle w:val="FontStyle12"/>
          <w:rFonts w:eastAsia="Arial"/>
          <w:sz w:val="28"/>
          <w:szCs w:val="28"/>
        </w:rPr>
        <w:t>При этом осуществляются:</w:t>
      </w:r>
    </w:p>
    <w:p>
      <w:pPr>
        <w:pStyle w:val="Style41"/>
        <w:widowControl/>
        <w:tabs>
          <w:tab w:val="clear" w:pos="708"/>
          <w:tab w:val="left" w:pos="816" w:leader="none"/>
        </w:tabs>
        <w:spacing w:before="14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запуск электросирен на территории объекта (подача сигнала «Внимание всем!» - для привлечения внимания сотрудников и населения к средствам массовой информации);</w:t>
      </w:r>
    </w:p>
    <w:p>
      <w:pPr>
        <w:pStyle w:val="Style41"/>
        <w:widowControl/>
        <w:tabs>
          <w:tab w:val="clear" w:pos="708"/>
          <w:tab w:val="left" w:pos="638" w:leader="none"/>
          <w:tab w:val="left" w:pos="851" w:leader="none"/>
        </w:tabs>
        <w:spacing w:before="14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доведение экстренной информации сотрудникам и населению по сетям объектовых громкоговорящих устройств.</w:t>
      </w:r>
    </w:p>
    <w:p>
      <w:pPr>
        <w:pStyle w:val="Style41"/>
        <w:widowControl/>
        <w:tabs>
          <w:tab w:val="clear" w:pos="708"/>
          <w:tab w:val="left" w:pos="1008" w:leader="none"/>
          <w:tab w:val="left" w:pos="1276" w:leader="none"/>
        </w:tabs>
        <w:spacing w:before="10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3.3.</w:t>
        <w:tab/>
        <w:t>Оповещение и информирование о чрезвычайной ситуации главы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администрации муниципального района, сельских поселений, руководителе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рганизаций, учреждений и населения производится всеми техническим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средствами оповещения на всей территории, подвергающейся чрезвычай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ситуации. Для оповещения и информирования населения используютс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заранее подготовленные текстовые речевые сообщения.</w:t>
      </w:r>
    </w:p>
    <w:p>
      <w:pPr>
        <w:pStyle w:val="Style41"/>
        <w:widowControl/>
        <w:tabs>
          <w:tab w:val="clear" w:pos="708"/>
          <w:tab w:val="left" w:pos="1210" w:leader="none"/>
        </w:tabs>
        <w:spacing w:before="14" w:after="0"/>
        <w:rPr/>
      </w:pPr>
      <w:r>
        <w:rPr>
          <w:rStyle w:val="FontStyle12"/>
          <w:rFonts w:eastAsia="Arial"/>
          <w:sz w:val="28"/>
          <w:szCs w:val="28"/>
        </w:rPr>
        <w:t>3.4.</w:t>
        <w:tab/>
        <w:t>О случаях несанкционированного задействования систем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 организации связи, диспетчерские службы извещают дежурног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диспетчера ЕДДС-112 </w:t>
      </w:r>
      <w:r>
        <w:rPr>
          <w:rStyle w:val="FontStyle12"/>
          <w:sz w:val="28"/>
          <w:szCs w:val="28"/>
        </w:rPr>
        <w:t>Чернянского</w:t>
      </w:r>
      <w:r>
        <w:rPr>
          <w:rStyle w:val="FontStyle12"/>
          <w:rFonts w:eastAsia="Arial"/>
          <w:sz w:val="28"/>
          <w:szCs w:val="28"/>
        </w:rPr>
        <w:t xml:space="preserve"> района.</w:t>
      </w:r>
    </w:p>
    <w:p>
      <w:pPr>
        <w:pStyle w:val="Style51"/>
        <w:widowControl/>
        <w:tabs>
          <w:tab w:val="clear" w:pos="708"/>
          <w:tab w:val="left" w:pos="643" w:leader="none"/>
          <w:tab w:val="left" w:pos="993" w:leader="none"/>
        </w:tabs>
        <w:spacing w:lineRule="exact" w:line="298"/>
        <w:ind w:firstLine="709"/>
        <w:rPr>
          <w:rStyle w:val="FontStyle12"/>
          <w:rFonts w:eastAsia="Arial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оддержания в готовности систем оповещ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ля  обеспечения  устойчивого  функционирования  систем оповещения проводятся мероприятия по эксплуатационно-техническому обслуживанию в соответствии с Положением по организации эксплуатационно-техн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служивания систем оповещения (п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ика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РФ по делам</w:t>
      </w:r>
      <w:r>
        <w:rPr>
          <w:rFonts w:cs="Times New Roman" w:ascii="Times New Roman" w:hAnsi="Times New Roman"/>
          <w:sz w:val="28"/>
          <w:szCs w:val="28"/>
        </w:rPr>
        <w:t xml:space="preserve"> гражданской обороны, чрезвычайным ситуациям и ликвидации последствий стихийных бедствий, Министерства информационных технологий и связи РФ, Министерства культуры и массовых коммуникаций РФ от 7 декабря 2005 г. № 877/138/59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мероприятиям эксплуатационно-технического обслуживания относятс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ование и учет эксплуатации и ремон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техническое обслуживание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кущий ремон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ирование  эксплуатационно-технического  обслуживания технических средств оповещения осуществляется МКУ «Управление по делам ГОЧС» муниципального района «Чернян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луатационно-техническое обслуживание технических средств оповещения Ездоченского сельского поселения осуществляется организациями связи на основании договорных отношений. Организационно-технические мероприятия выполняются в соответствии с 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РФ по делам гражданской обороны,</w:t>
      </w:r>
      <w:r>
        <w:rPr>
          <w:rFonts w:cs="Times New Roman" w:ascii="Times New Roman" w:hAnsi="Times New Roman"/>
          <w:sz w:val="28"/>
          <w:szCs w:val="28"/>
        </w:rPr>
        <w:t xml:space="preserve"> чрезвычайным ситуациям и ликвидации последствий стихийных бедствий, Министерства информационных технологий и связи РФ, Министерства культуры и массовых коммуникаций РФ от 7 декабря 2005 г. № 877/138/597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эксплуатационно-технического обслуживания и порядок его исполнения определяется заводом изготовителем  аппаратуры оповещения. </w:t>
      </w:r>
    </w:p>
    <w:p>
      <w:pPr>
        <w:pStyle w:val="Style31"/>
        <w:widowControl/>
        <w:spacing w:lineRule="exact" w:line="298"/>
        <w:ind w:firstLine="709"/>
        <w:rPr/>
      </w:pPr>
      <w:r>
        <w:rPr>
          <w:rStyle w:val="FontStyle12"/>
          <w:rFonts w:eastAsia="Arial"/>
          <w:sz w:val="28"/>
          <w:szCs w:val="28"/>
        </w:rPr>
        <w:t>Перечни операций, последовательность, технология их выполнения, необходимые средства измерения, инструмент и расходные материалы составляются для каждого типа технических средств оповещения.</w:t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exact" w:line="298"/>
        <w:ind w:firstLine="709"/>
        <w:rPr>
          <w:rStyle w:val="FontStyle12"/>
          <w:rFonts w:eastAsia="Arial"/>
          <w:sz w:val="28"/>
          <w:szCs w:val="28"/>
        </w:rPr>
      </w:pPr>
      <w:r>
        <w:rPr>
          <w:rStyle w:val="FontStyle12"/>
          <w:rFonts w:eastAsia="Arial"/>
          <w:sz w:val="28"/>
          <w:szCs w:val="28"/>
        </w:rPr>
        <w:t>4.4.</w:t>
        <w:tab/>
        <w:t>Разрешение на выключение действующих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 для проведения планового технического обслуживания дает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начальник </w:t>
      </w:r>
      <w:r>
        <w:rPr>
          <w:rStyle w:val="FontStyle12"/>
          <w:sz w:val="28"/>
          <w:szCs w:val="28"/>
        </w:rPr>
        <w:t>МКУ «Управление по делам ГОЧС» муниципального района «Чернянский район».</w:t>
      </w:r>
    </w:p>
    <w:p>
      <w:pPr>
        <w:pStyle w:val="Style31"/>
        <w:widowControl/>
        <w:spacing w:lineRule="exact" w:line="298"/>
        <w:ind w:firstLine="709"/>
        <w:rPr/>
      </w:pPr>
      <w:r>
        <w:rPr>
          <w:rStyle w:val="FontStyle12"/>
          <w:rFonts w:eastAsia="Arial"/>
          <w:sz w:val="28"/>
          <w:szCs w:val="28"/>
        </w:rPr>
        <w:t>Запрещается выключать оборудование из системы оповещения МСО, не обеспечив территорию оповещения населения резервными методами информирования в полном объеме.</w:t>
      </w:r>
    </w:p>
    <w:p>
      <w:pPr>
        <w:pStyle w:val="Style61"/>
        <w:widowControl/>
        <w:tabs>
          <w:tab w:val="clear" w:pos="708"/>
          <w:tab w:val="left" w:pos="1330" w:leader="none"/>
        </w:tabs>
        <w:spacing w:lineRule="exact" w:line="298"/>
        <w:ind w:firstLine="709"/>
        <w:rPr/>
      </w:pPr>
      <w:r>
        <w:rPr>
          <w:rStyle w:val="FontStyle12"/>
          <w:rFonts w:eastAsia="Arial"/>
          <w:sz w:val="28"/>
          <w:szCs w:val="28"/>
        </w:rPr>
        <w:t>4.5.</w:t>
        <w:tab/>
        <w:t>Работы проводятся специалистами, допущенными к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эксплуатационно-техническому обслуживанию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. О результатах проведения технического обслуживания делаетс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тметка в книге учета технического состояния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оповещения. После технического обслуживания начальник </w:t>
      </w:r>
      <w:r>
        <w:rPr>
          <w:rStyle w:val="FontStyle12"/>
          <w:sz w:val="28"/>
          <w:szCs w:val="28"/>
        </w:rPr>
        <w:t xml:space="preserve">МКУ «Управление по делам ГОЧС» муниципального района «Чернянский район» </w:t>
      </w:r>
      <w:r>
        <w:rPr>
          <w:rStyle w:val="FontStyle12"/>
          <w:rFonts w:eastAsia="Arial"/>
          <w:sz w:val="28"/>
          <w:szCs w:val="28"/>
        </w:rPr>
        <w:t>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соответствии с техническим алгоритмом проверок работоспособност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конечных устройств дает разрешение на ввод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 в систему оповещения района.</w:t>
      </w:r>
    </w:p>
    <w:p>
      <w:pPr>
        <w:pStyle w:val="Normal"/>
        <w:jc w:val="both"/>
        <w:rPr>
          <w:rStyle w:val="FontStyle12"/>
          <w:rFonts w:ascii="Times New Roman" w:hAnsi="Times New Roman" w:eastAsia="Arial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рки состояния систем оповещения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целях поддержания систем оповещения в состоянии постоянной готовности проводятся следующие виды проверо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мплексная техническая проверка готовности МСО с включением оконечных средств оповещения, с доведением проверочных сигналов и информации оповещения до населения Ездоч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ая   проверка   готовности   МСО (отдельных территорий) с включением или без включения оконечных средств оповещения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мплексная техническая проверка готовности системы оповещения на уровне объекта с включением оконечных средств оповещения и доведением проверочных сигналов и информации оповещения до персонала (людей), находящихся на объек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плановая   проверка   технической  готовности   отдельных составляющих средств оповещения с проверкой практических навыков персонала, эксплуатирующих оборудова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плановая  техническая проверка готовности систем оповещения (отдельных технических средств оповещения) при регулировке оборудования;</w:t>
      </w:r>
    </w:p>
    <w:p>
      <w:pPr>
        <w:pStyle w:val="Style41"/>
        <w:widowControl/>
        <w:ind w:firstLine="709"/>
        <w:rPr/>
      </w:pPr>
      <w:r>
        <w:rPr>
          <w:rStyle w:val="FontStyle12"/>
          <w:rFonts w:eastAsia="Arial"/>
          <w:sz w:val="28"/>
          <w:szCs w:val="28"/>
        </w:rPr>
        <w:t xml:space="preserve">5.2. Комплексная техническая проверка готовности системы оповещения на уровне муниципального образования проводится ежеквартально и ежемесячно. Проверка оповещения осуществляется с контролем действий персонала дежурно-диспетчерских служб. Проверка проводится </w:t>
      </w:r>
      <w:r>
        <w:rPr>
          <w:rStyle w:val="FontStyle11"/>
          <w:rFonts w:eastAsia="Arial"/>
          <w:sz w:val="28"/>
          <w:szCs w:val="28"/>
        </w:rPr>
        <w:t xml:space="preserve">главой </w:t>
      </w:r>
      <w:r>
        <w:rPr>
          <w:rStyle w:val="FontStyle12"/>
          <w:rFonts w:eastAsia="Arial"/>
          <w:sz w:val="28"/>
          <w:szCs w:val="28"/>
        </w:rPr>
        <w:t xml:space="preserve">администрации муниципального района. При этом проверяются </w:t>
      </w:r>
      <w:r>
        <w:rPr>
          <w:rStyle w:val="FontStyle11"/>
          <w:rFonts w:eastAsia="Arial"/>
          <w:sz w:val="28"/>
          <w:szCs w:val="28"/>
        </w:rPr>
        <w:t xml:space="preserve">в </w:t>
      </w:r>
      <w:r>
        <w:rPr>
          <w:rStyle w:val="FontStyle12"/>
          <w:rFonts w:eastAsia="Arial"/>
          <w:sz w:val="28"/>
          <w:szCs w:val="28"/>
        </w:rPr>
        <w:t>полном объеме все организационно-технические мероприятия оповещения, включая и проверки готовности системы оповещения ПОО и объектов. Результаты проведения ежеквартальных проверок оформляются актом работы комиссии муниципального образования. Акт муниципального образования утверждается руководителем муниципального образов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Техническая проверка готовности системы оповещения на уровне объекта проводится ежемесячно инструментально, ежеквартально проверяется работоспособность оборудования в соответствии с разрабатываемым в организации графиком. Проверка проводится руководителем организации. При этом проверяется готовность персонала к действиям при чрезвычайной ситуации. Результаты проведения ежеквартальных проверок оформляются актом. Акт утверждается руководителем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Внеплановые проверки готовности систем оповещения (отдельных технических средств оповещения) проводятся для проверки устранения недостатков, выявленных в результате проведения плановых проверок, при регулировке аппаратуры оповещения или по решению руководителя, имеющего право на задействование соответствующей системы оповещения, в случае прогнозирования возникновения чрезвычайной ситуации природного и техногенного характера.</w:t>
      </w:r>
    </w:p>
    <w:p>
      <w:pPr>
        <w:pStyle w:val="Normal"/>
        <w:ind w:firstLine="709"/>
        <w:jc w:val="center"/>
        <w:rPr>
          <w:rStyle w:val="FontStyle12"/>
          <w:rFonts w:ascii="Times New Roman" w:hAnsi="Times New Roman" w:eastAsia="Arial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взаимодействия органов власти, организац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по оповещению и совершенствов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 информирова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Style12"/>
          <w:sz w:val="28"/>
          <w:szCs w:val="28"/>
        </w:rPr>
        <w:t>6.1.</w:t>
        <w:tab/>
        <w:t xml:space="preserve">В целях обеспечения создания, совершенствования и поддержания в состоянии постоянной готовности к использованию систем оповещения планируются </w:t>
      </w:r>
      <w:r>
        <w:rPr>
          <w:rFonts w:cs="Times New Roman" w:ascii="Times New Roman" w:hAnsi="Times New Roman"/>
          <w:sz w:val="28"/>
          <w:szCs w:val="28"/>
        </w:rPr>
        <w:t>и реализуются нижеперечисленные мероприятия.</w:t>
      </w:r>
    </w:p>
    <w:p>
      <w:pPr>
        <w:pStyle w:val="Style61"/>
        <w:widowControl/>
        <w:tabs>
          <w:tab w:val="clear" w:pos="708"/>
          <w:tab w:val="left" w:pos="936" w:leader="none"/>
          <w:tab w:val="left" w:pos="1276" w:leader="none"/>
        </w:tabs>
        <w:spacing w:lineRule="exact" w:line="307" w:before="48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6.2.</w:t>
        <w:tab/>
        <w:t>В интересах безопасности населения органы местног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самоуправления района, руководители учреждений, объектов и организаций</w:t>
        <w:br/>
        <w:t>обязаны:</w:t>
      </w:r>
    </w:p>
    <w:p>
      <w:pPr>
        <w:pStyle w:val="Style51"/>
        <w:widowControl/>
        <w:spacing w:lineRule="auto" w:line="240" w:before="5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- обеспечить физическую сохранность комплекса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 и информирования населения, линейно-кабельных сооружений проводного радиовещания, имущества оконечных средств, размещенного на (в) зданиях и помещениях, независимо от их форм собственности и ведомственной принадлежности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686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предоставить возможность установки на (в) зданиях и помещениях, находящихся на праве собственности (праве хозяйственного ведения, праве оперативного управления), комплекса технических средств оповещения и информирования населения на безвозмездной основе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686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обеспечить непрерывное энергоснабжение комплекса технических средств оповещения и информирования населения, размещенного на (в) зданиях и помещениях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8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 xml:space="preserve">участвовать в организации и осуществлении мероприятий по совершенствованию организационно-технических мероприятий оповещения, созданию запасов мобильных технических </w:t>
      </w:r>
      <w:r>
        <w:rPr>
          <w:rStyle w:val="FontStyle14"/>
          <w:i w:val="false"/>
          <w:sz w:val="28"/>
          <w:szCs w:val="28"/>
        </w:rPr>
        <w:t>средств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8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формировать направления развития обеспечения безопасности и обеспечивать реализацию мероприятий по своевременному оповещению населения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6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разрабатывать схемы оповещения руководящего состава гражданс</w:t>
      </w:r>
      <w:r>
        <w:rPr>
          <w:rStyle w:val="FontStyle12"/>
          <w:sz w:val="28"/>
          <w:szCs w:val="28"/>
        </w:rPr>
        <w:t xml:space="preserve">кой обороны, членов комиссий по </w:t>
      </w:r>
      <w:r>
        <w:rPr>
          <w:rStyle w:val="FontStyle12"/>
          <w:rFonts w:eastAsia="Arial"/>
          <w:sz w:val="28"/>
          <w:szCs w:val="28"/>
        </w:rPr>
        <w:t>предупреждению и ликвидации чрезвычайных ситуаций и обеспечению пожарной безопасности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6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 xml:space="preserve">проводить обучение персонала ДДС поселкового звена, входящий в состав районного звена областной территориальной подсистемы единой государственной системы предупреждения и ликвидации </w:t>
      </w:r>
      <w:r>
        <w:rPr>
          <w:rStyle w:val="FontStyle14"/>
          <w:i w:val="false"/>
          <w:sz w:val="28"/>
          <w:szCs w:val="28"/>
        </w:rPr>
        <w:t>чрезвычайных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ситуаций;</w:t>
      </w:r>
    </w:p>
    <w:p>
      <w:pPr>
        <w:pStyle w:val="Style61"/>
        <w:widowControl/>
        <w:tabs>
          <w:tab w:val="clear" w:pos="708"/>
          <w:tab w:val="left" w:pos="830" w:leader="none"/>
        </w:tabs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беспечивать допуск представителей организации, проводящей эксплуатационно-техническое обслуживание (контроль) работоспособности комплекса технических средств оповещения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66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осуществлять взаимодействие со структурами и управлениями всех звеньев областн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66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на своем участке ответственности разрабатывать технические решения по сопряжению с РАСЦО локальных систем оповещения;</w:t>
      </w:r>
    </w:p>
    <w:p>
      <w:pPr>
        <w:pStyle w:val="Style51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Style w:val="FontStyle12"/>
          <w:sz w:val="28"/>
          <w:szCs w:val="28"/>
        </w:rPr>
        <w:t xml:space="preserve">- </w:t>
      </w:r>
      <w:r>
        <w:rPr>
          <w:rStyle w:val="FontStyle12"/>
          <w:rFonts w:eastAsia="Arial"/>
          <w:sz w:val="28"/>
          <w:szCs w:val="28"/>
        </w:rPr>
        <w:t>совершенствовать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 методы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 поддержания 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 готовности специализированных технических средств оповещения и информирования населения.</w:t>
      </w:r>
    </w:p>
    <w:p>
      <w:pPr>
        <w:pStyle w:val="Normal"/>
        <w:ind w:firstLine="709"/>
        <w:jc w:val="both"/>
        <w:rPr>
          <w:rStyle w:val="FontStyle12"/>
          <w:rFonts w:ascii="Times New Roman" w:hAnsi="Times New Roman" w:eastAsia="Arial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и финансиров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аточность, состояние работоспособности систем оповещения и финансирование данного направления деятельности на всех уровнях управления всеми органами исполнительной государственной власти, руководителями учреждений, объектов и организаций независимо от форм собственности и ведомственной принадлежности, регулируется 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01">
    <w:name w:val="Основной текст (10)"/>
    <w:basedOn w:val="10"/>
    <w:qFormat/>
    <w:rPr/>
  </w:style>
  <w:style w:type="character" w:styleId="WW10">
    <w:name w:val="WW-Основной текст (10)"/>
    <w:basedOn w:val="10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Arial125pt">
    <w:name w:val="Основной текст (3) + Arial;12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3Arial125pt">
    <w:name w:val="WW-Основной текст (3) + Arial;12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25pt">
    <w:name w:val="WW-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pt">
    <w:name w:val="Колонтитул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3Arial125pt1">
    <w:name w:val="WW-Основной текст (3) + Arial;12;5 pt;Не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3Arial125pt2">
    <w:name w:val="WW-Основной текст (3) + Arial;12;5 pt;Не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11pt">
    <w:name w:val="Основной текст (6) + 11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TrebuchetMS9pt">
    <w:name w:val="Основной текст (6) + Trebuchet MS;9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Основной текст1"/>
    <w:basedOn w:val="Style14"/>
    <w:qFormat/>
    <w:rPr/>
  </w:style>
  <w:style w:type="character" w:styleId="2">
    <w:name w:val="Основной текст2"/>
    <w:basedOn w:val="Style14"/>
    <w:qFormat/>
    <w:rPr/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ArialUnicodeMS12pt1pt">
    <w:name w:val="Основной текст + Arial Unicode MS;12 pt;Полужирный;Курсив;Интервал -1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WWArialUnicodeMS12pt1pt">
    <w:name w:val="WW-Основной текст + Arial Unicode MS;12 pt;Полужирный;Курсив;Интервал -1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-20"/>
      <w:sz w:val="24"/>
      <w:szCs w:val="24"/>
      <w:u w:val="single"/>
      <w:lang w:val="en-US"/>
    </w:rPr>
  </w:style>
  <w:style w:type="character" w:styleId="WW1pt">
    <w:name w:val="WW-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</w:rPr>
  </w:style>
  <w:style w:type="character" w:styleId="WWArialUnicodeMS12pt1pt1">
    <w:name w:val="WW-Основной текст + Arial Unicode MS;12 pt;Полужирный;Курсив;Интервал -1 pt1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-20"/>
      <w:sz w:val="24"/>
      <w:szCs w:val="24"/>
      <w:u w:val="single"/>
    </w:rPr>
  </w:style>
  <w:style w:type="character" w:styleId="WWArial9pt">
    <w:name w:val="WW-Колонтитул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">
    <w:name w:val="Основной текст (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9">
    <w:name w:val="WW-Основной текст (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5pt">
    <w:name w:val="Основной текст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05pt">
    <w:name w:val="WW-Основной текст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">
    <w:name w:val="Основной текст3"/>
    <w:basedOn w:val="Style14"/>
    <w:qFormat/>
    <w:rPr/>
  </w:style>
  <w:style w:type="character" w:styleId="4">
    <w:name w:val="Основной текст4"/>
    <w:basedOn w:val="Style14"/>
    <w:qFormat/>
    <w:rPr/>
  </w:style>
  <w:style w:type="character" w:styleId="12">
    <w:name w:val="Заголовок №1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1">
    <w:name w:val="Заголовок №1 (2)"/>
    <w:basedOn w:val="12"/>
    <w:qFormat/>
    <w:rPr/>
  </w:style>
  <w:style w:type="character" w:styleId="5">
    <w:name w:val="Основной текст5"/>
    <w:basedOn w:val="Style14"/>
    <w:qFormat/>
    <w:rPr/>
  </w:style>
  <w:style w:type="character" w:styleId="WW91">
    <w:name w:val="WW-Основной текст (9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92">
    <w:name w:val="WW-Основной текст (9)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05pt1">
    <w:name w:val="WW-Основной текст + 10;5 p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1">
    <w:name w:val="Основной текст6"/>
    <w:basedOn w:val="Style14"/>
    <w:qFormat/>
    <w:rPr/>
  </w:style>
  <w:style w:type="character" w:styleId="WW93">
    <w:name w:val="WW-Основной текст (9)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94">
    <w:name w:val="WW-Основной текст (9)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95">
    <w:name w:val="WW-Основной текст (9)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7"/>
    <w:basedOn w:val="Style14"/>
    <w:qFormat/>
    <w:rPr/>
  </w:style>
  <w:style w:type="character" w:styleId="WW96">
    <w:name w:val="WW-Основной текст (9)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2">
    <w:name w:val=" Знак Знак3"/>
    <w:qFormat/>
    <w:rPr>
      <w:color w:val="000000"/>
    </w:rPr>
  </w:style>
  <w:style w:type="character" w:styleId="21">
    <w:name w:val=" Знак Знак2"/>
    <w:qFormat/>
    <w:rPr>
      <w:color w:val="000000"/>
    </w:rPr>
  </w:style>
  <w:style w:type="character" w:styleId="11">
    <w:name w:val=" Знак Знак1"/>
    <w:qFormat/>
    <w:rPr>
      <w:rFonts w:ascii="Tahoma" w:hAnsi="Tahoma" w:cs="Tahoma"/>
      <w:color w:val="000000"/>
      <w:sz w:val="16"/>
      <w:szCs w:val="16"/>
    </w:rPr>
  </w:style>
  <w:style w:type="character" w:styleId="Style15">
    <w:name w:val=" Знак Знак"/>
    <w:qFormat/>
    <w:rPr>
      <w:rFonts w:ascii="Arial" w:hAnsi="Arial" w:cs="Arial"/>
      <w:spacing w:val="-4"/>
      <w:sz w:val="23"/>
      <w:szCs w:val="23"/>
      <w:shd w:fill="FFFFFF" w:val="clear"/>
    </w:rPr>
  </w:style>
  <w:style w:type="character" w:styleId="Style16">
    <w:name w:val="Основной текст Знак"/>
    <w:qFormat/>
    <w:rPr>
      <w:color w:val="000000"/>
    </w:rPr>
  </w:style>
  <w:style w:type="character" w:styleId="51">
    <w:name w:val=" Знак Знак5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1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540" w:after="0"/>
      <w:jc w:val="both"/>
    </w:pPr>
    <w:rPr>
      <w:rFonts w:ascii="Arial" w:hAnsi="Arial" w:cs="Times New Roman"/>
      <w:color w:val="000000"/>
      <w:spacing w:val="-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8" w:before="540" w:after="0"/>
      <w:jc w:val="center"/>
    </w:pPr>
    <w:rPr>
      <w:rFonts w:ascii="Arial" w:hAnsi="Arial" w:eastAsia="Arial" w:cs="Times New Roman"/>
      <w:color w:val="000000"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840" w:after="30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8" w:before="540" w:after="0"/>
      <w:jc w:val="center"/>
    </w:pPr>
    <w:rPr>
      <w:rFonts w:ascii="Arial" w:hAnsi="Arial" w:eastAsia="Arial" w:cs="Times New Roman"/>
      <w:color w:val="000000"/>
      <w:sz w:val="25"/>
      <w:szCs w:val="25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240" w:before="0" w:after="42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35" w:before="420" w:after="0"/>
      <w:ind w:hanging="30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240" w:after="240"/>
      <w:outlineLvl w:val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485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4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49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49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490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3856BCF1BA52D405893568C8D70DA42684D0C20A758C83FA2E679768BE73DE3FBE8257D64ED06CdBuFE" TargetMode="External"/><Relationship Id="rId4" Type="http://schemas.openxmlformats.org/officeDocument/2006/relationships/hyperlink" Target="consultantplus://offline/ref=483856BCF1BA52D405893568C8D70DA42686DFCF0A758C83FA2E679768BE73DE3FBE8257D64ED36BdBuFE" TargetMode="External"/><Relationship Id="rId5" Type="http://schemas.openxmlformats.org/officeDocument/2006/relationships/hyperlink" Target="consultantplus://offline/ref=483856BCF1BA52D405893568C8D70DA42687DDC60A768C83FA2E679768dBuEE" TargetMode="External"/><Relationship Id="rId6" Type="http://schemas.openxmlformats.org/officeDocument/2006/relationships/hyperlink" Target="consultantplus://offline/ref=483856BCF1BA52D405893568C8D70DA42186DFC70C7FD189F2776B95d6uFE" TargetMode="External"/><Relationship Id="rId7" Type="http://schemas.openxmlformats.org/officeDocument/2006/relationships/hyperlink" Target="consultantplus://offline/ref=483856BCF1BA52D405893568C8D70DA42684D0C20A758C83FA2E679768BE73DE3FBE8257D64ED06CdBuFE" TargetMode="External"/><Relationship Id="rId8" Type="http://schemas.openxmlformats.org/officeDocument/2006/relationships/hyperlink" Target="consultantplus://offline/ref=483856BCF1BA52D405893568C8D70DA42686DFCF0A758C83FA2E679768BE73DE3FBE8257D64ED36BdBuFE" TargetMode="External"/><Relationship Id="rId9" Type="http://schemas.openxmlformats.org/officeDocument/2006/relationships/hyperlink" Target="consultantplus://offline/ref=483856BCF1BA52D405893568C8D70DA42687DDC60A768C83FA2E679768dBuEE" TargetMode="External"/><Relationship Id="rId10" Type="http://schemas.openxmlformats.org/officeDocument/2006/relationships/hyperlink" Target="consultantplus://offline/ref=483856BCF1BA52D405893568C8D70DA42186DFC70C7FD189F2776B95d6uFE" TargetMode="External"/><Relationship Id="rId11" Type="http://schemas.openxmlformats.org/officeDocument/2006/relationships/hyperlink" Target="consultantplus://offline/ref=483856BCF1BA52D405893568C8D70DA42186DFC70C7FD189F2776B95d6uFE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07:00Z</dcterms:created>
  <dc:creator>Дмитрий Каленюк</dc:creator>
  <dc:description/>
  <cp:keywords/>
  <dc:language>en-US</dc:language>
  <cp:lastModifiedBy>User</cp:lastModifiedBy>
  <cp:lastPrinted>2016-05-05T14:02:00Z</cp:lastPrinted>
  <dcterms:modified xsi:type="dcterms:W3CDTF">2016-10-11T13:10:00Z</dcterms:modified>
  <cp:revision>4</cp:revision>
  <dc:subject/>
  <dc:title/>
</cp:coreProperties>
</file>