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margin">
              <wp:posOffset>489585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8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антинаркотической комисс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Ездоченского сельского поселения  муниципального района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ом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Уставом    Ездоченского сельского поселения,  в целях минимизации угрозы распространения наркомании, а также для обеспечения координации органа местного самоуправления с предприятиями, учреждениями и общественными объединениями Ездоченского сельского поселения, администрация Ездочен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нтинаркотическую комиссию  в  Ездоченском сельском поселении  муниципального района «Чернян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антинаркотической комиссии в Ездоченском сельском поселении  муниципального района «Чернянский район» Белгородской област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Регламент антинаркотической комиссии в Ездоченском сельском поселении муниципального района «Чернянский район» Белгородской област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антинаркотической комиссии в Ездоченском сельском поселении муниципального района «Чернянский район» Белгородской област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Ездоченского сельского поселения  </w:t>
      </w:r>
      <w:r>
        <w:rPr>
          <w:sz w:val="28"/>
          <w:szCs w:val="28"/>
        </w:rPr>
        <w:t>в сети «Интернет»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Ездоче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С. Мишур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Ездоче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8.02.2021 г. 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нтинаркотической комиссии  Ездо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наркотическая комиссия  Ездоченского  сельского поселения  муниципального района «Чернянский район» Белгородской области (далее - Комиссия)  является постоянно  действующим органом, обеспечивающим  взаимодействие  на территории  органов местного самоуправления, учреждений, предприятий  и организаций  независимо от форм собственности  и ведомственной  принадлежности (далее - организации), общественных  объединений (в рамках их компетенции)  по противодействию  незаконному обороту  наркотических средств, психотропных  веществ и их прекурс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Комиссия осуществляет свою деятельность  во взаимодействии  с Антинаркотической   комиссией  муниципального района «Чернянский район» Белгородской области, территориальными органами  федеральных органов  исполнительной власти, исполнительными органами государственной власти Белгородской области, организациями  и общественными объедин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Комиссия информирует Антинаркотическую комиссию  муниципального района «Чернянский район» Белгородской области по итогам своей  деятельности  за полугодие и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 и рекомендациями  Государственного  антинаркотического комитета и Антинаркотической  комиссии Белгородской области,  законами и нормативными правовыми актами Белгоро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едседателем Комиссии является глава администрации  Ездоченского сельского поселения  муниципального района «Чернянский район»  Бел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рганизация взаимодействия на территории поселения органов местного самоуправления, организаций, общественных объединений (в рамках компетенции) по противодействию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участие в реализации государственной политики в сфере  противодействия на территории муниципального образования незаконному обороту наркотических средств, психотропных веществ и их прекурсоров, а также подготовке предложений Антинаркотической комиссии муниципального района  «Чернянский район» Белгородской области по совершенствованию деятельности в данн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мониторинг процессов на территории муниципального образования, оказывающих влияние на ситуацию в сфере противодейств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участие в разработке мер по противодействию на территории муниципального образования незаконному обороту наркотических средств, психотропных веществ и их прекурсоров, контроль за реализацией этих мер в соответствии с решениями и рекомендациями Государственного антинаркотического комитета и Антинаркотической комиссии муниципального района «Чернянский район»  Белгородской области, Антинаркотической комиссии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) подготовка проектов распоряжений и постановлений администрации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тиводействию незаконному обороту наркотических средств, психотропных веществ и их прекурсоров на территории муниципаль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анализ эффективности работы органов местного самоуправления, организаций и общественных объединений в рамках их компетенции по противодействию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) решение иных задач в соответствии с решениями и рекомендациями Государственного антинаркотического комитета и Антинаркотической комиссии Белгородской области, антинаркотической комиссии муниципального района «Чернянский район» Белгородской области в сфере противодействия незаконному обороту наркотических средств, психотропных веществ и их прекурсоров в рамках компетенции органов местного самоуправления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Для осуществления своих задач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ринимать решения в пределах своей компетенции, касающиеся совершенствования взаимодействия деятельности органов местного самоуправления, организаций и объединений в сфере противодействия на территории муниципального образован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запрашивать и  получать в установленном порядке необходимые материалы и информацию от организаций, общественных объединений (по согласованию) и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привлекать  для участия в работе Комиссии  должностных лиц и специалистов  органов   исполнительной власти, органов местного самоуправления, а также представителей организаций и общественных объедин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вносить предложения в установленном порядке председателю Антинаркотической комиссии муниципального района «Чернянский район» Белгородской области  по вопросам, требующим решения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) решение иных задач, предусмотренных законодательством Российской Федерации, по противодействию незаконному обороту наркотических средств, психотропных веществ и их прекурсор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Комиссия осуществляет свою деятельность на плановой основе в соответствии с регламентом, утверждаемым в установленном порядке главой администрации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Комиссия принимает решения в рамках своей компетенции. Решение Комиссии оформляется протоколом, который подписывается председателем Комисс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5. Для реализации решений Комиссии могут издаваться распоряжения и постановления администрации Ездоченского сельского поселения  муниципального района «Чернянский район» Белгородской области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 Основными задачами аппарата Комиссии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разработка проекта плана работы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беспечение  подготовки и проведения заседа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рганизация деятельности Комиссии по контролю за исполнением ее реш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 получение и анализ информации о процессах в поселении, оказывающих влияние на развитие ситуации в сфере противодействия незаконному обороту наркотических средств, психотропных веществ и их прекурсоров, выработка предложений Комиссии по устранению причин и условий, способствующих их незаконному оборот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обеспечение взаимодействия Комиссии с аппаратом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Комиссия осуществляет свою деятельность во взаимодействии с аппаратом Антинаркотической комиссии 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 На заседание Комиссии могут приглашаться представители организаций и общественных объедин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Персональный состав  Комиссии, ее положение и регламент утверждаются постановлением главы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Ездоче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8.02.2021 г. 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Настоящий  Регламент  устанавливает общие правила  организации деятельности  </w:t>
      </w:r>
      <w:r>
        <w:rPr>
          <w:sz w:val="28"/>
          <w:szCs w:val="28"/>
        </w:rPr>
        <w:t>Антинаркотической комиссии в Ездоченском сельском поселении  муниципального района «Чернянский район» Белгородской области (далее – Комиссия) по реализации ее полномочий, закрепленных в Положении об Антинаркотической комиссии Ездоченского сельского поселения  муниципального района «Чернянский район» Белгородской области (далее – Положение) и других нормативных правовых актах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Основные направления деятельности Комиссии изложены в Положении об Антинаркот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лномочия  председателя и членов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Председатель Комиссии </w:t>
      </w:r>
      <w:r>
        <w:rPr>
          <w:color w:val="000000"/>
          <w:sz w:val="28"/>
          <w:szCs w:val="28"/>
        </w:rPr>
        <w:t xml:space="preserve">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е засед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Комиссии  представляет Комиссию по вопросам, отнесенным к ее компетенц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 работу Комиссии и обеспечивает контроль за исполнением ее решений;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редставляет Комиссию во взаимоотношениях с Антинаркотической комиссией  муниципального района «Чернянский район» Белгородской област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В отсутствии председателя Комиссии ее работой руководит заместитель председателя Антинаркотической комиссии Ездоче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 Председатель Комиссии наделяет ответственное должностное лицо полномочиями руководителя аппарата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Члены Комиссии  обладают равными правами при подготовке и обсуждении рассматриваемых на заседании вопрос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 Члены Комиссии имею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голосовать на заседаниях Комисс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знакомиться с документами и материалами Комиссии, непосредственно касающимися деятельности Комиссии в области противодействия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 Член Комиссии обяза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в соответствии с действующим законодательством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ирование и организации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Заседания Комиссии проводятся в соответствии с планом. План составляется на год и утвержда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Заседания Комиссии проводятся не реже одного раза в 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даты его рассмотрения и ответственных за подготовку вопр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В случае, если в проект плана предлагается включить вопрос, решение которого не относится к компетенции органа его предлагающего, инициатор проводит процедуру согласования предложения с органом, к компетенции которого он относитс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казанные предложения могут направляться в аппарат Комиссии для дополнительной проработки с членами Комисс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4. Порядок подготовки заседаний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Члены Комиссии, 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3. Контроль за своевременностью подготовки и представления материалов для рассмотрения на заседаниях Комиссии осуществляется председателе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 Председатель Комиссии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 Члены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 На заседания Комиссии могут быть приглашены руководители иных органов  и организаций, имеющие непосредственное отношение к рассматриваемым вопрос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заседаний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 Заседание Комиссии считается правомочным, если на нем присутствует более  половины ее член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Заседания проходят под председательством председателя Комиссии, которы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ведет заседание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организует обсуждение вопросов повестки дня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предоставляет слово для выступления членам Комиссии, а также приглашенным лицам в порядке очередности поступивших заяв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организует голосование и подсчет голосов, оглашает результаты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обеспечивает соблюдение регламента заседаний Комиссии членами Комиссии и приглашенными лиц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5. 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7. Результаты голосования, оглашенные председательствующим, вносятся в протоко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 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6. Оформление решений, принятых на заседаниях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Решения Комиссии оформляются протокол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2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 Контроль за исполнением решений и поручений, содержащихся в протоколах заседаний Комиссии, осуществля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Ездоче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8.02.2021 г. 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 в Ездоченском сельском поселении муниципального района «Чернянский» район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шу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Ездоче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 Алексей Георги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К «ЦРК с. Ездоч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ва Оксана Юр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- управляющая делами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90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чеса Артем Геннад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ковый уполномоченный поли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ющенко Николай Алексееви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рач Ездоченского ОС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а Галина Леонид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 МБОУ «СОШ с. Ездоч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а Валентина Иванов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ая поселенческой библиоте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вченко Светлана Владими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КУК «Ездоченский Дом ремесе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2-17T13:55:00Z</cp:lastPrinted>
  <dcterms:modified xsi:type="dcterms:W3CDTF">2021-02-17T10:56:00Z</dcterms:modified>
  <cp:revision>71</cp:revision>
  <dc:subject/>
  <dc:title>РОССИЙСКАЯ ФЕДЕРАЦИЯ</dc:title>
</cp:coreProperties>
</file>