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  <w:tab w:val="left" w:pos="9360" w:leader="none"/>
        </w:tabs>
        <w:ind w:right="110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С Т А Н О В Л Е Н И Е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МУНИЦИПАЛЬНОГО РАЙОНА «ЧЕРНЯНСКИЙ РАЙОН» БЕЛГОРОДСКОЙ ОБЛАСТИ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60" w:leader="none"/>
        </w:tabs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42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 ноября  2017 года                                                                                      № 102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муниципальной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ы «Устойчивое развитие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льских территорий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Чернянского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йона Белгородской области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5 -2020 годы»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705.2013 г. №104 – 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постановлением Правительства Белгородской области от 16 декабря 2013 года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5-2020 годы», распоряжением Администрации муниципального района» Чернянский район» Белгородской области от 27.05.2013 года №499 «Об утверждении Концепции внедрения программного бюджета в бюджетный процесс Чернянского района», от 30.04.2014 года №498 «Об утверждении порядка разработки, реализации и оценки эффективности  муниципальных программ Чернянского района», от 08.09.2014 года №589-р «О внесении изменений в постановление Администрации муниципального района «Чернянский район» от 28.05.2014 года №568 «Об утверждении перечня муниципальных программ Чернянского района» и в связи с переходом на программный бюджет администрации Ездоченского сельского поселения,              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рилагаемую муниципальную программу «Устойчивое развитие сельских территорий Ездоченского сельского поселения Чернянского района Белгородской области на 2015-2020 годы» (далее – Программа)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чальнику подотдела администрации Ездоченского сельского поселения (Шатило В.Н.) при формировании проекта местного бюджета на 2015-2020 годы ежегодно предусматривать денежные средства на реализацию мероприятий Программы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становить, что объем финансирования на реализацию мероприятий Программы и значение показателей непосредственного результата Программы подлежат ежегодной корректировке при формировании проекта бюджета сельского поселения на очередной финансовый год и плановый период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чальнику подотдела администрации Ездоченского сельского поселения (Шатило В.Н.) обеспечить опубликование настоящего постановления на официальном сайте администрации Ездоченского сельского поселения в сети Интернет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возлагаю на себя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>Ездоченского сельского поселения                               О.С. Мишурова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Ездоченского сельского поселения</w:t>
      </w:r>
    </w:p>
    <w:p>
      <w:pPr>
        <w:pStyle w:val="Normal"/>
        <w:jc w:val="right"/>
        <w:rPr/>
      </w:pPr>
      <w:r>
        <w:rPr/>
        <w:t>от «16» ноября 2017 г. №102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здоче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Администрация Ездо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Мишурова О.С. (глава администрации Ездоченского сельского поселения) </w:t>
      </w:r>
    </w:p>
    <w:p>
      <w:pPr>
        <w:pStyle w:val="Normal"/>
        <w:ind w:left="4800" w:hanging="4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4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4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4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за разработку: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финансист</w:t>
        <w:tab/>
        <w:tab/>
        <w:tab/>
        <w:tab/>
        <w:tab/>
        <w:tab/>
        <w:tab/>
        <w:t xml:space="preserve"> Дейне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ab/>
        <w:tab/>
        <w:tab/>
        <w:tab/>
        <w:tab/>
        <w:t xml:space="preserve">                               8-47-232-4-05-9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</w:t>
        <w:tab/>
        <w:tab/>
        <w:tab/>
        <w:t xml:space="preserve">                            </w:t>
      </w:r>
      <w:r>
        <w:rPr>
          <w:sz w:val="28"/>
          <w:szCs w:val="28"/>
          <w:u w:val="single"/>
          <w:lang w:val="en-US"/>
        </w:rPr>
        <w:t>VERASHATIL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6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здочен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здоче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здоче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здоченского сельского поселения, МКУК «Ездочен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Ездоченского сельского поселения</w:t>
            </w:r>
            <w:r>
              <w:rPr>
                <w:sz w:val="28"/>
                <w:szCs w:val="28"/>
              </w:rPr>
              <w:t xml:space="preserve"> на 2015-2020 годы</w:t>
            </w:r>
            <w:r>
              <w:rPr>
                <w:b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в Ездоченском сельском поселении на 2015-2020 годы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крепление физического здоровья жителей Ездоченского сельского поселения на 2015-2020 годы»</w:t>
            </w:r>
            <w:r>
              <w:rPr/>
              <w:t xml:space="preserve">.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 Ездоченского сельского поселения на 2015-2020 годы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здоче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Укрепление физического здоровья жителей 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Ездоч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Создание условий для безопасного проживания жителей Ездоченского сельского посе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рограммы, в том числ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45 917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  64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10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100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  65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 65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521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 416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  59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10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100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  65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 65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 521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величение отдыхающих в местах отдыха до 32 %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  увеличение  облесения эрозионно-опасных участков, </w:t>
            </w:r>
            <w:r>
              <w:rPr>
                <w:sz w:val="28"/>
                <w:szCs w:val="28"/>
              </w:rPr>
              <w:t xml:space="preserve">деградированных и малопродуктивных угодий и водоохранных зон водных объектов на площади </w:t>
            </w:r>
            <w:r>
              <w:rPr>
                <w:color w:val="000000"/>
                <w:sz w:val="28"/>
                <w:szCs w:val="28"/>
              </w:rPr>
              <w:t>до 120 г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величение доли регулярно занимающихся физической культурой и спортом </w:t>
            </w:r>
            <w:r>
              <w:rPr>
                <w:sz w:val="28"/>
                <w:szCs w:val="28"/>
              </w:rPr>
              <w:t>до 34,3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33 тыс.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Общая характеристика сферы реализации Программ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оченское сельское поселение расположено в пределах среднерусской возвышенности, в бассейне реки Оскол. Рельеф представляет собой пологоволнистую равнину, которая расчленена длиной реки и густой глубоко вырезанной овражно-болотной сетью с многочисленными отвершками. С севера граничит с пгт Чернянка, с востока – с Андреевским сельским поселением, с запада – с Прилепинским сельским поселением, с юга – с Оскольским сельским поселением Новооскольского района.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рритория Ездоченского сельского поселения составляет  14226 га, в том числе: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1070,8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сельскохозяйственные угодья  8887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леса и лесополосы – 3445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шня – 6824 га,  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нокосы, пастбища – 2173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и под водными объектами  – 4,79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дов – 60 г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Ездоченского сельского поселения входят пять сел: с. Ездочное, с. Холки, с. Новая Масловка. пос. Некрасовка и пос. Долгая Яруга. Все села, кроме пос. Некрасовка соединены дорогами с твердым покрытием. К пос. Некрасовка ведет грунтовая дорога. Протяженность автодорог всего 25 км, в том числе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вердым покрытием – 16 км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нтовых дорог – 9 км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о 706 домовладений, из них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% жилых домов газифицировано,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% домов – имеют электроотопление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изировано – 25%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водой из  водопроводных сетей – 83%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асфальтирование – 95%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 сельского поселения освещают 230 фонарей, которых недостаточно для нормального освещения улиц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Ездочное – центральная усадьба поселения, находится в 8 км от районного центра п. Чернянка и от железной</w:t>
        <w:tab/>
        <w:t xml:space="preserve"> дороги. Удаленность от областного центра г. Белгорода  – 100 км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проживают 2232 человека, в том числе : мужчин - 1048 человек, 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женщин - 1184 человек,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до 8 летнего возраста – 280 человек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от 8 до 18 лет – 276 человек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506 человек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– 1236 человек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занято в экономике – 1218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мографические показатели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55"/>
        <w:gridCol w:w="1201"/>
        <w:gridCol w:w="1179"/>
        <w:gridCol w:w="1156"/>
        <w:gridCol w:w="1112"/>
      </w:tblGrid>
      <w:tr>
        <w:trPr>
          <w:trHeight w:val="7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о года, ч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лось, чел 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, ч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ыло, чел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 за пределы поселения, че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населения на конец года, чел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, ч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5</w:t>
            </w:r>
          </w:p>
        </w:tc>
      </w:tr>
    </w:tbl>
    <w:p>
      <w:pPr>
        <w:pStyle w:val="Style30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уровень рождаемости составил 10,9 человека на 1000 человек населения, что 0,4 % ниже чем в 2011 году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мертности за последние 3 года увеличился и составил  в 2011 году – 15,85 на 1000 человек, в 2013 году  17,3 на 1000 человек, что на 1,5 % выше, чем в 2011 году. Естественная убыль населения по Ездоченскому сельскому поселению за анализируемый период увеличилась на 10,8 %</w:t>
      </w:r>
    </w:p>
    <w:p>
      <w:pPr>
        <w:pStyle w:val="Style3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сельском поселении наблюдается миграционный приток населения. В 2013 году миграция населения по итогам года в целом составила 12,3 человек на 1000 человек населения, а в 2011 году сложилась миграционная убыль населения и составила 1,8 человека на 1000 человек  населения администрации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еализацию мероприятий по улучшению демографической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ется сложной, имеет место низкая рождаемость и высокий уровень смертности сельского населения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Ездоченского сельского поселения расположены МБОУ «СОШ с. Ездочное», детский сад «Сказка» с. Ездочное, детский сад «теремок» п. Долгая Яруга, детский сад- начальная школа села Новая Масловка, четыре фельдшерско-акушерских пунктов в селах Ездочное, Холки,  Новая Масловка. п. Долгая Яруга,  зубопротезный кабинет «Улыбка», МКУК «Ездоченский ЦСДК». Холковский сельский клуб-библиотека, Новомасловский дом досуга, Ездоченская и Новомасловская поселенческие библиотеки, Дом народного творчества, детская школа искусств, почтовое отделение, отделение сбербанка, 9 промышленных и продуктовых магазинов, три кафе, аптека. Промышленные предприятия:    ООО «Крестьянский двор – Белгород», ОАО «РусагроИнвест», ОАО «Русагро Молоко», ЗАО «Приосколье»: инкубаторий, завод по производству яичного порошка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2009 года по 2013 год на территории Ездоченского сельского поселения  проведены капитальные ремонты в Ездоченком ЦСДК, Доме народного творчества, в детской школе искусств, в Холковском сельском клубе- библиотеке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здоченского сельского поселения в центре села Ездочное заложен парк «Сквер молодежный», в котором построен фонтан, высажены туи, можжевельники, плодовые деревья(абрикосы, яблони, груши, вишни), разбиты цветники. 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борудовано 4 детских площадки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социально-бытовых  условий  проживания населения на территории поселения необходимо решить следующие проблемы: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троительство дорог с твердым покрытием;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амятников архитектуры;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Ездоченской средней школы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етского сада «Сказка»;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ФАПов;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абинета врача общей практики;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допровода в селе Ездочное в рамках программы «Чистая вода»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идетельствует о небольшом потенциале сельского поселения и вместе с этим выявляется наличие определенных социально-экономический проблем, сопутствующих нынешнему этапу развития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проблем требуется реализация мероприятий муниципальной программы «Устойчивое развитие сельских территорий Ездоченского сельского поселения на 2015-2020 годы».</w:t>
      </w:r>
    </w:p>
    <w:p>
      <w:pPr>
        <w:pStyle w:val="Style3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Ездоч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Ездоче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Ездоче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 укрепление физического здоровья населения, признание ценностей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Ездоч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Ездоч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  <w:r>
        <w:rPr>
          <w:bCs/>
          <w:sz w:val="28"/>
          <w:szCs w:val="28"/>
        </w:rPr>
        <w:t xml:space="preserve"> Укрепление физического здоровья жителей  Ездоч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</w:t>
      </w:r>
      <w:r>
        <w:rPr>
          <w:bCs/>
          <w:sz w:val="28"/>
          <w:szCs w:val="28"/>
        </w:rPr>
        <w:t xml:space="preserve"> Стимулирование развития культурно-досуговой деятельности на территории Ездоч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увеличение доли отдыхающих в местах отдыха до 3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лесения эрозионно-опасных участков, деградированных и малопродуктивных угодий и водоохранных зон водных объектов на площади   до  12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егулярно занимающихся физической культурой и спортом до 16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 посетителей культурно-досуговых мероприятий до 33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Ездочен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Ездоче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Normal"/>
        <w:ind w:left="176" w:firstLine="53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Ездоченского сельского поселения на 2015-2020 годы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рограмма  направлена на реализацию обязательств  по созданию условий для организации благоустройства территории Ездо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32 % к 2020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«Поддержка почвенного плодородия в рамках концепции областного проекта «Зеленая столица» в Ездоченском сельском поселении на 2015-2020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Ездоч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лесения эрозионно-опасных участков, деградированных и малопродуктивных угодий и водоохранных зон водных объектов на площади   до 120 га к 2020 году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Укрепление физического здоровья жителей Ездоченского сельского поселения на 2015-2020годы 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укрепление физического здоровья жителей  Ездоче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доли регулярно занимающихся физической культурой и спортом до 16 % к 2020 год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«Развитие сферы культурно-досуговой деятельности Ездоченского сельского поселения на 2015-2020годы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Ездоче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32 тыс. человек к 2020 году.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 «Обеспечение безопасности жизнедеятельности населения 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на 2015-2020годы».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создание условий для безопасного проживания жителей  Ездоченского сельского поселения.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шается следующая задача: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подпрограммы обеспечит снижение 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территории подвергшейся пожарам до 1 га к 2020году. </w:t>
      </w:r>
    </w:p>
    <w:p>
      <w:pPr>
        <w:pStyle w:val="Style30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Ездоче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1134"/>
        <w:gridCol w:w="992"/>
        <w:gridCol w:w="851"/>
        <w:gridCol w:w="850"/>
        <w:gridCol w:w="851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5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30"/>
        <w:numPr>
          <w:ilvl w:val="0"/>
          <w:numId w:val="3"/>
        </w:numPr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  <w:r>
        <w:rPr>
          <w:b/>
          <w:bCs/>
          <w:sz w:val="28"/>
          <w:szCs w:val="28"/>
        </w:rPr>
        <w:t>«Благоустройство Ездоче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Благоустройство Ездоченского сельского поселения </w:t>
            </w:r>
            <w:r>
              <w:rPr>
                <w:sz w:val="28"/>
                <w:szCs w:val="28"/>
              </w:rPr>
              <w:t xml:space="preserve">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Ездоче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0 годах за счет всех источников финансирования составит  12 34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12 34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1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3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01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6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6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82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 результа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0 году планир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дыхающих в местах отдыха до 3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сещаемости на детской площадке до 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Ездоч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ключает в себя устройство и ремонт детских площадок, пляжей, парков, фонтанов, родников. Благоустройством занимается администрация Ездоченского сельского поселения, организации и учреждения, жители Ездоченского сельского поселения. В сложившемся положении необходимо продолжать комплексное благоустройств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здоченского сельского поселения за период с 2009-2013 годы  в рамках областного проекта «500 парков Белогорья» в селе Ездочное по ул. Центральной разбит парк «Сквер Молодёжный» площадью 0,5 га, где  оборудована детская площадка и набор спортивных сооружений, в сквере высажены плодовые деревья, туи, можжевельники, розы, многолетние цве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жителей села в 2013-2014 годах устроены детские площадки  на ул. Крупской, улице Центральной, улице Пролетарской, в селе Новая Маслов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еобходимые для реализации благоустройства территории населенных пунктов Ездоче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 для благоустройства территории населенных пунктов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нструкций на детские площад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я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на покраску и ремонт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ходы, не предусмотренные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 на улицах и во дворах, в небрежном отношении к элементам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и последующих годов необходимо организовать провести смотры конкурсы, направленные на благоустройство Ездоченского сельского поселения: «Лучший дом», «Летний газон»,  «Каков цветник, таков и житель», «За лучшее проведение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 санитарному и гигиеническому содержанию прилегающих территор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еобходимые для реализации привлечения жителей к участию в решении проблем благоустройства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состоящих на учету в ГУ Центра занятости населения к работе по благоустройству и санитарной очистке Ездоче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Ездоченской средней школы по направлениям благоустройства, эколог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мотров-конкурсов, направленных на благоустройств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ходы, не предусмотренные 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й населенных пунктов Ездоче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Ездоч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1"/>
        <w:widowControl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влекательности сельской местности для комфортного проживания на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0 годы составит 12 349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850"/>
        <w:gridCol w:w="851"/>
        <w:gridCol w:w="992"/>
        <w:gridCol w:w="851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8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1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850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дыхающих 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аемости на детски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2 «</w:t>
      </w:r>
      <w:r>
        <w:rPr>
          <w:b/>
          <w:bCs/>
          <w:sz w:val="28"/>
          <w:szCs w:val="28"/>
        </w:rPr>
        <w:t xml:space="preserve">Поддержка почвенного плодородия в рамках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концепции областного проекта «Зеленая столица</w:t>
      </w:r>
      <w:r>
        <w:rPr>
          <w:b/>
          <w:sz w:val="28"/>
          <w:szCs w:val="28"/>
        </w:rPr>
        <w:t>»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здоче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оддержка почвенного плодородия в рамках концепции областного проекта «Зеленая столица Ездоче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Ездоче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в 2015-2020 годах за счет всех источников финансирования составит   50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2 в 2015-2020 годах за счет средств областного бюджета составит 50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 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зеленая столица» - 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ской области составляла до 50%  от общей территории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 составляет 9,8 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бластного проекта «Зеленая столица» за период с 2010 года по 2013 год было засажено деревьями и кустарниками 77,4 га. Осень. 2013 года  на 20 га было высажено 440 шт деревьев, 219 шт. куста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 и детских садов, Домов культуры, ФАПов возле памятников погибшим воинам и в пар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лесение эрозийно-опас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ход за участками зелены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 – опасных участков, деградированных и малопродуктивных угодий и водоохранных зон водных объектов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Ездоч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Ездоче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1"/>
        <w:widowControl/>
        <w:numPr>
          <w:ilvl w:val="0"/>
          <w:numId w:val="5"/>
        </w:numPr>
        <w:suppressAutoHyphens w:val="false"/>
        <w:autoSpaceDE w:val="false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autoSpaceDE w:val="false"/>
        <w:jc w:val="both"/>
        <w:rPr>
          <w:rFonts w:cs="Arial"/>
          <w:bCs/>
          <w:color w:val="FF6600"/>
          <w:sz w:val="28"/>
          <w:szCs w:val="28"/>
        </w:rPr>
      </w:pPr>
      <w:r>
        <w:rPr>
          <w:rFonts w:cs="Arial"/>
          <w:bCs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FF6600"/>
          <w:sz w:val="28"/>
          <w:szCs w:val="28"/>
          <w:u w:val="single"/>
        </w:rPr>
      </w:pPr>
      <w:r>
        <w:rPr>
          <w:rFonts w:cs="Arial"/>
          <w:b/>
          <w:bCs/>
          <w:color w:val="FF66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>Предполагаемые объемы финансирования подпрограммы 2 за 2015 – 2020 годы составит 501 тыс. рублей. Объемы финансирования в размере источников финансирования по годам реализации представлены в таблице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9"/>
        <w:gridCol w:w="992"/>
        <w:gridCol w:w="851"/>
        <w:gridCol w:w="992"/>
        <w:gridCol w:w="851"/>
        <w:gridCol w:w="850"/>
        <w:gridCol w:w="850"/>
      </w:tblGrid>
      <w:tr>
        <w:trPr>
          <w:trHeight w:val="73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5-2020 год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2.</w:t>
      </w:r>
    </w:p>
    <w:p>
      <w:pPr>
        <w:pStyle w:val="ConsPlusNormal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</w:t>
      </w:r>
      <w:r>
        <w:rPr>
          <w:color w:val="000000"/>
          <w:spacing w:val="9"/>
          <w:sz w:val="28"/>
          <w:szCs w:val="28"/>
        </w:rPr>
        <w:t xml:space="preserve"> и к</w:t>
      </w:r>
      <w:r>
        <w:rPr>
          <w:sz w:val="28"/>
          <w:szCs w:val="28"/>
        </w:rPr>
        <w:t>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  <w:sz w:val="28"/>
                <w:szCs w:val="28"/>
              </w:rPr>
              <w:t>малопродуктивных угодий и водоохранных зон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>Вовлечение в занятие физической культурой и спортом жителей Ездоченского сельского поселения на 2015-2020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4"/>
        <w:gridCol w:w="57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овлечение в занятие физической культурой и спортом жите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Ездоче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физического здоровья жителей  Ездоче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в 2015-2020 годах за счет всех источников финансирования составит   411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411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79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величение доли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4,3 %;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участников в региональных соревнованиях до 6 %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лучшения здоровья, благосостояния и качества жизни граждан необходимо акцентировать внимание на развитие массовой физической культуры и спорта, занятия физкультурой и спортом должны стать составляющей частью здорового образа жизни населения, дальнейшее увеличение числа жителей, регулярно занимающихся физической культурой и спортом, создание благоприятных условия для развития инфраструктуры физической культуры и спорта на территории Ездоче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диционных и новых видов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и празд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, областных, всероссийских сорев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физической культуры и спорта среди людей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деятельности администрации Ездоченского сельского поселения в области физической культуры и спор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остоянно работают два спортивных зала, 8 летних спортивных площадок. На постоянной основе работают два тренера по работе с детьми и по работе со взрослым насел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фере физической культуры и спорта в Ездоченском сельском поселении выявлены такие проблемы,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для занятий физической культурой и спорт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паганды занятий физической культурой  и спортом, здорового образа жизн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позволит создать условия для развития массовых и индивидуальных форм физкультурно-оздоровительной и спортивной работы в общеобразовательных учреждениях, по месту жительства, укрепит материально-техническую базу физической культуры и спорта, обеспечит дальнейшее развитие различных видов спорта, пропагандировать здоровый образ жизни, повысить эффективность профилактики негативных социальных явлений (наркомания, алкоголизм) среди молодежи с помощью средств физической культуры и спорта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>Цель (цели),</w:t>
      </w:r>
      <w:r>
        <w:rPr>
          <w:b/>
          <w:sz w:val="28"/>
          <w:szCs w:val="28"/>
          <w:u w:val="single"/>
        </w:rPr>
        <w:t xml:space="preserve">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>укрепление физического здоровья жителей  Ездоче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1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мероприятий по оздоровительной компании жителей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развитие системы спортивных и физкультурных мероприятий с населением, что позволит вовлечь жителей Ездоченского сельского поселения в занятия физической культурой и спортом, укрепить физическое здоровье.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0 годы составит 411,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"/>
        <w:gridCol w:w="851"/>
        <w:gridCol w:w="850"/>
        <w:gridCol w:w="851"/>
        <w:gridCol w:w="850"/>
        <w:gridCol w:w="851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</w:t>
      </w:r>
    </w:p>
    <w:p>
      <w:pPr>
        <w:pStyle w:val="ConsPlusNormal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целевых показателей подпрограммы 3 приведены в таблиц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781"/>
        <w:gridCol w:w="850"/>
        <w:gridCol w:w="851"/>
        <w:gridCol w:w="850"/>
        <w:gridCol w:w="851"/>
        <w:gridCol w:w="70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Доля регулярно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Доля участников в  региональ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b/>
          <w:bCs/>
          <w:sz w:val="28"/>
          <w:szCs w:val="28"/>
        </w:rPr>
        <w:t>Развитие сферы культурно-досуговой деятельности Ездоче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2"/>
        <w:gridCol w:w="955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Ездоче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4)  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здоченского сельского поселения</w:t>
            </w:r>
          </w:p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Ездоческий ЦСДК»</w:t>
            </w:r>
          </w:p>
        </w:tc>
      </w:tr>
      <w:tr>
        <w:trPr>
          <w:trHeight w:val="7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Ездоче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в 2015-2020 годах за счет всех источников финансирования составит  30 19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15-2020 годах за счет средств местного бюджета составит 30 19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2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33 тыс. человек.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культурной среды – важнейшее условие качества жизни в Ездоченском сельском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 Современного уровня интеллектуального развития возможно достичь только в культурной среде,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9639" w:leader="none"/>
        </w:tabs>
        <w:ind w:firstLine="1065"/>
        <w:jc w:val="both"/>
        <w:rPr/>
      </w:pPr>
      <w:r>
        <w:rPr>
          <w:sz w:val="28"/>
          <w:szCs w:val="28"/>
        </w:rPr>
        <w:t xml:space="preserve">Сегодня Ездоченский Дом культуры, коллектив которого представлен 11 специалистами, динамично развивается, активно работает над созданием инновационной культурной среды  на территории поселения, улучшением качества и содержания работы, расширением и модернизацией форм досуговой деятельности путём внедрения современных моделей и технологий, формированием духовно – нравственного и художественно – творческого потенциала, что будет способствовать улучшению качества жизни земляков. В связи с этим МКУК «Ездоченский ЦСДК» работает над реализацией следующих приоритетов: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радиционной народной культуры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-исторического наследия Ездоченского                 сельского поселения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и духовно-нравственное воспитание молодого поколения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и реализация творческих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ей всех возрастных категорий населения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ных потребностей населения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и привлекательности культур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оченский ЦСДК осуществляет следующие виды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деятельность кружков: драматического, художественного слова, вокального, детского хорового, фольклорного, клубов по интересам. Хору Ездоченского сельского Дома культуры присвоено звание народного хора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ют   проведение дискотек, концертов, других культурно-досуговых мероприятий, в том числе по заявкам организаций, предприятий и отдельных граждан, пользование настольными играми и спортивными тренажерами.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ют услуги звукозаписи и видеозаписи, видеосъемки, организуют кино и видео пок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ьютерный набор текста, услуг доступа к сети Интернет, ксерокопирование, лами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различные по форме и тематике культурно-массовые мероприятий пут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ультурно-досуговых мероприят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формационно-просветительских меропри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кружков, творческих коллективов, студий любительского художественного твор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любительских объединений, групп, клубов по интересам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ю деятельности МКУК «Ездоченский ЦСДК» является: организация досуга и приобщение жителей Ездоченского сельского поселения Чернянского района Белгородской области к творчеству, культурному развитию и самообразованию, любительскому искусству и ремесл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реждения направлена на создание, сохранение, распространение и освоение культурных ценностей, предоставление культурных благ населению в различных формах и видах, организация их повседневного дос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же, в течение многих лет, в ДК стабильно функционирует 20  клубных формирований по интересам для разновозрастных групп населения. С начала творческого сезона, художественным советом ДК, проведена большая работа со структурными подразделениями социально-культурного кластера села Ездочное, по популяризации среди детей и подростков деятельности ДК, с целью вовлечения в клубные формирования новых участников. Так, в 2013 году в клубных формированиях занималось 341 человек, что составляет 21% от общего числа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реди детей и подростков на базе поселенческой и школьной библиотек. В библиотеках оформлены тематические стенды, обзоры православной литературы, уголки по правоведению истории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й культуры Ездоченского сельского поселения находят много удачных решений для  формирования нового мышления по возрождению духовных традиций русской семьи. Это праздник в клубе молодой семьи «Всей семьей за чашкой чая», семейные праздники «Мои года – мое богатство», поздравление с юбилеями ветеранов Великой Отечественной войны, вдов в кругу семьи, в день Великой Победы, спортивные праздники. Традиционным стал театрализованный праздник «Свет Рождественской звезды», который помогают организовать и провести служители Свято-Троицкого Холковского монастыря. Стали уже традиционными вечера-портреты многодетных матерей, вечера встречи 3-4 поколений. В рамках областного конкурса «Крепка семья – крепка Россия» в селе представляется опыт лучших семейных динас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работы клубного формир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лично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деятельности общественностью (публикации в СМИ, благодарственные письма и Почетные грамоты, дипломы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лубной деятельности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для кружкой работы, мебель, оборудование, предусматривать транспортные расходы, фиксировать образцы народного творчества на различных носителях 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4 позволит улучшить техническое состояние учреждений культуры, укрепить материально-техническую базу, наполнить среду  поселения разнообразными культурными событиями, сформировать благоприятный социальный климат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обеспечить эффективность и результативность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4 –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Ездоче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4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4за 2015-2020 годы составит 30 19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850"/>
        <w:gridCol w:w="1134"/>
        <w:gridCol w:w="993"/>
        <w:gridCol w:w="992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53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4.</w:t>
      </w:r>
    </w:p>
    <w:p>
      <w:pPr>
        <w:pStyle w:val="ConsPlusNormal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4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4 приведены в таблице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5 «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5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69"/>
        <w:gridCol w:w="968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Ездоченского сельского поселения на 2015-2020 годы» (далее – подпрограмма 5)  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здоч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здоч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безопасного проживания жителей Ездоченского сельского поселения.</w:t>
            </w:r>
          </w:p>
        </w:tc>
      </w:tr>
      <w:tr>
        <w:trPr>
          <w:trHeight w:val="7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5  за счет средств м</w:t>
            </w:r>
            <w:r>
              <w:rPr>
                <w:b/>
                <w:bCs/>
                <w:sz w:val="28"/>
                <w:szCs w:val="28"/>
              </w:rPr>
              <w:t>ест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5 в 2015-2020 годах за счет всех источников финансирования составит    3 05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5 в 2015-2020 годах за счет средств местного бюджета составит 3 05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снижение площади территории подвергшей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ам до 1 г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определяет комплекс мер , направленных на повышение эффективности профилактики пожаров и обеспечение безопасност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соответствует стратегическим направлениям социально-экономического развития сельского поселения, системе целей и задач по снижению смертности от пожаров, профилактических мероприятий пожароопасных ситуаций, формирует у населения потребность в предупреждении опасных для жизни и здоровья ситу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деятельности по снижению площади территории, подвергшейся пожарам, два раза в год проводятся мероприятия по опахиванию лесополос. Проводятся рейдовые мероприятия по выявлению лиц, нарушающих правила поведения в лесу (разжигание костров). Все дороги в лесополосы на территории поселения перекрыты шлагбаумами. В отношении граждан осуществляющих  сжигание растительных остатков и разведение костров составляются протоколы об административных правонарушениях в соответствии с законом Белгородской области «Об административных правонарушениях на территории Белгородской области» № 35 от 04.07.2003 года. Проблемой в снижении площади территории, подвергшейся пожарам, являются в основном погодные условия (засушливый период). В связи с чем, при администрации Ездоченского сельского поселения создана Добровольная Пожарная Дружина (далее ДПД) , которая осуществляет круглосуточные дежурства, проводит инструктаж с населением . В 2016 году был приобретен пожарный автомобиль АЦ-40(130) 63Б (ЗИЛ-130),который выезжает на пожары не только своего поселения , но и в соседние . Снижается площадь  территории  подвергшаяся пожа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ывает, что наряду с достигнутыми положительными результатами в деятельности профилактики правонарушений, борьба с пожароопасными ситуациями и обеспечением безопасности населения, принимаемых мер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5 может сопровождаться возникновением ряда негативных фактор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или отсутствие информации о целях, направлениях и результатах деятельности в сфере профилактики пожароопасных ситуаций и обеспечением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мер борьбы с пожароопасными ситуациями, борьбы с преступностью и обеспечением безопасност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5 – создание условий для безопасного проживания жителей Ездоче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ение общественного порядка по территории Ездоче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5: 2015-2020 годы, этапы реализации подпрограммы 5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5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 намечается за счет </w:t>
      </w:r>
      <w:r>
        <w:rPr>
          <w:kern w:val="2"/>
          <w:sz w:val="28"/>
          <w:szCs w:val="28"/>
        </w:rPr>
        <w:t>реализации  основного  мероприятия,  которое направлено на реализацию конкретного направления: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ожарной безопасности. </w:t>
      </w:r>
    </w:p>
    <w:p>
      <w:pPr>
        <w:pStyle w:val="ConsPlusNormal1"/>
        <w:ind w:left="-142" w:firstLine="10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этого мероприятия предусматривает содержание пожарной маш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5, представлен в приложении № 1 к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5 за 2015-2020 годы составит 3 05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5.</w:t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5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количества пожаров на территории сельского поселения, исключение случаев гибели и травматизма людей при пожарах и сокращение материального ущерб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5  могут быть скорректированы при изменении факторов социально-экономического развития. Достижение прогнозируемых целевых показателей подпрограммы 5 приведены в таблиц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подвергшейся 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 Программе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>сельских территорий Ездоченского сельского поселения</w:t>
      </w:r>
    </w:p>
    <w:p>
      <w:pPr>
        <w:pStyle w:val="Normal"/>
        <w:jc w:val="right"/>
        <w:rPr/>
      </w:pP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>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сельских территорий Ездо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1"/>
        <w:gridCol w:w="1418"/>
        <w:gridCol w:w="45"/>
        <w:gridCol w:w="666"/>
        <w:gridCol w:w="135"/>
        <w:gridCol w:w="46"/>
        <w:gridCol w:w="790"/>
        <w:gridCol w:w="14"/>
        <w:gridCol w:w="7"/>
        <w:gridCol w:w="987"/>
        <w:gridCol w:w="68"/>
        <w:gridCol w:w="79"/>
        <w:gridCol w:w="1833"/>
        <w:gridCol w:w="10"/>
        <w:gridCol w:w="787"/>
        <w:gridCol w:w="26"/>
        <w:gridCol w:w="33"/>
        <w:gridCol w:w="10"/>
        <w:gridCol w:w="702"/>
        <w:gridCol w:w="70"/>
        <w:gridCol w:w="9"/>
        <w:gridCol w:w="26"/>
        <w:gridCol w:w="12"/>
        <w:gridCol w:w="31"/>
        <w:gridCol w:w="781"/>
        <w:gridCol w:w="40"/>
        <w:gridCol w:w="24"/>
        <w:gridCol w:w="10"/>
        <w:gridCol w:w="776"/>
        <w:gridCol w:w="30"/>
        <w:gridCol w:w="10"/>
        <w:gridCol w:w="23"/>
        <w:gridCol w:w="10"/>
        <w:gridCol w:w="776"/>
        <w:gridCol w:w="30"/>
        <w:gridCol w:w="10"/>
        <w:gridCol w:w="24"/>
        <w:gridCol w:w="10"/>
        <w:gridCol w:w="775"/>
        <w:gridCol w:w="29"/>
        <w:gridCol w:w="43"/>
        <w:gridCol w:w="10"/>
        <w:gridCol w:w="796"/>
        <w:gridCol w:w="48"/>
        <w:gridCol w:w="10"/>
        <w:gridCol w:w="758"/>
        <w:gridCol w:w="44"/>
        <w:gridCol w:w="31"/>
        <w:gridCol w:w="9"/>
      </w:tblGrid>
      <w:tr>
        <w:trPr>
          <w:tblHeader w:val="true"/>
          <w:trHeight w:val="9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Общий объем финан-сированиямероп-риятий за срок реалии-зации программы, тыс. рубле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-ка)</w:t>
            </w:r>
          </w:p>
        </w:tc>
        <w:tc>
          <w:tcPr>
            <w:tcW w:w="5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-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р-шение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итог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Ездоченского сельского поселения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17,2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тдыхающих в местах отдыха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>деградированных и малопродуктивных угодий и водоохранныхзон водных объектов,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гулярно занимающихся физической культурой и спортом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, тыс.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Благоустройство Ездоч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Ездоченского сельского поселения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49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тдыхающих в местах отдыха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,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49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лагоустройство фонтанов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9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 пляжных мест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их площадок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Ездоченского сельского поселени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>деградированных и малопродуктивных угодий и водоохранных зон водных объектов, г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1.</w:t>
            </w:r>
          </w:p>
        </w:tc>
        <w:tc>
          <w:tcPr>
            <w:tcW w:w="15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>деградированных и малопродуктивных угодий и водоохранных зон водных объектов,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0</w:t>
            </w:r>
          </w:p>
        </w:tc>
      </w:tr>
      <w:tr>
        <w:trPr>
          <w:trHeight w:val="21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Вовлечение в занятие физической культурой и спортом жителей Ездоченского сельского поселения на 2015-2020 годы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ездоченского сельского поселения 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регулярно занимающихся физической культурой и спортом, %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Доля участников в региональных соревнованиях, %    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50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.1.Вовлечение жителей поселения в занятие физической культурой и спортом.</w:t>
            </w:r>
          </w:p>
        </w:tc>
      </w:tr>
      <w:tr>
        <w:trPr>
          <w:trHeight w:val="11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здоченского сельского поселения 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11,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Количество детей занимающихся физкультурой и сортом и спортом, 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Количество принявших участие в физкультурно-массовых и спортивных мероприятий,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4  «</w:t>
            </w:r>
            <w:r>
              <w:rPr>
                <w:b/>
                <w:bCs/>
              </w:rPr>
              <w:t>Развитие сферы культурно-досуговой деятельности Ездоченского сельского посел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Ездоченского сельского поселения, МКУК «Ездоченский ЦСДК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9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0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4.1.Обеспечение доступа  населения к услугам досуга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  <w:r>
              <w:rPr>
                <w:bCs/>
              </w:rPr>
              <w:t xml:space="preserve"> 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, МКУК «Ездоченский Ц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1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, 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left="-115" w:hanging="0"/>
              <w:jc w:val="center"/>
              <w:rPr/>
            </w:pPr>
            <w:r>
              <w:rPr/>
              <w:t>520</w:t>
            </w:r>
          </w:p>
        </w:tc>
      </w:tr>
    </w:tbl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2"/>
        <w:gridCol w:w="567"/>
        <w:gridCol w:w="142"/>
        <w:gridCol w:w="850"/>
        <w:gridCol w:w="1134"/>
        <w:gridCol w:w="1843"/>
        <w:gridCol w:w="850"/>
        <w:gridCol w:w="709"/>
        <w:gridCol w:w="992"/>
        <w:gridCol w:w="851"/>
        <w:gridCol w:w="850"/>
        <w:gridCol w:w="851"/>
        <w:gridCol w:w="850"/>
        <w:gridCol w:w="709"/>
      </w:tblGrid>
      <w:tr>
        <w:trPr>
          <w:trHeight w:val="25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5 «Обеспечение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здоченского сельского поселения на 2015-2020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Ездочен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территории подвергшейся  пожарам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</w:rPr>
            </w:pPr>
            <w:r>
              <w:rPr/>
              <w:t>5.1. Обеспечение общественного порядка на территории сельского поселения..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2.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здоченского сельского поселен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Количество проведения инструктажей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жаров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</w:rPr>
              <w:t>Количество людей пострадавших при пожара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«Устойчивое развитие  </w:t>
      </w:r>
    </w:p>
    <w:p>
      <w:pPr>
        <w:pStyle w:val="Normal"/>
        <w:jc w:val="right"/>
        <w:rPr/>
      </w:pPr>
      <w:r>
        <w:rPr/>
        <w:t xml:space="preserve">сельских территорий Ездоченского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Чернянского района Белгородской област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на 2015-2020-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694"/>
        <w:gridCol w:w="240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Ездоче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здоче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Ездоченского сельского поселения «Об утверждении муниципальной программы «Устойчивое развитие сельских территорий Ездоче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здоч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sectPr>
          <w:type w:val="nextPage"/>
          <w:pgSz w:orient="landscape" w:w="16838" w:h="11906"/>
          <w:pgMar w:left="295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Ездоч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из различ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"/>
        <w:gridCol w:w="4261"/>
        <w:gridCol w:w="3526"/>
        <w:gridCol w:w="781"/>
        <w:gridCol w:w="1134"/>
        <w:gridCol w:w="709"/>
        <w:gridCol w:w="851"/>
        <w:gridCol w:w="708"/>
        <w:gridCol w:w="851"/>
      </w:tblGrid>
      <w:tr>
        <w:trPr>
          <w:tblHeader w:val="true"/>
          <w:trHeight w:val="34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стойчивое развитие сельских территорий Ездоче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</w:tr>
      <w:tr>
        <w:trPr>
          <w:trHeight w:val="441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</w:tr>
      <w:tr>
        <w:trPr>
          <w:trHeight w:val="33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лагоустройство Ездоченского сельского поселения </w:t>
            </w:r>
            <w:r>
              <w:rPr>
                <w:b/>
              </w:rPr>
              <w:t>на 2015-2020 год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4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Поддержка почвенного плодородия в рамках концепции областного проекта «Зеленая столица</w:t>
            </w:r>
            <w:r>
              <w:rPr/>
              <w:t>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овлечение в занятие физической культурой и спортом жителей Ездоченского сельского поселения на 2015-2020 годы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сферы культурно-досуговой деятельности Ездоченского сельского поселения на 2015-2020 год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учреждений культур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3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здоченского сельского поселения на 2015-2020 годы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еспечениепожарнойбезопасност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0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Ездоч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программы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709"/>
        <w:gridCol w:w="18"/>
        <w:gridCol w:w="691"/>
        <w:gridCol w:w="921"/>
        <w:gridCol w:w="1204"/>
        <w:gridCol w:w="992"/>
        <w:gridCol w:w="709"/>
        <w:gridCol w:w="709"/>
        <w:gridCol w:w="709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стойчивое развитиесельских территорий Ездоче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Благоустройство Ездоченского сельского поселения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овлечение в занятие физической культурой и спортом жителей Ездочен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9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9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сферы культурно-досуговой деятельности Ездоченского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7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 сельского поселения, МКУК «Ездоченский Ц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3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, МКУК «Ездоченский Ц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30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жизнедеятельности населения Ездочен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беспечение пожарной  безопас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здо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и оценк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/>
        <w:t xml:space="preserve">«Устойчивое развитие сельских территорий </w:t>
      </w:r>
    </w:p>
    <w:p>
      <w:pPr>
        <w:pStyle w:val="Normal"/>
        <w:jc w:val="right"/>
        <w:rPr/>
      </w:pPr>
      <w:r>
        <w:rPr/>
        <w:t xml:space="preserve">Ездоче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год и на плановый период 2018-2019годов для финансирования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Ездоче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ого района Белгородской области на 2015-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938"/>
        <w:gridCol w:w="1047"/>
        <w:gridCol w:w="1134"/>
        <w:gridCol w:w="1383"/>
        <w:gridCol w:w="885"/>
        <w:gridCol w:w="1275"/>
        <w:gridCol w:w="1560"/>
        <w:gridCol w:w="850"/>
        <w:gridCol w:w="1559"/>
        <w:gridCol w:w="212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>ассиг–</w:t>
              <w:br/>
              <w:t xml:space="preserve">нований   на   </w:t>
              <w:br/>
              <w:t xml:space="preserve">текущий </w:t>
              <w:br/>
              <w:t xml:space="preserve">финан– </w:t>
              <w:br/>
              <w:t>совый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–</w:t>
              <w:br/>
              <w:t>нительно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ствии с  </w:t>
              <w:br/>
              <w:t xml:space="preserve">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–</w:t>
              <w:br/>
              <w:t>тельно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1 «Благоустройство территории сельского поселения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оздоровительной компании жител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«Обеспечение деятельности учреждени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 «Обеспечение пожарной безопас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right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ind w:firstLine="708"/>
      <w:jc w:val="center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basedOn w:val="Style5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basedOn w:val="Style5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ahoma" w:hAnsi="Tahoma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2">
    <w:name w:val="Нижний колонтитул Знак1"/>
    <w:basedOn w:val="Style5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5"/>
    <w:qFormat/>
    <w:rPr>
      <w:rFonts w:ascii="Calibri" w:hAnsi="Calibri" w:eastAsia="Calibri" w:cs="Calibri"/>
      <w:kern w:val="2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6"/>
      <w:szCs w:val="24"/>
      <w:lang w:val="en-US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  <w:lang w:val="en-US"/>
    </w:rPr>
  </w:style>
  <w:style w:type="character" w:styleId="9">
    <w:name w:val="Заголовок 9 Знак"/>
    <w:basedOn w:val="Style5"/>
    <w:qFormat/>
    <w:rPr>
      <w:b/>
      <w:sz w:val="26"/>
      <w:szCs w:val="24"/>
      <w:lang w:val="en-US"/>
    </w:rPr>
  </w:style>
  <w:style w:type="character" w:styleId="Style18">
    <w:name w:val="Основной текст с отступом Знак"/>
    <w:basedOn w:val="Style5"/>
    <w:qFormat/>
    <w:rPr>
      <w:sz w:val="27"/>
      <w:lang w:val="en-US"/>
    </w:rPr>
  </w:style>
  <w:style w:type="character" w:styleId="PageNumber1">
    <w:name w:val="Page Number"/>
    <w:basedOn w:val="Style5"/>
    <w:rPr/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23">
    <w:name w:val="Основной текст 2 Знак"/>
    <w:basedOn w:val="Style5"/>
    <w:qFormat/>
    <w:rPr>
      <w:b/>
      <w:sz w:val="24"/>
      <w:szCs w:val="24"/>
      <w:lang w:val="en-US"/>
    </w:rPr>
  </w:style>
  <w:style w:type="character" w:styleId="33">
    <w:name w:val="Основной текст 3 Знак"/>
    <w:basedOn w:val="Style5"/>
    <w:qFormat/>
    <w:rPr>
      <w:b/>
      <w:sz w:val="26"/>
      <w:szCs w:val="24"/>
      <w:lang w:val="en-US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7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  <w:lang w:val="en-US"/>
    </w:rPr>
  </w:style>
  <w:style w:type="paragraph" w:styleId="19">
    <w:name w:val="Мой стиль1"/>
    <w:basedOn w:val="TextBody"/>
    <w:qFormat/>
    <w:pPr>
      <w:spacing w:lineRule="auto" w:line="240" w:before="0" w:after="120"/>
      <w:ind w:firstLine="720"/>
      <w:jc w:val="both"/>
    </w:pPr>
    <w:rPr>
      <w:rFonts w:cs="Times New Roman"/>
      <w:kern w:val="0"/>
      <w:sz w:val="24"/>
      <w:szCs w:val="20"/>
      <w:lang w:val="en-US"/>
    </w:rPr>
  </w:style>
  <w:style w:type="paragraph" w:styleId="27">
    <w:name w:val="стиль2 сп циф"/>
    <w:basedOn w:val="1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8">
    <w:name w:val="стиль 2"/>
    <w:basedOn w:val="19"/>
    <w:qFormat/>
    <w:pPr/>
    <w:rPr/>
  </w:style>
  <w:style w:type="paragraph" w:styleId="29">
    <w:name w:val="Основной текст с отступом 2"/>
    <w:basedOn w:val="Normal"/>
    <w:qFormat/>
    <w:pPr>
      <w:ind w:firstLine="708"/>
    </w:pPr>
    <w:rPr/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6:00Z</dcterms:created>
  <dc:creator>User</dc:creator>
  <dc:description/>
  <cp:keywords/>
  <dc:language>en-US</dc:language>
  <cp:lastModifiedBy>Administracia</cp:lastModifiedBy>
  <cp:lastPrinted>2017-12-01T11:11:00Z</cp:lastPrinted>
  <dcterms:modified xsi:type="dcterms:W3CDTF">2018-01-22T06:31:00Z</dcterms:modified>
  <cp:revision>5</cp:revision>
  <dc:subject/>
  <dc:title>П О С Т А Н О В Л Е Н И Е</dc:title>
</cp:coreProperties>
</file>