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ЕЗДОЧЕНСКОГО СЕЛЬСКОГО ПОСЕЛЕНИЯ МУНИЦИПАЛЬНОГО РАЙОНА </w:t>
      </w:r>
    </w:p>
    <w:p>
      <w:pPr>
        <w:pStyle w:val="Style2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Ездочное</w:t>
      </w:r>
    </w:p>
    <w:p>
      <w:pPr>
        <w:pStyle w:val="Normal"/>
        <w:shd w:fill="FFFFFF" w:val="clear"/>
        <w:ind w:hanging="7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29" апреля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    № 2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ind w:right="4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отчета об исполнении бюджета                                                      Ездоченского сельского поселения 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1 квартал 2020 год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2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 соответствии со статьей  264.2  Бюджетного  Кодекса  Российской  Федерации,  Положения о  бюджетном устройстве  и  бюджетном  процессе  Ездоченского  сельского  поселения  муниципального  района «Чернянский  район»  Белгородской  области,  Устава  Ездоченского сельского  поселения  муниципального  района  «Чернянский  район»  Белгородской  области,  </w:t>
      </w:r>
      <w:r>
        <w:rPr>
          <w:sz w:val="26"/>
          <w:szCs w:val="26"/>
        </w:rPr>
        <w:t>администрация Ездочен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кого поселения муниципального района «Чернянский район» Белгородской области    </w:t>
      </w:r>
      <w:r>
        <w:rPr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Ездоченского сельского поселения (далее – бюджета поселения) за 1 квартал 2020 года по доходам в сумме 1322,0 тыс. рублей, по расходам в сумме 1257,4 тыс. рублей с превышением  доходов над расходами (дефицит бюджета) в сумме 64,6 тыс. рублей со следующими показател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по внутренним источникам финансирования дефицита бюджета за 1 квартал 2020 года согласно приложению № 1 к настоящему  постановлению;     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оступлению доходов в бюджет поселения за 1 квартал 2020 года согласно приложению № 2 к настоящему постановлению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распределению бюджетных ассигнований  по разделам, подразделам, целевым статьям, виду  функциональной классификации расходов бюджета поселения за 1 квартал 2020 года согласно приложению № 3 к настоящему постановлению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ведомственной структуре расходов бюджета Ездоченского сельского поселения за 1 квартал 2020 года согласно приложению № 4 к настоящему постановлению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/>
      </w:pPr>
      <w:r>
        <w:rPr>
          <w:bCs/>
          <w:sz w:val="26"/>
          <w:szCs w:val="26"/>
        </w:rPr>
        <w:t>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1 квартал 2020 года</w:t>
      </w:r>
      <w:r>
        <w:rPr>
          <w:sz w:val="26"/>
          <w:szCs w:val="26"/>
        </w:rPr>
        <w:t xml:space="preserve"> согласно приложению № 5 к настоящему постановлению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путем размещения  на официальном сайте администрации Ездоченского сельского поселения в сети Интернет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ezdochn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2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jc w:val="both"/>
        <w:rPr/>
      </w:pPr>
      <w:r>
        <w:rPr>
          <w:b/>
          <w:sz w:val="26"/>
          <w:szCs w:val="26"/>
        </w:rPr>
        <w:t>Ездоченского сельского поселения                                                      О.С. Мишурова</w:t>
      </w: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180"/>
        <w:gridCol w:w="500"/>
        <w:gridCol w:w="900"/>
        <w:gridCol w:w="2160"/>
        <w:gridCol w:w="1618"/>
      </w:tblGrid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остановлению  администрации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ind w:left="27" w:firstLine="45"/>
              <w:jc w:val="right"/>
              <w:rPr/>
            </w:pPr>
            <w:r>
              <w:rPr>
                <w:sz w:val="24"/>
                <w:szCs w:val="24"/>
              </w:rPr>
              <w:t>Ездоч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 29 апреля 2020 года №29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5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здоченского сельского поселения за 1 квартал 2020 года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64,6</w:t>
            </w:r>
          </w:p>
        </w:tc>
      </w:tr>
      <w:tr>
        <w:trPr>
          <w:trHeight w:val="472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64,6</w:t>
            </w:r>
          </w:p>
        </w:tc>
      </w:tr>
      <w:tr>
        <w:trPr>
          <w:trHeight w:val="1073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64,6</w:t>
            </w:r>
          </w:p>
        </w:tc>
      </w:tr>
      <w:tr>
        <w:trPr>
          <w:trHeight w:val="345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-1322,0</w:t>
            </w:r>
          </w:p>
        </w:tc>
      </w:tr>
      <w:tr>
        <w:trPr>
          <w:trHeight w:val="372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1257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273"/>
        <w:gridCol w:w="1655"/>
        <w:gridCol w:w="2314"/>
        <w:gridCol w:w="1498"/>
        <w:gridCol w:w="115"/>
      </w:tblGrid>
      <w:tr>
        <w:trPr>
          <w:trHeight w:val="255" w:hRule="atLeast"/>
        </w:trPr>
        <w:tc>
          <w:tcPr>
            <w:tcW w:w="4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6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Ездоч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29 апреля 2020 года  №29                                                                                              </w:t>
            </w:r>
          </w:p>
          <w:p>
            <w:pPr>
              <w:pStyle w:val="Normal"/>
              <w:ind w:left="36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5015" w:hanging="538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2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ОХОДОВ В 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ЗДОЧЕ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 1 квартал 2020 года</w:t>
            </w:r>
          </w:p>
        </w:tc>
      </w:tr>
      <w:tr>
        <w:trPr>
          <w:trHeight w:val="80" w:hRule="atLeast"/>
        </w:trPr>
        <w:tc>
          <w:tcPr>
            <w:tcW w:w="46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6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1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7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000 1 08 00000  00 0000 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00 1 08 04020 01  0000 11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1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</w:tr>
      <w:tr>
        <w:trPr>
          <w:trHeight w:val="28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 05025 10 0000 12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55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 штрафы, санкции, возмещение ущерб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90050 10 0000 14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61,4</w:t>
            </w:r>
          </w:p>
        </w:tc>
      </w:tr>
      <w:tr>
        <w:trPr>
          <w:trHeight w:val="29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00  2  00 00000 00 0000 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61,4</w:t>
            </w:r>
          </w:p>
        </w:tc>
      </w:tr>
      <w:tr>
        <w:trPr>
          <w:trHeight w:val="5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т других бюджетов бюджетной системы Р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00  2  02 00000 00 0000 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4</w:t>
            </w:r>
          </w:p>
        </w:tc>
      </w:tr>
      <w:tr>
        <w:trPr>
          <w:trHeight w:val="49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 00 0000 15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4</w:t>
            </w:r>
          </w:p>
        </w:tc>
      </w:tr>
      <w:tr>
        <w:trPr>
          <w:trHeight w:val="90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4</w:t>
            </w:r>
          </w:p>
        </w:tc>
      </w:tr>
      <w:tr>
        <w:trPr>
          <w:trHeight w:val="5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</w:tr>
      <w:tr>
        <w:trPr>
          <w:trHeight w:val="90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8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12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2,0</w:t>
            </w:r>
          </w:p>
        </w:tc>
      </w:tr>
    </w:tbl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  <w:bookmarkStart w:id="0" w:name="RANGE!A5%3AF107"/>
      <w:bookmarkStart w:id="1" w:name="RANGE!A5%3AF107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2"/>
        <w:gridCol w:w="540"/>
        <w:gridCol w:w="516"/>
        <w:gridCol w:w="1559"/>
        <w:gridCol w:w="709"/>
        <w:gridCol w:w="996"/>
      </w:tblGrid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главы администраци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здочен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460" w:leader="none"/>
                <w:tab w:val="right" w:pos="933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от  29 апреля 2020 года №29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9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юджета Ездоченского сельского поселения за  1 квартал 2020 года</w:t>
            </w:r>
          </w:p>
        </w:tc>
      </w:tr>
      <w:tr>
        <w:trPr>
          <w:trHeight w:val="247" w:hRule="atLeast"/>
        </w:trPr>
        <w:tc>
          <w:tcPr>
            <w:tcW w:w="9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74" w:hRule="atLeast"/>
        </w:trPr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1</w:t>
            </w:r>
          </w:p>
        </w:tc>
      </w:tr>
      <w:tr>
        <w:trPr>
          <w:trHeight w:val="449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1</w:t>
            </w:r>
          </w:p>
        </w:tc>
      </w:tr>
      <w:tr>
        <w:trPr>
          <w:trHeight w:val="5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ое направление деятельности " Реализация функций органов власти Ездочен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1</w:t>
            </w:r>
          </w:p>
        </w:tc>
      </w:tr>
      <w:tr>
        <w:trPr>
          <w:trHeight w:val="76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,8</w:t>
            </w:r>
          </w:p>
        </w:tc>
      </w:tr>
      <w:tr>
        <w:trPr>
          <w:trHeight w:val="5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 ,работ, услуг в сфере информационно- 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76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3</w:t>
            </w:r>
          </w:p>
        </w:tc>
      </w:tr>
      <w:tr>
        <w:trPr>
          <w:trHeight w:val="5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3</w:t>
            </w:r>
          </w:p>
        </w:tc>
      </w:tr>
      <w:tr>
        <w:trPr>
          <w:trHeight w:val="29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8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циональная оборона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73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ое направление деятельности "Реализация функций органов власти Ездоченского с/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583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67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18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2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 Обеспечение безопасности жизнедеятельности населения Ездочен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"Устойчивое развитие сельских территорий Ездоченского сельского поселения Чернянского района Белгородской област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2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2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я к действиям в чрезвычайных ситуациях, 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5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2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5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2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5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2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5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2</w:t>
            </w:r>
          </w:p>
        </w:tc>
      </w:tr>
      <w:tr>
        <w:trPr>
          <w:trHeight w:val="23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216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114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 Благоустройство  Ездоченского  сельского поселения" муниципальной программы " Устойчивое развитие сельских территорий Ездоченского сельского поселения территорий Ездоченского сельского поселения Чернянского района Белгородской област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114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населенных пунктов в рамках подпрограммы "Благоустройство Ездоченского сельского поселения" муниципальной программы "Устойчивое развитие сельских территорий  Ездоченского сельского  поселения Чернянского  района Белгород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Вовлечение в занятие физической культурой и спортом жителей Ездочен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"Устойчивое развитие сельских территорий Ездоченского сельского поселения Чернянского района Белгородской  области"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по оздоровительной кампании дете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59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7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5"/>
        <w:gridCol w:w="851"/>
        <w:gridCol w:w="568"/>
        <w:gridCol w:w="425"/>
        <w:gridCol w:w="1558"/>
        <w:gridCol w:w="709"/>
        <w:gridCol w:w="1134"/>
      </w:tblGrid>
      <w:tr>
        <w:trPr>
          <w:trHeight w:val="180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776"/>
            </w:tblGrid>
            <w:tr>
              <w:trPr>
                <w:trHeight w:val="197" w:hRule="atLeast"/>
              </w:trPr>
              <w:tc>
                <w:tcPr>
                  <w:tcW w:w="977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77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здоченского сельского поселения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7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80" w:leader="none"/>
                      <w:tab w:val="right" w:pos="9750" w:leader="none"/>
                    </w:tabs>
                    <w:jc w:val="righ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от  29 апреля 2020 года №29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бюджета Ездоченского 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еления за 1 квартал 2020 года</w:t>
            </w:r>
          </w:p>
        </w:tc>
      </w:tr>
      <w:tr>
        <w:trPr>
          <w:trHeight w:val="113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color w:val="000000"/>
              </w:rPr>
              <w:t>9</w:t>
            </w:r>
            <w:r>
              <w:rPr>
                <w:sz w:val="24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66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Администрация Ездоченского сельского поселения муниципального района «Чернянский район» 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7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1</w:t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1</w:t>
            </w:r>
          </w:p>
        </w:tc>
      </w:tr>
      <w:tr>
        <w:trPr>
          <w:trHeight w:val="39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власти Ездоче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1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,8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5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3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37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власти Ездоче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 Обеспечение безопасности жизнедеятельности населения Ездоченского сельского поселения на 2015-2020гг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я к действиям в чрезвычайных ситуациях, 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5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5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5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5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2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Благоустройство Ездоченского сельского поселения" муниципальной программы "Устойчивое развитие сельских территорий Ездоченского сельского поселения Чернянского района Белгородско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населенных пунктов в рамках подпрограммы "Благоустройство Ездоченского сельского поселения" муниципальной программы "Устойчивое развитие сельских территорий Ездоченского сельского поселения Чернянского района Белгород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Вовлечение в занятие физической культурой и спортом жителей Ездочен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"Устойчивое развитие сельских территорий Ездоченского сельского поселения Чернянского района Белгородской  области"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по оздоровительной кампании д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</w:tblGrid>
      <w:tr>
        <w:trPr>
          <w:trHeight w:val="290" w:hRule="atLeast"/>
        </w:trPr>
        <w:tc>
          <w:tcPr>
            <w:tcW w:w="981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здоченского  сельского поселения</w:t>
            </w:r>
          </w:p>
        </w:tc>
      </w:tr>
      <w:tr>
        <w:trPr>
          <w:trHeight w:val="290" w:hRule="atLeast"/>
        </w:trPr>
        <w:tc>
          <w:tcPr>
            <w:tcW w:w="9811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от  29 апреля 2020 года №2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1 квартал 2020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здо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ыс. руб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59"/>
        <w:gridCol w:w="850"/>
        <w:gridCol w:w="567"/>
        <w:gridCol w:w="567"/>
        <w:gridCol w:w="1418"/>
      </w:tblGrid>
      <w:tr>
        <w:trPr>
          <w:trHeight w:val="5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Ездоче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,5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Ездоченского сельского поселения» муниципальной программы «Устойчивое развитие сельских территорий Ездоче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3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влечение в занятие физической культурой и спортом жителей Ездоченского сельского поселения» муниципальной программы «Устойчивое развитие сельских территорий Ездоче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мероприятий по проведению оздоровительной кампа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Ездоченского сельского поселения» муниципальной программы «Устойчивое развитие сельских территорий Ездоче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Ездоч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тчету об исполнении бюджета Ездоченского  сельского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поселения за 1 квартал 2020 год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оходы</w:t>
      </w:r>
    </w:p>
    <w:p>
      <w:pPr>
        <w:pStyle w:val="23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23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Доходы бюджета Ездоченского сельского поселения за 1 квартал 2020 года исполнены в сумме 1322,0 тыс. рублей или на 28,6 % от плана за 2020 год (</w:t>
      </w:r>
      <w:r>
        <w:rPr>
          <w:bCs/>
          <w:color w:val="000000"/>
        </w:rPr>
        <w:t>4623,4</w:t>
      </w:r>
      <w:r>
        <w:rPr>
          <w:bCs/>
        </w:rPr>
        <w:t xml:space="preserve"> тыс. рублей). Поступление доходов в бюджет поселения сложилось из следующих источников: собственные налоговые и неналоговые доходы 460,6  тыс. рублей; объем межбюджетных трансфертов Ездоченского сельского поселения, получаемых других уровней бюджетной системы Российской Федерации –861,4 тыс. рублей, в том числе дотация на выравнивание уровня бюджетной обеспеченности составила 798,4 тыс.рублей. </w:t>
      </w:r>
      <w:r>
        <w:rPr/>
        <w:t>Субвенции бюджетам сельских поселений на осуществление первичного воинского учета на территориях, где отсутствуют военные комиссариаты 63,0 тыс. рублей.</w:t>
      </w:r>
    </w:p>
    <w:p>
      <w:pPr>
        <w:pStyle w:val="23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В общей массе доходов бюджета поселения за 1 квартал 2020 года собственные доходы составили  34,8 %.</w:t>
      </w:r>
    </w:p>
    <w:p>
      <w:pPr>
        <w:pStyle w:val="23"/>
        <w:spacing w:lineRule="auto" w:line="240" w:before="0" w:after="0"/>
        <w:jc w:val="both"/>
        <w:rPr/>
      </w:pPr>
      <w:r>
        <w:rPr>
          <w:bCs/>
        </w:rPr>
        <w:tab/>
        <w:t xml:space="preserve">Собственные  налоговые и неналоговые доходы бюджета поселения выполнены на 10,7 % (план – </w:t>
      </w:r>
      <w:r>
        <w:rPr>
          <w:bCs/>
          <w:color w:val="000000"/>
        </w:rPr>
        <w:t>4288,0</w:t>
      </w:r>
      <w:r>
        <w:rPr>
          <w:bCs/>
        </w:rPr>
        <w:t xml:space="preserve"> тыс.рублей, факт –460,6 тыс.рублей)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ab/>
        <w:t>Основными источниками наполнения местного бюджета за 1 квартал 2020 года  являются следующие доходные источники :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налог на доходы физических лиц – 150,1 тыс. рублей, или 32,6 % от общей массы собственных доходов;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единый сельскохозяйственный налог 5,8 тыс. руб.  или 1,2 % от общей массы собственных доходов;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налог на имущество физических лиц 96,2 тыс. руб. или 20,9 % от общей массы собственных доходов;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земельный налог – 200,5 тыс. рублей (43,5 % от общей массы собственных доходов);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доходы от сдачи в аренду имущества– 7,4 тыс. рублей (1,6 % от общей массы собственных доходов);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государственная пошлина – 0,6 тыс. рублей (0,1 % от общей массы собственных доходов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ходная часть бюджета сельского поселения  за 1 квартал </w:t>
      </w:r>
      <w:r>
        <w:rPr>
          <w:bCs/>
          <w:sz w:val="24"/>
          <w:szCs w:val="24"/>
        </w:rPr>
        <w:t xml:space="preserve">2020 </w:t>
      </w:r>
      <w:r>
        <w:rPr>
          <w:sz w:val="24"/>
          <w:szCs w:val="24"/>
        </w:rPr>
        <w:t>года исполнена  в сумме 1257,4 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плату труда с начислениями израсходовано 300,4 тыс. рублей, или    65,2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 квартала </w:t>
      </w:r>
      <w:r>
        <w:rPr>
          <w:bCs/>
          <w:sz w:val="24"/>
          <w:szCs w:val="24"/>
        </w:rPr>
        <w:t xml:space="preserve">2020 </w:t>
      </w:r>
      <w:r>
        <w:rPr>
          <w:sz w:val="24"/>
          <w:szCs w:val="24"/>
        </w:rPr>
        <w:t>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Непрограммное направление деятельности "Реализация функций органов власти Ездоченского сельского поселения</w:t>
      </w:r>
      <w:r>
        <w:rPr>
          <w:sz w:val="24"/>
          <w:szCs w:val="24"/>
        </w:rPr>
        <w:t xml:space="preserve"> за 1 квартал 2020 года в бюджете муниципального образования «Ездоченское сельское поселение» расходы на денежное содержание и обеспечение деятельности работников органов управления  исполнены в сумме 478,1 тыс. руб., в том числе на оплату труда с начислениями  230,6 тыс. руб. Расходы на обеспечение деятельности составили 208,9 тыс. руб., на уплату налогов – 38,6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По подпрограмме «Обеспечение безопасности жизнедеятельности населения Ездоченского сельского поселения </w:t>
      </w:r>
      <w:r>
        <w:rPr>
          <w:bCs/>
          <w:color w:val="000000"/>
          <w:sz w:val="24"/>
          <w:szCs w:val="24"/>
        </w:rPr>
        <w:t>муниципальной программы "Устойчивое развитие сельских территорий Ездоченского сельского поселения Чернянского района Белгородской области" средства были освоены в сумме 200,2 тыс. рублей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Расходы на благоустройство населенных пунктов в рамках подпрограммы «Благоустройство Ездоченского сельского поселения» муниципальной программы «Устойчивое развитие сельских территорий Ездоченского сельского поселения Чернянского района Белгородской области» </w:t>
      </w:r>
      <w:r>
        <w:rPr>
          <w:sz w:val="24"/>
          <w:szCs w:val="24"/>
        </w:rPr>
        <w:t xml:space="preserve">за 1 квартал </w:t>
      </w:r>
      <w:r>
        <w:rPr>
          <w:bCs/>
          <w:sz w:val="24"/>
          <w:szCs w:val="24"/>
        </w:rPr>
        <w:t xml:space="preserve">2020 </w:t>
      </w:r>
      <w:r>
        <w:rPr>
          <w:sz w:val="24"/>
          <w:szCs w:val="24"/>
        </w:rPr>
        <w:t xml:space="preserve">года </w:t>
      </w:r>
      <w:r>
        <w:rPr>
          <w:bCs/>
          <w:color w:val="000000"/>
          <w:sz w:val="24"/>
          <w:szCs w:val="24"/>
        </w:rPr>
        <w:t xml:space="preserve">составили   - 509,3 тыс. руб.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Расходы на образование </w:t>
      </w:r>
      <w:r>
        <w:rPr>
          <w:color w:val="000000"/>
          <w:sz w:val="24"/>
          <w:szCs w:val="24"/>
        </w:rPr>
        <w:t xml:space="preserve">подпрограммы «Вовлечение в занятие физической культурой и спортом жителей Ездоченского сельского поселения </w:t>
      </w:r>
      <w:r>
        <w:rPr>
          <w:bCs/>
          <w:color w:val="000000"/>
          <w:sz w:val="24"/>
          <w:szCs w:val="24"/>
        </w:rPr>
        <w:t xml:space="preserve"> муниципальной программы «Устойчивое развитие сельских территорий Ездоченского сельского поселения Чернянского района Белгородской  области» составили 12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Расходы на н</w:t>
      </w:r>
      <w:r>
        <w:rPr>
          <w:bCs/>
          <w:color w:val="000000"/>
          <w:sz w:val="24"/>
          <w:szCs w:val="24"/>
        </w:rPr>
        <w:t xml:space="preserve">епрограммное направление деятельности </w:t>
      </w:r>
      <w:r>
        <w:rPr>
          <w:sz w:val="24"/>
          <w:szCs w:val="24"/>
        </w:rPr>
        <w:t>на проведение первичного воинского учета на территориях, где отсутствуют военные комиссариаты –57,8 тыс. рублей.</w:t>
      </w:r>
      <w:r>
        <w:rPr>
          <w:bCs/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здоченского  сельского поселения                                                            О.С. Мишу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0" w:leader="none"/>
        </w:tabs>
        <w:ind w:right="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9">
    <w:name w:val="Название Знак"/>
    <w:basedOn w:val="Style11"/>
    <w:qFormat/>
    <w:rPr>
      <w:rFonts w:ascii="Arial" w:hAnsi="Arial" w:cs="Arial"/>
      <w:b/>
      <w:kern w:val="2"/>
      <w:sz w:val="32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20">
    <w:name w:val="Подзаголовок Знак"/>
    <w:basedOn w:val="Style11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2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"/>
    <w:basedOn w:val="Style22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2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2"/>
    <w:qFormat/>
    <w:pPr>
      <w:numPr>
        <w:ilvl w:val="0"/>
        <w:numId w:val="4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zdoch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4:00Z</dcterms:created>
  <dc:creator>Filin</dc:creator>
  <dc:description/>
  <cp:keywords/>
  <dc:language>en-US</dc:language>
  <cp:lastModifiedBy>User</cp:lastModifiedBy>
  <cp:lastPrinted>2020-05-19T13:29:00Z</cp:lastPrinted>
  <dcterms:modified xsi:type="dcterms:W3CDTF">2021-01-14T08:35:00Z</dcterms:modified>
  <cp:revision>7</cp:revision>
  <dc:subject/>
  <dc:title>РОССИЙСКАЯ ФЕДЕРАЦИЯ</dc:title>
</cp:coreProperties>
</file>