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margin">
              <wp:posOffset>-253365</wp:posOffset>
            </wp:positionV>
            <wp:extent cx="504825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rPr/>
      </w:pPr>
      <w:r>
        <w:rPr/>
        <w:t>П О С Т А Н О В Л Е Н И 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АДМИНИСТРАЦИИ ЕЗДОЧЕНСКОГО СЕЛЬСКОГО ПОСЕЛЕНИЯ</w:t>
      </w:r>
      <w:r>
        <w:rPr>
          <w:bCs w:val="false"/>
          <w:i w:val="false"/>
        </w:rPr>
        <w:t xml:space="preserve">    </w:t>
      </w:r>
      <w:r>
        <w:rPr>
          <w:rFonts w:cs="Times New Roman" w:ascii="Times New Roman" w:hAnsi="Times New Roman"/>
          <w:bCs w:val="false"/>
          <w:i w:val="false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НЯНСКИЙ РАЙОН» БЕЛГОРОДСКОЙ 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94945</wp:posOffset>
                </wp:positionV>
                <wp:extent cx="261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194945</wp:posOffset>
                </wp:positionV>
                <wp:extent cx="8807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87315</wp:posOffset>
                </wp:positionH>
                <wp:positionV relativeFrom="paragraph">
                  <wp:posOffset>194945</wp:posOffset>
                </wp:positionV>
                <wp:extent cx="6642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«04»          мая        2018 г.</w:t>
        <w:tab/>
        <w:tab/>
        <w:tab/>
        <w:tab/>
        <w:t xml:space="preserve"> </w:t>
        <w:tab/>
        <w:tab/>
        <w:t xml:space="preserve">           №   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комиссии   по   повышению   устойчив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я экономики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здо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ind w:right="18" w:firstLine="720"/>
        <w:jc w:val="both"/>
        <w:rPr/>
      </w:pPr>
      <w:r>
        <w:rPr>
          <w:sz w:val="28"/>
          <w:szCs w:val="28"/>
        </w:rPr>
        <w:t xml:space="preserve">В  соответствии  с  Федеральными  законами  от  12  февраля  1998 года № 28 – 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ем губернатора Белгородской области от 23 ноября 2007 года № 148 «О комиссии по повышению устойчивости функционирования экономики на территории области», постановления администрации муниципального района «Чернянский район» № 204 от 28 февраля 2014 года «О   комиссии   по   повышению   устойчивости функционирования экономики на территории Чернянского района»,  администрация </w:t>
      </w:r>
      <w:r>
        <w:rPr>
          <w:spacing w:val="2"/>
          <w:sz w:val="28"/>
          <w:szCs w:val="28"/>
          <w:shd w:fill="FFFFFF" w:val="clear"/>
        </w:rPr>
        <w:t>Ездочен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 состав   комиссии   по   повышению   устойчивости функционирования экономики на территории </w:t>
      </w:r>
      <w:r>
        <w:rPr>
          <w:spacing w:val="2"/>
          <w:sz w:val="28"/>
          <w:szCs w:val="28"/>
          <w:shd w:fill="FFFFFF" w:val="clear"/>
        </w:rPr>
        <w:t>Ездоченского</w:t>
      </w:r>
      <w:r>
        <w:rPr>
          <w:sz w:val="28"/>
          <w:szCs w:val="28"/>
        </w:rPr>
        <w:t xml:space="preserve"> сельского поселения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 положение  о  комиссии  по  повышению  устойчивости функционирования экономики на территории </w:t>
      </w:r>
      <w:r>
        <w:rPr>
          <w:spacing w:val="2"/>
          <w:sz w:val="28"/>
          <w:szCs w:val="28"/>
          <w:shd w:fill="FFFFFF" w:val="clear"/>
        </w:rPr>
        <w:t xml:space="preserve">Ездоченского </w:t>
      </w:r>
      <w:r>
        <w:rPr>
          <w:sz w:val="28"/>
          <w:szCs w:val="28"/>
        </w:rPr>
        <w:t>сельского поселе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ризнать  утратившим  силу  постановление  главы  администрации Чернянского района от 07 февраля 2014 года № 3 «О комиссии по повышению устойчивости функционирования экономики на территории Ездоченского сельского поселения».</w:t>
      </w:r>
    </w:p>
    <w:p>
      <w:pPr>
        <w:pStyle w:val="Style11"/>
        <w:shd w:fill="FFFFFF" w:val="clear"/>
        <w:spacing w:before="105" w:after="105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Ездоченского  сельского поселения                                             О.С. Мишурова                                                               </w:t>
      </w:r>
    </w:p>
    <w:p>
      <w:pPr>
        <w:pStyle w:val="Style1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м администрации</w:t>
      </w:r>
    </w:p>
    <w:p>
      <w:pPr>
        <w:pStyle w:val="Style10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здоченского сельского поселения </w:t>
      </w:r>
    </w:p>
    <w:p>
      <w:pPr>
        <w:pStyle w:val="Style10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04 »       мая      2018 г.</w:t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6">
                <wp:simplePos x="0" y="0"/>
                <wp:positionH relativeFrom="column">
                  <wp:posOffset>3329940</wp:posOffset>
                </wp:positionH>
                <wp:positionV relativeFrom="paragraph">
                  <wp:posOffset>-4445</wp:posOffset>
                </wp:positionV>
                <wp:extent cx="209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06190</wp:posOffset>
                </wp:positionH>
                <wp:positionV relativeFrom="paragraph">
                  <wp:posOffset>-4445</wp:posOffset>
                </wp:positionV>
                <wp:extent cx="571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№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миссии по повышению устойчивости функцион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и на территории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Комиссия по повышению устойчивости функционирования экономики на территории </w:t>
      </w:r>
      <w:r>
        <w:rPr>
          <w:spacing w:val="2"/>
          <w:sz w:val="28"/>
          <w:szCs w:val="28"/>
          <w:shd w:fill="FFFFFF" w:val="clear"/>
        </w:rPr>
        <w:t>Ездоченского</w:t>
      </w:r>
      <w:r>
        <w:rPr>
          <w:sz w:val="28"/>
          <w:szCs w:val="28"/>
        </w:rPr>
        <w:t xml:space="preserve"> сельского поселения (далее - комиссия) создается в целях организации планирования и координации выполнения мероприятий по повышению устойчивости функционирования экономики поселения при возникновении чрезвычайных ситуаций и в военное время и является постоянно действующим органом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став комиссии входят представители основных организаций, предприятий и учреждений </w:t>
      </w:r>
      <w:r>
        <w:rPr>
          <w:spacing w:val="2"/>
          <w:sz w:val="28"/>
          <w:szCs w:val="28"/>
          <w:shd w:fill="FFFFFF" w:val="clear"/>
        </w:rPr>
        <w:t>Ездоч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    комиссии    определяется    председателем    комиссии    и утверждается главой администрации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 комиссию возлаг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рганизация работы по повышению устойчивости функционирования экономики поселения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ланирование и координация работы руководящего состава и органов управления отраслевых звеньев, расположенных на территории поселения по вопросам выполнения требований по повышению устойчивости функционирования экономики поселения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нтроль за подготовкой организаций, расположенных на территории поселения к работе в военное время и при возникновении чрезвычайных ситуаций природного и техногенного характера, за разработкой, планированием и осуществлением мероприятий по повышению устойчивости работы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работка в обобщение межотраслевых мероприятий по повышению устойчивости функционирования экономики поселения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ценка состояния, возможностей и потребностей организаций для обеспечения жизнедеятельности населения, выпуска заданных (необходимых) объемов и номенклатуры продукции с учетом возможных потерь и раз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смотрение    результатов    работы    по    совершенствованию устойчивости экономики района и подготовка предложений о целесообраз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ктического осуществления выработанных мероприятий, направленных на повышение функционирования экономики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готовка вопросов повышения устойчивости функционирования экономики поселения и предприятий по командно-штабных учениях и других мероприятиях, обеспечивающих качественную подготовку руководящего состава и органов 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работка проектов докладов и других документов о готовности экономики поселения к функционированию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нтроль и оценка хода осуществления отраслевыми звеньями мероприятий по повышению устойчивости функционирования экономики поселения в военное время и при возникновении чрезвычайных ситуаций природного и техногенного характера, проверка степени наращивания этих мероприятий с введением соответствующих степеней готов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дение анализа состояния и возможностей важнейших объектов, отраслей и в целом экономики района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общение данных обстановки и подготовка предложений по вопросам организации производственной деятельности на сохранившихся мощност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восстановления нарушенного управления экономикой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ение  жизнедеятельности  населения,  а  также   проведение ремонтно-восстановительных работ в условиях потери связи с вышестоящими орга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Комиссия   проводит   свою   работу   без   отрыва   от   основной производственной деятельности членов комиссии по годовому плану, в который включаются следующие вопрос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обобщение данных и подготовка предложений главе администрации района вопросам повышения устойчивости функционирования экономики района, для принятия решения по переводу организаций на работу в режим угрозы фактического начала военных действий на территории Российской Федерации, а также при угрозе возникновении чрезвычайных ситуаций природного и техногенного характера на территории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дение исследований организаций, оценка состояния их устойчивости, разработка мероприятий по повышению устойчивости функционирования экономики района в военное время и при возникновении чрезвычайных ситуаций природного и техногенного характера на территории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слушивание руководителей предприятий и организаций по вопросам устойчивости функционирования экономики на территории района в военное время и при возникновении чрезвычайных ситуаций природного и техногенного характера на территории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частие в проверках, учениях и других мероприятиях по повышению устойчивости функционирования экономики района в военное время и при возникновении чрезвычайных ситуаций природного и техногенного характера на территори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Свои   функции  комиссия  реализует  на  плановых   (внеплановых) заседаниях, которые могут проходить по решению председателя в полном, расширенном или суженном соста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оформляются протокол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я и рекомендации доводят до исполнителей постановлениями или распоряжениями главы администрации сельского поселения указаниями председателя комисс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Book Antiqua" w:hAnsi="Book Antiqua" w:cs="Book Antiqu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20:00Z</dcterms:created>
  <dc:creator>Admin</dc:creator>
  <dc:description/>
  <cp:keywords/>
  <dc:language>en-US</dc:language>
  <cp:lastModifiedBy>User</cp:lastModifiedBy>
  <cp:lastPrinted>2018-05-10T12:20:00Z</cp:lastPrinted>
  <dcterms:modified xsi:type="dcterms:W3CDTF">2018-05-10T08:20:00Z</dcterms:modified>
  <cp:revision>39</cp:revision>
  <dc:subject/>
  <dc:title/>
</cp:coreProperties>
</file>