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064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7810</wp:posOffset>
            </wp:positionH>
            <wp:positionV relativeFrom="margin">
              <wp:posOffset>421005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"ЧЕРНЯНСКИЙ РАЙОН"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ма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Ездоченского сельского поселения от 05.03.2020 г. № 21 «</w:t>
      </w:r>
      <w:bookmarkStart w:id="0" w:name="_Hlk104186602"/>
      <w:r>
        <w:rPr>
          <w:b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населения на территории Ездоченского сельского поселения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и целях приведения местных нормативных правовых актов в соответствие с нормами федерального законодательства администрация Ездоченского сельского поселения Черн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Ездоченского сельского поселения Чернянского района от 05.03.2020 г. № 21 «</w:t>
      </w:r>
      <w:r>
        <w:rPr>
          <w:rFonts w:cs="Times New Roman" w:ascii="Times New Roman" w:hAnsi="Times New Roman"/>
          <w:bCs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населения на территории Ездо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4"/>
      <w:bookmarkEnd w:id="1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«Чернянский район»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zdoch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Ездоченского сельского поселения                                      О.С. Мишуров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7:00Z</dcterms:created>
  <dc:creator>Filin</dc:creator>
  <dc:description/>
  <cp:keywords/>
  <dc:language>en-US</dc:language>
  <cp:lastModifiedBy>Ezd-uprd</cp:lastModifiedBy>
  <cp:lastPrinted>2022-05-23T08:28:00Z</cp:lastPrinted>
  <dcterms:modified xsi:type="dcterms:W3CDTF">2022-05-23T05:28:00Z</dcterms:modified>
  <cp:revision>3</cp:revision>
  <dc:subject/>
  <dc:title>РОССИЙСКАЯ ФЕДЕРАЦИЯ</dc:title>
</cp:coreProperties>
</file>