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ЕЗДО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мая 2018 года</w:t>
        <w:tab/>
        <w:t xml:space="preserve">    </w:t>
        <w:tab/>
        <w:t xml:space="preserve">                                                            </w:t>
        <w:tab/>
        <w:tab/>
        <w:t>№  4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253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b/>
          <w:bCs/>
          <w:szCs w:val="28"/>
        </w:rPr>
        <w:t>, утвержденный постановлением администрации Ездоченского сельского поселения муниципального района «Чернянский район Белгородской области от 16.05.2016 № 12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Ездоченского сельского поселения муниципального района «Чернянский район» Белгородской области, администрация Ездо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Cs w:val="28"/>
        </w:rPr>
        <w:t>», утвержденный постановлением администрации Ездоченского сельского поселения муниципального района «Чернянский район» Белгородской области от 16.05.2016 № 12 «Об утверждении административного регламента предоставления муниципальной услуги 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5.4.1. Письменная жалоба, а также жалоба, поступившая в администрацию Ездо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Ездо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Ездоченского сельского поселения муниципального района «Чернянский район» Белгородской област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                            О.С. Мишуров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готовил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, управляющая делам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Cs/>
          <w:sz w:val="28"/>
          <w:szCs w:val="28"/>
        </w:rPr>
        <w:t>администрации Ездоченского сельского поселения                    О.В Притулин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8:00Z</dcterms:created>
  <dc:creator>admin</dc:creator>
  <dc:description/>
  <cp:keywords/>
  <dc:language>en-US</dc:language>
  <cp:lastModifiedBy>User</cp:lastModifiedBy>
  <dcterms:modified xsi:type="dcterms:W3CDTF">2018-06-13T09:37:00Z</dcterms:modified>
  <cp:revision>6</cp:revision>
  <dc:subject/>
  <dc:title/>
</cp:coreProperties>
</file>