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ЕЗДОЧ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мая 2018 года</w:t>
        <w:tab/>
        <w:t xml:space="preserve">    </w:t>
        <w:tab/>
        <w:t xml:space="preserve">                                                            </w:t>
        <w:tab/>
        <w:tab/>
        <w:t>№  48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4253" w:hanging="0"/>
        <w:jc w:val="both"/>
        <w:rPr/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Предоставление в собственность, аренду, постоянное (бессрочное) пользование, безвозмезд-ное пользование земельного участка без проведения торгов</w:t>
      </w:r>
      <w:r>
        <w:rPr>
          <w:b/>
          <w:bCs/>
          <w:szCs w:val="28"/>
        </w:rPr>
        <w:t>», утвержденный постановлением администрации Ездоченского сельского поселения муниципального района «Чернянский район Белгородской области от 16.05.2016 № 11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Ездоченского сельского поселения муниципального района «Чернянский район» Белгородской области, администрация Ездоч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</w:r>
      <w:r>
        <w:rPr>
          <w:bCs/>
          <w:szCs w:val="28"/>
        </w:rPr>
        <w:t>», утвержденный постановлением администрации Ездоченского сельского поселения муниципального района «Чернянский район» Белгородской области от 16.05.2016 № 1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следующие изменени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ункт 6 подраздела 2.5 раздела 2 исключить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Ездо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Ездо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ind w:left="70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Ездоченского сельского поселения муниципального района «Чернянский район» Белгородской област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здоченского сельского поселения                             О.С. Мишурова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готовил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, управляющая делами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здоченского сельского поселения                    О.В Притули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0:00Z</dcterms:created>
  <dc:creator>admin</dc:creator>
  <dc:description/>
  <cp:keywords/>
  <dc:language>en-US</dc:language>
  <cp:lastModifiedBy>User</cp:lastModifiedBy>
  <cp:lastPrinted>2018-06-13T13:47:00Z</cp:lastPrinted>
  <dcterms:modified xsi:type="dcterms:W3CDTF">2018-06-13T09:47:00Z</dcterms:modified>
  <cp:revision>3</cp:revision>
  <dc:subject/>
  <dc:title/>
</cp:coreProperties>
</file>