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ЗДО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18 года</w:t>
        <w:tab/>
        <w:t xml:space="preserve">    </w:t>
        <w:tab/>
        <w:t xml:space="preserve">                                                            </w:t>
        <w:tab/>
        <w:tab/>
        <w:t>№  4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кращение права постоянного (бессрочного) пользования, пожизненного насле-дуемого владения на земельный участок в случае добровольного отказа правообладателя от права на земельный участок»</w:t>
      </w:r>
      <w:r>
        <w:rPr>
          <w:b/>
          <w:bCs/>
          <w:szCs w:val="28"/>
        </w:rPr>
        <w:t>, утвержденный постановлением администрации Ездоченского сельского поселения муниципального района «Чернянский район Белгородской области от 25.04.2016 № 13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</w:t>
      </w:r>
      <w:r>
        <w:rPr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» Белгородской области от 25.04.2016 № 13 «Об утверждении административного регламента предоставления муниципальной услуги «</w:t>
      </w:r>
      <w:r>
        <w:rPr>
          <w:szCs w:val="28"/>
        </w:rPr>
        <w:t>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</w:r>
      <w:r>
        <w:rPr>
          <w:bCs/>
          <w:szCs w:val="28"/>
        </w:rPr>
        <w:t>, следующие изменени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5.4.1. Письменная жалоба, а также жалоба, поступившая в администрацию Ездо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</w:t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О.С. Мишуро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готовил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управляющая делам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здоченского сельского поселения                    О.В Притул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2:00Z</dcterms:created>
  <dc:creator>admin</dc:creator>
  <dc:description/>
  <cp:keywords/>
  <dc:language>en-US</dc:language>
  <cp:lastModifiedBy>User</cp:lastModifiedBy>
  <dcterms:modified xsi:type="dcterms:W3CDTF">2018-06-13T09:48:00Z</dcterms:modified>
  <cp:revision>2</cp:revision>
  <dc:subject/>
  <dc:title/>
</cp:coreProperties>
</file>