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 янва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на территории Ездоч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района «Чернянский район» Белгород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области на 2022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Ездоченского сельского поселения,  администрация Ездоч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 </w:t>
      </w:r>
      <w:r>
        <w:rPr>
          <w:sz w:val="28"/>
          <w:szCs w:val="28"/>
          <w:lang w:eastAsia="en-US"/>
        </w:rPr>
        <w:t xml:space="preserve">Ездоченского сельского поселения муниципального района «Чернянский район» Белгородской области на 2022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Ездоченского сельского поселения муниципального района «Чернянский район» в сети Интернет (адрес сайт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zdoch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5" w:leader="none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Ездоченского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О.С.Мишуро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Ездочен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от 21.01.2022 г. №4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территории  </w:t>
      </w:r>
      <w:r>
        <w:rPr>
          <w:b/>
          <w:sz w:val="28"/>
          <w:szCs w:val="28"/>
          <w:lang w:eastAsia="en-US"/>
        </w:rPr>
        <w:t>Ездоченского сельского поселения муниципального района «Чернянский район» Белгородской области на 2022</w:t>
      </w:r>
      <w:r>
        <w:rPr/>
        <w:t xml:space="preserve"> 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11"/>
        <w:gridCol w:w="1870"/>
        <w:gridCol w:w="23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струкций, плакатов, брошюр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 (по согласованию), заведующие библиотек (по согласованию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здоченского сельского посел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Раз в полгода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учреждениях, библиотеках  правовых  уголков 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поселенческой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Ездочен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Ezd-uprd</cp:lastModifiedBy>
  <cp:lastPrinted>2022-01-24T16:22:00Z</cp:lastPrinted>
  <dcterms:modified xsi:type="dcterms:W3CDTF">2022-01-24T13:23:00Z</dcterms:modified>
  <cp:revision>65</cp:revision>
  <dc:subject/>
  <dc:title>РОССИЙСКАЯ ФЕДЕРАЦИЯ</dc:title>
</cp:coreProperties>
</file>