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  <w:tab w:val="left" w:pos="9360" w:leader="none"/>
        </w:tabs>
        <w:ind w:right="11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 Т А Н О В Л Е Н И Е</w:t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-42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  июля  2017 года                                                                                                № 61/1</w:t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О межведомственной комиссии по профилактике правонарушений на территории Ездоченского сельского поселения муниципального района «Чернянский район» Белгородской област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В целях реализации положений, закрепленных в Федеральном законе от 23.06.2016 № 182-ФЗ «Об основах профилактики правонарушений», руководствуясь пунктом пятнадцатым части первой статьи 14.1 Федерального закона от 06.10.2003 № 131-ФЗ «Об общих принципах организации местного самоуправления и Уставом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auto" w:line="24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>Утвердить Положение о межведомственной комиссии по профилактике правонарушений на территории Ездоченского сельского поселения муниципального района «Чернянский район» Белгородской области».</w:t>
      </w:r>
    </w:p>
    <w:p>
      <w:pPr>
        <w:pStyle w:val="Style30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30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>О.С. Мишу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firstLine="14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здоченского сельского поселения муниципального района «Чернянский район» Белгородской области от 27 июля 2017 года № 6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 о межведомственной комиссии по профилактике правонарушений на территории 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ежведомственная комиссия по профилактике правонарушений на территории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а «Чернянский район» Белгородской области (далее по тексту – Комиссия) является координационным и консультационно-совещательным органом, образованным для обеспечения согласованности действий администрации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в сфере профилактики и предупреждения преступлений и правонарушений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Белгородской области, муниципального района «Чернянский район» Белгородской области и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а «Чернянский район» Белгородской области, а также настоящим Положением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сновными целями осуществления Комиссией своей деятельности являются:</w:t>
      </w:r>
    </w:p>
    <w:p>
      <w:pPr>
        <w:pStyle w:val="Style30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филактика и предупреждение совершения преступлений и административных правонарушений на территории Ездоченского сельского поселения муниципального района «Чернянский район» Белгородской области;</w:t>
      </w:r>
    </w:p>
    <w:p>
      <w:pPr>
        <w:pStyle w:val="Style30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еспечение согласованности действий администрации Ездоченского 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в сфере профилактики и предупреждения преступлений и правонарушений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стного правового регулирования и области профилактики и предупреждения преступлений и правонарушений;</w:t>
      </w:r>
    </w:p>
    <w:p>
      <w:pPr>
        <w:pStyle w:val="Style30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рганизация взаимодействия администрации Ездоченского сельского поселения муниципального района «Чернянский район» Белгородской области, территориальных органов государственной власти и объединений граждан при реализации федеральных и областных программ по профилактике преступлений и правонару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о исполнение стоящих перед ней целей уполномочена: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ть правовое просвещение и правовое информирование граждан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</w:t>
        <w:tab/>
        <w:t xml:space="preserve">проводить </w:t>
      </w:r>
      <w:r>
        <w:rPr>
          <w:rFonts w:eastAsia="Calibri"/>
          <w:sz w:val="28"/>
          <w:szCs w:val="28"/>
        </w:rPr>
        <w:t>социальную адаптацию лиц, находящихся в трудной жизненной ситу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осуществлять ресоциализацию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</w:t>
        <w:tab/>
        <w:t>проводить социальную реабилитацию лиц, находящихся в трудной жизненной ситуации, в том числе потребляющих наркотические средства и психотропные вещества в немедицинских целях;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изовывать изучение причин и условий, способствующих совершению преступлений и административных правонарушений;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пределять и разрабатывать меры по устранению причин и условий, способствующих совершению преступлений и административных правонарушений;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рассматривать предложения и на их основе вырабатывать рекомендации для иных уполномоченных субъектов профилактики правонарушений по вопросам:</w:t>
      </w:r>
    </w:p>
    <w:p>
      <w:pPr>
        <w:pStyle w:val="Style30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филактики отдельных видов преступлений, оказывающих влияние на состояние криминогенной обстановки на территории Ездоченского сельского поселения муниципального района «Чернянский район» Белгородской области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отирования рабочих мест хозяйствующими субъектами для обеспечения трудоустройства лиц, освободившихся из мест лишения свободы, а также не работающих и не обучающихся несовершеннолетних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й реабилитации, обучения и трудоустройства  лиц, освободившихся из мест лишения свободы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, злоупотребляющих спиртными напитками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медицинские учреждения для обследования и организации лечения лиц, страдающих заболеваниями, связанными с употреблением алкогольных напитков и (или) наркотических средств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 без определенного места жительства, попавших в трудную жизненную ситуацию, оставшихся без средств к существованию; оказания таким лицам социальной помощи по трудоустройству и размещению в приютах и интернатах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сихического и физического насилия в семьях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я несовершеннолетних и молодежи к общественно полезной деятельности, занятию художественной деятельностью, спортом;</w:t>
      </w:r>
    </w:p>
    <w:p>
      <w:pPr>
        <w:pStyle w:val="Style30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нтроля над миграционными процессами на территории Ездоченского сельского поселения муниципального района «Чернянский район» Белгородской области.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казывать помощь лицам, пострадавшим от правонарушений или подверженным риску стать таковыми;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амостоятельно разрабатывать рекомендации по приоритетным направлениям деятельности в сфере профилактики преступлений и административных правонарушений;</w:t>
      </w:r>
    </w:p>
    <w:p>
      <w:pPr>
        <w:pStyle w:val="Style30"/>
        <w:ind w:left="0" w:hanging="0"/>
        <w:jc w:val="both"/>
        <w:rPr/>
      </w:pPr>
      <w:r>
        <w:rPr>
          <w:sz w:val="28"/>
          <w:szCs w:val="28"/>
        </w:rPr>
        <w:t>к)</w:t>
        <w:tab/>
        <w:t>осуществлять взаимодействие со средствами массовой информации по вопросам освещения проблем профилактики преступлений и правонарушений и вопросам своей деятельности;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)</w:t>
        <w:tab/>
        <w:t>разрабатывать предложения по вопросу совершенствования работы организаций и объединений граждан в сфере профилактики преступлений и административных правонарушений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миссия при реализации своих полномочий имеет право: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и заслушивать на своих заседаниях представителей заинтересованных органов государственной власти и органов местного самоуправления, организаций и общественных объединений, а также граждан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 и органов местного самоуправления, организаций и общественных объединений материалы и информацию, необходимые для работы Комиссии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для оказания практической помощи представителей заинтересованных органов государственной власти, органов местного самоуправлений, организаций, объединений граждан, а также специалистов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едседателем Комиссии является глава администрации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а «Чернянский район» Белгородской области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 «Чернянский район» Белгородской области. В состав Комиссии входят председатель Комиссии, заместитель председателя Комиссии, исполняющий обязанности председателя Комиссии в случае его отсутствия, секретарь Комиссии и члены Комисс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редседатель Комиссии и заместитель председателя Комиссии одновременно являются и ее членами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Комиссии организует работу Комиссии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обязанности секретаря Комиссии входит: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территориальных органов государственной власти (по согласованию), представителей организаций и общественных объединений граждан к подготовке вопросов, рассматриваемых Комиссией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ведение до сведения членов Комиссии не позднее чем за 7 дней до дня заседания Комиссии даты, времени, места, предмета и формы такого заседания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публикование на официальном сайте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а» Чернянский район» Белгородской области в информационно-телекоммуникационной сети «Интернет» не позднее чем за 7 дней до дня заседания Комиссии сведений о дате, времени, месте, предмете и форме такого заседания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остью подготовки и представления материалов и информации на заседания Комиссии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токолов заседания Комиссии и направление их исполнителям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исполнением решений и поручений, содержащихся в протоколах Комиссии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лены Комиссии вправе: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, отнесенным к предмету ведения Комиссии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выработке решений по вопросам, отнесенным к предмету ведения Комиссии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агать особое мнение в письменном виде в случае несогласия с принятым Комиссией решением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сновной формой работы Комиссии является ее заседание. </w:t>
        <w:tab/>
        <w:t>Заседания Комиссии проводятся в соответствии с ежегодным планом ее работы, утверждаемым Комиссией на своем первом заседании, а также в случае необходимости.</w:t>
        <w:tab/>
      </w:r>
    </w:p>
    <w:p>
      <w:pPr>
        <w:pStyle w:val="TextBody"/>
        <w:spacing w:lineRule="auto" w:line="240"/>
        <w:ind w:firstLine="705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ериодичность заседаний Комиссии в любом случае не должна быть реже одного заседания в три месяца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седания Комиссии являются открытым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Заседания Комиссии по указанию ее председателя могут проводиться в закрытой форме в следующих случаях: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ответствующего предмета может привести к разглашению охраняемой федеральным законом тайне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являются преступления, совершенные лицами, не достигшими возраста шестнадцати лет, а также причины и условия, способствовавшие совершению такими лицами преступлений;</w:t>
      </w:r>
    </w:p>
    <w:p>
      <w:pPr>
        <w:pStyle w:val="Style3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являются преступления против половой неприкосновенности и половой свободы личности, а также другие преступления, обсуждение которых может привести к разглашению сведений об интимных сторонах жизни граждан либо сведений, унижающих их честь и достоинство.</w:t>
      </w:r>
    </w:p>
    <w:p>
      <w:pPr>
        <w:pStyle w:val="Style30"/>
        <w:ind w:left="0" w:hanging="0"/>
        <w:jc w:val="both"/>
        <w:rPr/>
      </w:pPr>
      <w:r>
        <w:rPr>
          <w:sz w:val="28"/>
          <w:szCs w:val="28"/>
        </w:rPr>
        <w:tab/>
        <w:t>В случае принятия решения о проведении заседания Комиссии в закрытой форме сведения о предмете такого заседания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 не размещаются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ату, время и предмет заседания Комиссии не позднее чем за 10 дней до заседания Комиссии определяет ее председатель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седание Комиссии по поручению председателя Комиссии может проводить его заместитель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целях реализации своих полномочий Комиссия принимает решения, обличаемые в форму протоколо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ротоколы Комиссии изготавливаются в течение 3 дней со дня заседания Комиссии и в течение 3 дней со дня их изготовления направляются исполнителям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рядок подготовки и проведения каждого заседания устанавливает председатель Комиссии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заседаниях Комиссии могут принимать участие граждане, представители органов государственной власти, органов местного самоуправления, организаций и общественных объединений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принимается простым большинством голосов членов Комиссии, участвующих в заседании. В случае равенства голосов голос председателя Комиссии является решающим. В случае несогласия с принятым решением член Комиссии излагает свое мнение в письменном виде, которое приобщается к изготавливаемому протоколу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случае проведения заседания Комиссии в открытой форме секретарь Комиссии в течение 10 дней со дня изготовления протокола Комиссии размещает его электронную копию на официальном сайте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а» Чернянский район» Белгородской области в информационно-телекоммуникационной сети «Интернет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 поручению председателя Комиссии секретарь Комиссии в тот же срок принимает меры к размещению обобщенной информации о результатах заседания в средствах массовой информации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рганизационно-техническое и материальное обеспечение деятельности Комиссии осуществляет администрация </w:t>
      </w:r>
      <w:r>
        <w:rPr>
          <w:rFonts w:cs="Times New Roman" w:ascii="Times New Roman" w:hAnsi="Times New Roman"/>
          <w:szCs w:val="28"/>
        </w:rPr>
        <w:t>Ездоченского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муниципального района «Чернянский район» Белгородской области.</w:t>
      </w:r>
    </w:p>
    <w:p>
      <w:pPr>
        <w:pStyle w:val="TextBody"/>
        <w:tabs>
          <w:tab w:val="clear" w:pos="708"/>
          <w:tab w:val="left" w:pos="3960" w:leader="none"/>
          <w:tab w:val="left" w:pos="9360" w:leader="none"/>
        </w:tabs>
        <w:spacing w:lineRule="auto" w:line="240"/>
        <w:ind w:right="-1745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/>
  </w:style>
  <w:style w:type="character" w:styleId="WW8NumSt17z1">
    <w:name w:val="WW8NumSt17z1"/>
    <w:qFormat/>
    <w:rPr>
      <w:b w:val="false"/>
      <w:i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0">
    <w:name w:val="Подзаголовок Знак"/>
    <w:basedOn w:val="Style8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4">
    <w:name w:val="Текст выноски Знак1"/>
    <w:basedOn w:val="Style8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7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6:00Z</dcterms:created>
  <dc:creator>User</dc:creator>
  <dc:description/>
  <cp:keywords/>
  <dc:language>en-US</dc:language>
  <cp:lastModifiedBy>Administracia</cp:lastModifiedBy>
  <cp:lastPrinted>2017-07-26T16:36:00Z</cp:lastPrinted>
  <dcterms:modified xsi:type="dcterms:W3CDTF">2017-12-28T06:07:00Z</dcterms:modified>
  <cp:revision>31</cp:revision>
  <dc:subject/>
  <dc:title>П О С Т А Н О В Л Е Н И Е</dc:title>
</cp:coreProperties>
</file>