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И ЕЗДОЧ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 июля 2017 года                                                                                             №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О  привлечении транспортных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  для    вывоза   трупов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    на      территории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 сельского  посе-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недопущения заноса, распространения и ликвидации чумы свиней на территории Ездоченского сельского поселения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автомобиль ЗиЛ 554, принадлежащий индивидуальному предпринимателю Должикову А.М., номерной знак М626 МЕ – 1шт, и трактор МТЗ-80, принадлежащий МБОУ «СОШ с. Ездочное» для выполнения работ по предотвращению и ликвидации чрезвычайных ситуаций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администрации Ездоченского сельского поселения от 11.06.2016 г. № 4 признать утратившим силу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                                       О.С. Миш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дготовил:</w:t>
      </w:r>
    </w:p>
    <w:p>
      <w:pPr>
        <w:pStyle w:val="Normal"/>
        <w:rPr/>
      </w:pPr>
      <w:r>
        <w:rPr/>
        <w:t>гл. специалист</w:t>
      </w:r>
    </w:p>
    <w:p>
      <w:pPr>
        <w:pStyle w:val="Normal"/>
        <w:rPr/>
      </w:pPr>
      <w:r>
        <w:rPr/>
        <w:t>О.В. При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ВОЗА ТРУПОВ ЖИВОТНЫХ НА ТЕРРИТОРИИ ЕЗДО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7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ранспортного сред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ладельца транспортного сре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Галина Леонидовна (тракторист Махиборода А.В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иЛ-554, гос. номер М626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 Александр Михайл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2:00Z</dcterms:created>
  <dc:creator>Пользователь</dc:creator>
  <dc:description/>
  <cp:keywords/>
  <dc:language>en-US</dc:language>
  <cp:lastModifiedBy>Administracia</cp:lastModifiedBy>
  <cp:lastPrinted>2017-10-26T15:04:00Z</cp:lastPrinted>
  <dcterms:modified xsi:type="dcterms:W3CDTF">2017-10-26T11:14:00Z</dcterms:modified>
  <cp:revision>8</cp:revision>
  <dc:subject/>
  <dc:title> </dc:title>
</cp:coreProperties>
</file>