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ge">
              <wp:posOffset>491490</wp:posOffset>
            </wp:positionV>
            <wp:extent cx="497840" cy="507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ЕЗДОЧЕНСКОГО СЕЛЬСКОГО ПОСЕЛ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«ЧЕРНЯНСКИЙ РАЙОН» БЕЛГОРОДСКОЙ ОБЛА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6» сентября 2018 г. </w:t>
        <w:tab/>
        <w:tab/>
        <w:tab/>
        <w:tab/>
        <w:tab/>
        <w:tab/>
        <w:t xml:space="preserve">                           </w:t>
        <w:tab/>
        <w:t>№ 8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административный регламент предоставления  муниципальной услуги 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 утверждении административного  регламента  предоставления  муниципальной услуги  «Присвоение, изменение и аннулирование адреса объекта недвижимости на территории Ездоченского сельского поселения муниципального района «Чернянский район» Белгородской област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утвержденный Постановлением администрации Ездоченского сельского поселения № 87 от «19» октября 2017 года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Российской Федерации «В связи с изменениями в целевые модели в сфере кадастрового учета и регистрации прав на недвижимое имущество», от 16.06.2018г. №1206-р, Федеральным законом от 07.07.2010г №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администрация  Ездоченского сельского поселения  Чернянского 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</w:t>
      </w:r>
      <w:hyperlink r:id="rId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от 19.10.2017 года № 87 «</w:t>
      </w:r>
      <w:r>
        <w:rPr>
          <w:bCs/>
          <w:sz w:val="28"/>
          <w:szCs w:val="28"/>
        </w:rPr>
        <w:t>Об  утверждении административного  регламента  предоставления  муниципальной услуги  «Присвоение, изменение и аннулирование адреса объекта недвижимости на территории Ездоченского сельского поселения муниципального района «Чернянский район» Белгородской области»</w:t>
      </w:r>
      <w:r>
        <w:rPr>
          <w:sz w:val="28"/>
          <w:szCs w:val="28"/>
        </w:rPr>
        <w:t xml:space="preserve"> Ездоченского сельского поселения Чернянского района, следующие изменения:</w:t>
      </w:r>
      <w:bookmarkStart w:id="0" w:name="P34"/>
      <w:bookmarkEnd w:id="0"/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. Пункт 2.5.1. раздела 2 изложить в следующей 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ксимальный срок предоставления муниципальной услуги составляет  не более чем 8 рабочих дней со дня поступления заявле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пункт 5 пункт 3.2. раздела 3 изложить в следующей 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рок выполнения административной процедуры составляет 8 рабочих дней с даты утверждения настоящего административного регламен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Ездоченского сельского поселения муниципального района «Чернянский район» в разделе «Административные регламенты»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здоченского  сельского  поселения                                    </w:t>
        <w:tab/>
        <w:t>О.С. Мишур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8DABB8440197A3CBC5B84E6BCD571E092671A178A0D2FDE4A360A6B1E0A24A6B112EA7D18DC46F34F44053zF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43:00Z</dcterms:created>
  <dc:creator>Пользователь</dc:creator>
  <dc:description/>
  <cp:keywords/>
  <dc:language>en-US</dc:language>
  <cp:lastModifiedBy>User</cp:lastModifiedBy>
  <cp:lastPrinted>2018-09-26T13:28:00Z</cp:lastPrinted>
  <dcterms:modified xsi:type="dcterms:W3CDTF">2018-09-26T09:28:00Z</dcterms:modified>
  <cp:revision>8</cp:revision>
  <dc:subject/>
  <dc:title>П О С Т А Н О В Л Е Н И Е</dc:title>
</cp:coreProperties>
</file>