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19»  ма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№ 3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лана мероприятий п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eastAsia="en-US"/>
        </w:rPr>
        <w:t>на территории Ездоче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района «Чернянский район» Белгород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ласти на 2021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руководствуясь  Уставом  Ездоченского сельского поселения,  администрация Ездоч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1.</w:t>
      </w:r>
      <w:r>
        <w:rPr>
          <w:bCs/>
          <w:sz w:val="28"/>
          <w:szCs w:val="28"/>
          <w:lang w:eastAsia="en-US"/>
        </w:rPr>
        <w:t xml:space="preserve"> Утвердить план мероприятий по профилактике терроризма и экстремизма на территории  </w:t>
      </w:r>
      <w:r>
        <w:rPr>
          <w:sz w:val="28"/>
          <w:szCs w:val="28"/>
          <w:lang w:eastAsia="en-US"/>
        </w:rPr>
        <w:t xml:space="preserve">Ездоченского сельского поселения муниципального района «Чернянский район» Белгородской области на 2021 год  </w:t>
      </w:r>
      <w:r>
        <w:rPr>
          <w:bCs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Ездоченского сельского поселения муниципального района «Чернянский район» в сети Интернет (адрес сайт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zdoch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Ездоченского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сельского поселения</w:t>
        <w:tab/>
        <w:t xml:space="preserve">                                                                О.С.Мишуро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en-US"/>
        </w:rPr>
        <w:t>Ездоченского сельского поселения</w:t>
      </w:r>
    </w:p>
    <w:p>
      <w:pPr>
        <w:pStyle w:val="Normal"/>
        <w:spacing w:lineRule="auto" w:line="276"/>
        <w:jc w:val="right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от 19.05.2021 г. №33</w:t>
        <w:b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о 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территории  </w:t>
      </w:r>
      <w:r>
        <w:rPr>
          <w:b/>
          <w:sz w:val="28"/>
          <w:szCs w:val="28"/>
          <w:lang w:eastAsia="en-US"/>
        </w:rPr>
        <w:t>Ездоченского сельского поселения муниципального района «Чернянский район» Белгородской области на 2021 год</w:t>
      </w:r>
    </w:p>
    <w:tbl>
      <w:tblPr>
        <w:tblW w:w="1017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11"/>
        <w:gridCol w:w="1870"/>
        <w:gridCol w:w="238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sz w:val="28"/>
                <w:szCs w:val="28"/>
                <w:lang w:eastAsia="en-US"/>
              </w:rPr>
              <w:t>I. Организационные мероприяти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, специалисты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кварт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.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Раз в полгода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учреждениях, библиотеке  правовых  уголков  по антитеррористической тематик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СОШ с. Ездочно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поселенческой библиоте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Ездоченского сельского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здоч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eastAsia="en-US"/>
              </w:rPr>
              <w:t>III. Основные информационно - просветительские мероприятия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СОШ с. Ездочно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библиоте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color w:val="000000"/>
                <w:sz w:val="28"/>
                <w:szCs w:val="28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здоч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5-28T15:34:00Z</cp:lastPrinted>
  <dcterms:modified xsi:type="dcterms:W3CDTF">2021-05-28T12:37:00Z</dcterms:modified>
  <cp:revision>64</cp:revision>
  <dc:subject/>
  <dc:title>РОССИЙСКАЯ ФЕДЕРАЦИЯ</dc:title>
</cp:coreProperties>
</file>