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064" w:leader="none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margin">
              <wp:posOffset>421005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</w:rPr>
        <w:t>ЧЕРНЯНСКИ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 xml:space="preserve">АДМИНИСТРАЦИЯ ЕЗДОЧЕНСКОГО СЕЛЬСКОГО ПОСЕЛЕНИЯ МУНИЦИПАЛЬНОГО РАЙОНА "ЧЕРНЯНСКИЙ РАЙОН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БЕЛГОРОД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pacing w:val="-5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с. Ездоч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  <w:szCs w:val="22"/>
        </w:rPr>
      </w:pPr>
      <w:r>
        <w:rPr>
          <w:rFonts w:cs="Times New Roman" w:ascii="Times New Roman" w:hAnsi="Times New Roman"/>
          <w:b/>
          <w:kern w:val="0"/>
          <w:sz w:val="28"/>
          <w:szCs w:val="22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25» апреля 2022 года                                                                                № 2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22"/>
        <w:jc w:val="center"/>
        <w:rPr>
          <w:rFonts w:ascii="Times New Roman" w:hAnsi="Times New Roman" w:eastAsia="Calibri" w:cs="Times New Roman"/>
          <w:b/>
          <w:b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</w:rPr>
        <w:t>О создании учебно-консультационного пункта гражданской обороны  и чрезвычайным ситуациям на территории Ездо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22"/>
        <w:jc w:val="center"/>
        <w:rPr>
          <w:rFonts w:ascii="Times New Roman" w:hAnsi="Times New Roman" w:eastAsia="Calibri" w:cs="Times New Roman"/>
          <w:b/>
          <w:b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Правительства Российской Федерации № 547 от 04.09.2003 года  «О подготовке населения в области защиты от чрезвычайных ситуаций природного и техногенного характера», № 841 от 02.11.2000 года «Об утверждении положения об организации обучения населения в области гражданской обороны» и в соответствии с распоряжением главы администрации Чернянского района № 386 от 15 апреля 2014 года «О создании на территории Чернянского района  учебно-консультационных пунктов», а так же в целях повышения эффективности подготовки  на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на территории Ездоченского сельского поселения в здании администрации Ездоченского сельского поселения, учебно-консультационный пункт гражданской обороны и чрезвычайным ситуациям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Положение об учетно-консультационном пункте по ГОЧС на территории Ездоченского сельского поселения. (Приложение № 1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учебно-консультационного пункта по ГОЧС на территории Ездоченского сельского поселения и адрес расположения. (Приложение № 2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распорядок дня работы учебно-консультационного пункта. (Приложение № 3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функциональные обязанности состава учебно-консультационного пункта. (Приложение №4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ику учебно-консультационного пункта по ГОЧС на территории Ездоченского сельского поселения, в срок до 31 мая 2022 года оборудовать помещение учебно-консультационного пункта для проведения мероприятий в соответствии с положение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менить постановление администрации Ездоченского сельского поселения №18 от 07 февраля 2020 года «О создании учебно-консультационного пункта гражданской обороны и чрезвычайным ситуациям на территории Ездоче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 постановления оставляю за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здоченского сельского поселения                                    О.С. Мишурова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ab/>
        <w:tab/>
        <w:tab/>
        <w:t xml:space="preserve">     Ездо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ab/>
        <w:tab/>
        <w:tab/>
        <w:tab/>
        <w:tab/>
        <w:tab/>
        <w:t xml:space="preserve">     от «25» апреля 2022 г. № 2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об учебно-консультационном пункте по гражданской обор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и защите от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чебно-консультационные пункты по гражданской обороне и чрезвычайным ситуациям (далее по тексту – УКП ГО и ЧС) предназначены для обучения населения, не занятого в производстве и сфере обслуживания (неработающее население). Создаются УКП ГО и ЧС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Ф «О порядке подготовки населения в области защиты от чрезвычайных ситуаций». Создают, оснащают и организуют деятельность УКП ГО и ЧС на соответствующей территории органы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лавная цель создания УКП ГО и 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по месту жительства. Учебно-консультационные пункты могут размещаться и проводить плановые мероприятия в наиболее часто посещаемых неработающим населением помещен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ыми законами «О гражданской обороне» от 12.02.1998 года № 28-ФЗ, «О защите населения и территорий от чрезвычайных ситуаций природного и техногенного характера» от 21.12.1994 года № 68-ФЗ, постановлениями Правительства Российской Федерации «Об утверждении Положения об организации обучения населения в области гражданской обороны» от 02.11.2000 года № 841, «О подготовке населения в области защиты от чрезвычайных ситуаций природного и техногенного характера» от 04.09.2003 года  № 547, Организационно-методическими указаниями по подготовке населения в области гражданской обороны, защиты от чрезвычайных ситуаций, обеспечения  пожарной  безопасности и безопасности  людей на водных объектах </w:t>
      </w:r>
      <w:r>
        <w:rPr>
          <w:rFonts w:cs="Times New Roman" w:ascii="Times New Roman" w:hAnsi="Times New Roman"/>
          <w:kern w:val="0"/>
          <w:sz w:val="28"/>
          <w:szCs w:val="20"/>
        </w:rPr>
        <w:t>от 11 мая 2013 г. № 197 «Об организации 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но определяет порядок создания и организацию деятельности УКП ГО и ЧС для подготовки неработающего населения к действиям в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работающее население проходит ежегодное обучение в области гражданской обороны и чрезвычайных ситуаций по 12-часов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неработающему населению относят часть населения, включающую лиц, полу</w:t>
        <w:softHyphen/>
        <w:t>чающих пенсии по старости или на льготных условиях, и инвалидов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. Цели и задачи УКП  ГО и ЧС </w:t>
      </w:r>
    </w:p>
    <w:p>
      <w:pPr>
        <w:pStyle w:val="Normal"/>
        <w:ind w:firstLine="70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рганизация обучения неработающего населения, которое должно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а) знать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- основные средства и способы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- порядок действий по сигналу «Внимание всем!» и другим речевым сообщениям органов управления ГО и ЧС на местах, правила проведения эвакомероприятий в ЧС мирного и военного времени;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б) уметь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- правильно действовать по сигналу «Внимание всем!»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- защищать детей и обеспечивать безопасность при выполнении мероприятий ГО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Контроль за обучением неработающего населения осуществляют должностные лица органов местного самоуправления и руководитель органа управления ГО и ЧС муниципальн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Организация и методика подготовки неработающего населения</w:t>
      </w:r>
      <w:r>
        <w:rPr>
          <w:rFonts w:cs="Times New Roman" w:ascii="Times New Roman" w:hAnsi="Times New Roman"/>
          <w:b/>
          <w:color w:val="000000"/>
          <w:spacing w:val="4"/>
          <w:kern w:val="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щее руководство подготовкой неработающего населения осуществляют главы администраций сельских пос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посредственными организаторами обучения являются руководители соответствующих предприятий, учреждений, организаций, на базе которых  созданы УКП ГО и ЧС. Руководители издают приказ (распоряжение), в котором определя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сто расположения УКП ГО и ЧС и других помещений, используемых для подготовки неработающего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рядок работы УКП ГО и Ч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рганизацию проведения занятий, консультаций, трениров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лжностных лиц УКП ГО и ЧС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крепление жителей домов (улиц) за помещениями и распределение их по учебным групп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ругие организационные вопр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рганизационная структура УКП ГО и ЧС включает в себя руководителя УКП ГО и ЧС и 1-2 организаторов (консультантов) которые работают на общественных нача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инансовые и материальные расходы, связанные с организацией работы УКП ГО и ЧС, производятся  за счет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учение неработающего населения осуществляется пут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посещения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 учебных фильмов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участия в учениях и тренировках по гражданской обороне и защите от чрезвычайных ситуаций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самостоятельного   изучения  памяток, листовок, пособий и буклетов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учение неработающего населения осуществляется круглогодично. В другое время проводятся консультации и другие мероприятия. Продолжительность занятий одной группы 1-2 часа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ля проведения занятий обучаемых формируются учебные группы (численность 10-20 человек). При создании групп учитывается возраст, состояние здоровья, уровень подготовки обучаемых по вопросам ГО и защиты от чрезвычайных ситуаций. В каждой группе назначается старший из числа активистов или же ветер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проведению занятий и консультаций привлекаются специалисты жилищно-эксплуатационных органов, консультанты из числа специалистов и ветеранов ГО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рганов управления ГОЧС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готовка сотрудников УКП ГО и ЧС, консультантов проводится в первый год после назначения на муниципальных курсах ГО или  «Учебно-методический центр по ГО и ЧС» и впоследствии один раз в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 проведении занятий уделяется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4"/>
          <w:kern w:val="0"/>
          <w:sz w:val="28"/>
          <w:szCs w:val="28"/>
        </w:rPr>
        <w:t>Учебно-материальная база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УКП ГО и Ч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0"/>
          <w:sz w:val="28"/>
          <w:szCs w:val="28"/>
        </w:rPr>
        <w:t>Учебно-материальную базу УКП ГО и ЧС составля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чебные кабинеты гражданской обороны и защиты от чрезвычайных ситуац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kern w:val="0"/>
          <w:sz w:val="28"/>
          <w:szCs w:val="28"/>
        </w:rPr>
        <w:t>уголк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КП ГО и ЧС оборудуются в специально отведенном помещении, где есть возможность создать необходимые условия для организации учебного процесса. Кроме комнаты для проведения занятий и консультаций вместимостью 15 - 20 человек необходимо выделить помещение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чебно-материальная база УКП ГО и ЧС включает технические средства (телевизор, видеомагнитофон, средства статичной проекции, приемник радиовещания), обучения, стенды, наглядные учебные пособия, медицинское имущество и средства индивидуальной защиты, учебно-методическую литератур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Оснащение учебно-материальной базы УКП ГО и ЧС для обучения населения в области ГО и защиты от ЧС осуществляется в соответствии с рекомендациями Главного управления МЧС России по Белгор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здо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5»  апреля 2022 г. № 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онсультацио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24"/>
        <w:gridCol w:w="2868"/>
        <w:gridCol w:w="2868"/>
      </w:tblGrid>
      <w:tr>
        <w:trPr>
          <w:trHeight w:val="7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асположения</w:t>
            </w:r>
          </w:p>
        </w:tc>
      </w:tr>
      <w:tr>
        <w:trPr>
          <w:trHeight w:val="15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Ю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КП по ГО и ЧС – главный специалист-управляющая делами администрации Ездоченского сельского поселен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нский район, с. Ездочное, ул. Школьная, д. 2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Ездоч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няева М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УКП по ГОЧС – специалист администрации Ездоченского сельского поселения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395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bCs/>
          <w:color w:val="000000"/>
          <w:kern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  <w:vertAlign w:val="superscript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en-US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ind w:left="2124" w:hanging="0"/>
        <w:jc w:val="right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en-US"/>
        </w:rPr>
        <w:tab/>
        <w:tab/>
        <w:tab/>
        <w:t xml:space="preserve">      Ездо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en-US"/>
        </w:rPr>
        <w:tab/>
        <w:tab/>
        <w:tab/>
        <w:tab/>
        <w:tab/>
        <w:tab/>
        <w:t xml:space="preserve">      от «25» апреля 2022 г. № 2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РАС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работы учебно-консультационного пункта по ГО и Ч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Понедельник- Вторник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с 8:00 до 12:0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Среда- Пятниц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с 13:00 до 17:0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/>
          <w:b/>
          <w:bCs/>
          <w:color w:val="000000"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/>
          <w:bCs/>
          <w:color w:val="000000"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3119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Calibri" w:hAnsi="Calibri" w:cs="Times New Roman"/>
          <w:bCs/>
          <w:kern w:val="0"/>
          <w:sz w:val="28"/>
          <w:szCs w:val="22"/>
          <w:vertAlign w:val="superscript"/>
        </w:rPr>
      </w:pPr>
      <w:r>
        <w:rPr>
          <w:rFonts w:cs="Times New Roman" w:ascii="Calibri" w:hAnsi="Calibri"/>
          <w:bCs/>
          <w:kern w:val="0"/>
          <w:sz w:val="28"/>
          <w:szCs w:val="22"/>
          <w:vertAlign w:val="superscript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ab/>
        <w:tab/>
        <w:tab/>
        <w:t xml:space="preserve">     Ездо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ab/>
        <w:tab/>
        <w:tab/>
        <w:tab/>
        <w:tab/>
        <w:tab/>
        <w:t xml:space="preserve">     от «25» апреля 2022 г. № 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kern w:val="0"/>
          <w:sz w:val="26"/>
          <w:szCs w:val="26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чальника УКП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по ГО и ЧС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 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bCs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0"/>
          <w:sz w:val="28"/>
          <w:szCs w:val="28"/>
        </w:rPr>
        <w:t>Начальник УКП по ГО и ЧС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рганизацию и ход проведения учебного процесса с неработающим населением, закрепленного за УКП по ГО 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стояние учебной и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атериально-техническое обеспечение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одбор кадров в штат УКП по ГО и ЧС, их профессиональную подготовку, соблюдение требований нормативных правовых актов в области трудового законодательства и служебной дисциплин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caps/>
          <w:kern w:val="0"/>
          <w:sz w:val="28"/>
          <w:szCs w:val="28"/>
        </w:rPr>
        <w:t>н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ачальник УКП</w:t>
      </w:r>
      <w:r>
        <w:rPr>
          <w:rFonts w:cs="Times New Roman" w:ascii="Times New Roman" w:hAnsi="Times New Roman"/>
          <w:bCs/>
          <w:i/>
          <w:kern w:val="0"/>
          <w:sz w:val="28"/>
          <w:szCs w:val="28"/>
        </w:rPr>
        <w:t xml:space="preserve"> по ГО и ЧС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зрабатывать планирующие и отчётные докумен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ести учёт за своевременным исполнением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ршенствовать учебно-материальную базу УКП по ГО 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ледить за внутренним порядком, целостностью и исправностью имущества УКП по ГО 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>Ознакомлен: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   _____________________   _____________</w:t>
      </w:r>
    </w:p>
    <w:p>
      <w:pPr>
        <w:pStyle w:val="Normal"/>
        <w:rPr>
          <w:rFonts w:ascii="Times New Roman" w:hAnsi="Times New Roman" w:cs="Times New Roman"/>
          <w:kern w:val="0"/>
          <w:szCs w:val="16"/>
        </w:rPr>
      </w:pPr>
      <w:r>
        <w:rPr>
          <w:rFonts w:cs="Times New Roman" w:ascii="Times New Roman" w:hAnsi="Times New Roman"/>
          <w:kern w:val="0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kern w:val="0"/>
          <w:szCs w:val="16"/>
        </w:rPr>
        <w:t>(Ф.И.О)                                                                        ( подпись)                                                    ( дата 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4248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4248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ab/>
        <w:tab/>
        <w:tab/>
        <w:t xml:space="preserve">     Ездо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ab/>
        <w:tab/>
        <w:tab/>
        <w:tab/>
        <w:tab/>
        <w:tab/>
        <w:t xml:space="preserve">     от «25» апреля 2022 г.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нсультанта УКП по ГО 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Консультант УКП по ГО и ЧС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частвовать в разработке планирующих и отчётных докумен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 и ЧС неработающим населением своего микро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рабатывать учебно-методические материалы в установленные сроки и с высоким кач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водить разъяснительно-пропагандистскую работу. По указанию начальника организации  лично вести пропаганду вопросов ГО и ЧС через средства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ршенствовать своё методическое мастерство и профессионализ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воевременно готовить учебно-материальную базу для проведения занятий, а также принимать участие в её создании и совершенствова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еспечивать надёжное хранение и сбережение наглядных пособий и технических средств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отовить  предложения по оптимизации и совершенствованию учеб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рабатывать и своевременно проводить корректировку методических 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знакомлен: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          _____________________   _____________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kern w:val="0"/>
          <w:szCs w:val="16"/>
        </w:rPr>
        <w:t>(Ф.И.О)                                                                                      ( подпись )                                                (д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395" w:leader="none"/>
        </w:tabs>
        <w:spacing w:lineRule="atLeast" w:line="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39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395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10:00Z</dcterms:created>
  <dc:creator>Администратор</dc:creator>
  <dc:description/>
  <cp:keywords/>
  <dc:language>en-US</dc:language>
  <cp:lastModifiedBy>Ezd-uprd</cp:lastModifiedBy>
  <cp:lastPrinted>2019-10-22T11:07:00Z</cp:lastPrinted>
  <dcterms:modified xsi:type="dcterms:W3CDTF">2022-05-13T05:29:00Z</dcterms:modified>
  <cp:revision>11</cp:revision>
  <dc:subject/>
  <dc:title>Администрация Ездоченского сельского поселения</dc:title>
</cp:coreProperties>
</file>