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eastAsia="PMingLiU;新細明體" w:cs="Times New Roman"/>
          <w:b w:val="false"/>
          <w:b w:val="false"/>
          <w:bCs w:val="false"/>
          <w:lang w:val="en-US" w:eastAsia="en-US"/>
        </w:rPr>
      </w:pPr>
      <w:r>
        <w:rPr>
          <w:rFonts w:eastAsia="PMingLiU;新細明體" w:cs="Times New Roman" w:ascii="Times New Roman" w:hAnsi="Times New Roman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15565</wp:posOffset>
            </wp:positionH>
            <wp:positionV relativeFrom="margin">
              <wp:posOffset>-220980</wp:posOffset>
            </wp:positionV>
            <wp:extent cx="504825" cy="647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АДМИНИСТРАЦИИ ЕЗДОЧЕНСКОГО СЕЛЬСКОГО ПОСЕЛЕНИЯ   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РНЯНСКИЙ РАЙОН» БЕЛГОРОДСКОЙ  ОБЛАСТИ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 04 » мая 2018 г.</w:t>
        <w:tab/>
        <w:tab/>
        <w:tab/>
        <w:tab/>
        <w:t xml:space="preserve"> </w:t>
        <w:tab/>
        <w:tab/>
        <w:t xml:space="preserve">                                № 36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обеспечению безопасности людей на водоемах, расположенных на территории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FontStyle24"/>
          <w:sz w:val="28"/>
          <w:szCs w:val="28"/>
        </w:rPr>
        <w:tab/>
        <w:t>В соответствии с Федеральным законом от 23 апреля 2012 года №36-Ф3, постановлением Правительства Белгородской области № 139-пп от 6.04.2015 г., постановления администрации муниципального района «Чернянский район» № 201 от 20 апреля 2018 года  «Об утверждении Плана мероприятий по обеспечению безопасности людей на                                 водоемах, расположенных на территории района, в целях обеспечения безопасности людей и укрепления правопорядка на водоемах                         расположенных на территории района,</w:t>
      </w:r>
      <w:r>
        <w:rPr>
          <w:sz w:val="28"/>
          <w:szCs w:val="28"/>
        </w:rPr>
        <w:t xml:space="preserve"> администрация Ездочен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 План  мероприятий  по  обеспечению  безопасности  людей на водоемах расположенных на территории района (прилагается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Style w:val="FontStyle24"/>
          <w:sz w:val="28"/>
          <w:szCs w:val="28"/>
          <w:lang w:eastAsia="en-US"/>
        </w:rPr>
      </w:pPr>
      <w:r>
        <w:rPr>
          <w:sz w:val="28"/>
          <w:szCs w:val="28"/>
        </w:rPr>
        <w:tab/>
        <w:t>2. О</w:t>
      </w:r>
      <w:r>
        <w:rPr>
          <w:rStyle w:val="FontStyle24"/>
          <w:sz w:val="28"/>
          <w:szCs w:val="28"/>
          <w:lang w:eastAsia="en-US"/>
        </w:rPr>
        <w:t>рганизовать оборудование пляжей в местах, используемых для массового отдыха людей на водных объектах, в соответствии с требованиями Правил охраны жизни людей на водных объектах, утвержденных постановлением Правительства Белгородской области от 27 апреля 2005 года № 92-пп «Об утверждении Правил охраны жизни людей на водных объектах и Правил использования водных объектов для плавания на маломерных плавательных средствах»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rStyle w:val="FontStyle24"/>
          <w:sz w:val="28"/>
          <w:szCs w:val="28"/>
          <w:lang w:eastAsia="en-US"/>
        </w:rPr>
        <w:t xml:space="preserve">3. Обеспечить безопасность людей и укрепления правопорядка на водоемах поселения в соответствии с требованиями постановления Правительства Белгородской области от 12 мая 2009 года № 146-пп «О мерах по обеспечению безопасности людей и укреплению правопорядка на водоемах области, купальном сезоне и навигации»;  </w:t>
      </w:r>
    </w:p>
    <w:p>
      <w:pPr>
        <w:pStyle w:val="Style31"/>
        <w:widowControl/>
        <w:spacing w:lineRule="auto" w:line="240" w:before="120" w:after="0"/>
        <w:ind w:right="10" w:firstLine="709"/>
        <w:rPr>
          <w:rStyle w:val="FontStyle14"/>
          <w:sz w:val="28"/>
          <w:szCs w:val="28"/>
        </w:rPr>
      </w:pPr>
      <w:r>
        <w:rPr>
          <w:sz w:val="28"/>
          <w:szCs w:val="28"/>
        </w:rPr>
        <w:t>4. У</w:t>
      </w:r>
      <w:r>
        <w:rPr>
          <w:rStyle w:val="FontStyle14"/>
          <w:sz w:val="28"/>
          <w:szCs w:val="28"/>
        </w:rPr>
        <w:t>делить особое внимание обозначению границ заплыва людей на акваториях пляжей и других местах массового отдыха на водных объектах буйками, проведению водолазного обследования и очистки дна в границах заплыва на глубинах до 2 метров, оборудованию купален для не умеющих плавать, развертыванию сезонных постов для спасания утопающих и оказания первой медицинской помощи пострадавшим.</w:t>
      </w:r>
    </w:p>
    <w:p>
      <w:pPr>
        <w:pStyle w:val="Style14"/>
        <w:shd w:fill="FFFFFF" w:val="clear"/>
        <w:spacing w:before="105" w:after="105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здоченского  сельского поселения                                       О.С. Мишурова</w:t>
      </w:r>
    </w:p>
    <w:p>
      <w:pPr>
        <w:pStyle w:val="Style13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Style13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Style13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здоченского сельского поселения</w:t>
      </w:r>
    </w:p>
    <w:p>
      <w:pPr>
        <w:pStyle w:val="Style13"/>
        <w:spacing w:lineRule="auto" w:line="240" w:before="0" w:after="0"/>
        <w:ind w:left="1020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04» мая  2018 г.</w:t>
      </w:r>
    </w:p>
    <w:p>
      <w:pPr>
        <w:pStyle w:val="Style13"/>
        <w:spacing w:lineRule="auto" w:line="240" w:before="0" w:after="0"/>
        <w:ind w:left="1020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36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мероприятий по обеспечению безопасности людей и укреплению правопорядка на водоемах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</w:rPr>
        <w:t>Ездоче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tbl>
      <w:tblPr>
        <w:tblW w:w="1552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7175"/>
        <w:gridCol w:w="1843"/>
        <w:gridCol w:w="5882"/>
      </w:tblGrid>
      <w:tr>
        <w:trPr>
          <w:tblHeader w:val="true"/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1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blHeader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95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ок</w:t>
              <w:br/>
              <w:t>исполнени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Style w:val="FontStyle12"/>
              </w:rPr>
            </w:pPr>
            <w:r>
              <w:rPr>
                <w:rStyle w:val="FontStyle12"/>
              </w:rPr>
              <w:t>Разработать планы мероприятий по обеспечению безопасности людей и укреплению правопорядка на водоемах, расположенных на территории сельского поселения</w:t>
            </w:r>
          </w:p>
          <w:p>
            <w:pPr>
              <w:pStyle w:val="Normal"/>
              <w:textAlignment w:val="baseline"/>
              <w:rPr>
                <w:rStyle w:val="FontStyle1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Январь-февраль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ный специалист – управляющая делами администрации Ездоченского сельского посел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здание нормативных правовых актов администрации  сельского поселения по обеспечению безопасности людей на воде, охране их жизни и здоровья:</w:t>
              <w:br/>
              <w:t>- в весенний период (период весеннего паводка);</w:t>
              <w:br/>
              <w:t>- в период купального сезона;</w:t>
              <w:br/>
              <w:t>- в осенне-зимний период (период ледостава)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ный специалист – управляющая делами администрации Ездоченского сельского посел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иведение в готовность автотранспорта, плавсредств и другого спасательного оборудования, имущества, необходимого для дальнейшего его применения при возникновении чрезвычайных ситуаций на водных объектах, с учетом времени года:</w:t>
              <w:br/>
              <w:t>- спасательные средства, необходимые в период паводка;</w:t>
              <w:br/>
              <w:t>- спасательные средства, применяемые в летний период;</w:t>
              <w:br/>
              <w:t>- спасательные средства, применяемые в зимний 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 с учетом сезонов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администрации Ездоченского сельского посел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дготовка и распространение листовок, проспектов и других методических материалов среди населения в рамках проводимой разъяснительной работы на тему "Безопасность на водных объектах":</w:t>
              <w:br/>
              <w:t>- в осенне-зимний период;</w:t>
              <w:br/>
              <w:t>- в период весеннего паводка;</w:t>
              <w:br/>
              <w:t>- в период купального сез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 с учетом сезонов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ный специалист – управляющая делами администрации Ездоченского сельского посел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есенний период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Установка  специальных  предупреждающих  знаков (щитов)  запрещающих выход людей на лед водоемов и выезда на лед водных объектов автотранспортных и тракторных средств, в период вскрытия водоемов ото льд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Март </w:t>
              <w:br/>
              <w:t>(согласно паводковой обстановке)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администрации Ездоченского сельского посел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овести собрания, сходы граждан по разъяснению Правил охраны жизни людей на водных объектах в период вскрытия водоемов ото льда.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 с учетом сезонов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администрации  Ездоченского сельского поселения</w:t>
            </w:r>
          </w:p>
        </w:tc>
      </w:tr>
      <w:tr>
        <w:trPr/>
        <w:tc>
          <w:tcPr>
            <w:tcW w:w="15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купального сезона</w:t>
            </w:r>
          </w:p>
        </w:tc>
      </w:tr>
      <w:tr>
        <w:trPr>
          <w:trHeight w:val="102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ланирование и утверждение мероприятий по подготовке пляжей и других мест массового отдыха на водных объектах (далее - пляжи) к купальному сез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 ма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 Ездоченского сельского поселения </w:t>
            </w:r>
          </w:p>
        </w:tc>
      </w:tr>
      <w:tr>
        <w:trPr>
          <w:trHeight w:val="81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значение лиц, ответственных за обеспечение безопасности людей на воде, охрану их жизни и здоровья в период купального сез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 ма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 Ездоченского сельского поселения </w:t>
            </w:r>
          </w:p>
        </w:tc>
      </w:tr>
      <w:tr>
        <w:trPr>
          <w:trHeight w:val="96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Финансирование расходов на осуществление мероприятий по обеспечению безопасности людей на водных объектах, охране их жизни и здоровья, подготовке и оборудованию в соответствии с установленными требованиями пляжей к купальному сез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 ма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 Ездоченского сельского поселения 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textAlignment w:val="baseline"/>
              <w:rPr/>
            </w:pPr>
            <w:r>
              <w:rPr/>
              <w:t>Организация проведения мероприятий по подготовке и оборудованию в соответствии с установленными требованиями пляжей к купальному сез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5 ма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лава администрации  Ездоченского сельского поселения 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Установка специальных запрещающих знаков в местах, запрещенных для куп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25 ма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лава администрации  Ездоченского сельского поселения 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дготовка ведомственных и общественных спасательных постов к купальному сезону, оборудование и оснащение их в соответствии с установленными требованиями, подготовка и аттестация спаса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5 ма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администрации  Ездоченского сельского поселени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огласование сроков проведения водолазного обследования и очистки дна акваторий пляжей, заключение соответствующих догов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 ма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 Ездоченского сельского поселения 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ганизация проведения водолазного обследования и очистки дна акваторий пляж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5 ма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 Ездоченского сельского поселения </w:t>
            </w:r>
          </w:p>
        </w:tc>
      </w:tr>
      <w:tr>
        <w:trPr>
          <w:trHeight w:val="43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овести анализ пригодности поверхностных вод для купания на пляжах и других местах массового отдыха на водоемах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 ма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администрации  Ездоченского сельского поселения</w:t>
            </w:r>
          </w:p>
        </w:tc>
      </w:tr>
      <w:tr>
        <w:trPr>
          <w:trHeight w:val="54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оведение санитарной очистки территории пляжей, организация подсыпки необходимого количества песка на территории пляж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5 ма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 Ездоченского сельского поселения </w:t>
            </w:r>
          </w:p>
        </w:tc>
      </w:tr>
      <w:tr>
        <w:trPr>
          <w:trHeight w:val="537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тведение на территориях пляжей участков водной акватории для купания детей и лиц, не умеющих плавать, разметка их гра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5 ма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 Ездоченского сельского поселения 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азметка границы мест купания буйками (поплавками) оранжевого цв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5 ма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 Ездоченского сельского поселения </w:t>
            </w:r>
          </w:p>
        </w:tc>
      </w:tr>
      <w:tr>
        <w:trPr>
          <w:trHeight w:val="112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орудование пляжей тентами (зонтами), скамейками, малыми формами, контейнерами для мусора, спортивными площадками, раздельными санитарными узлами (биотуалетами), кабинками для переоде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5 ма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администрации  Ездоченского сельского поселени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орудование пляжей стендами, содержащими материалы по предупреждению несчастных случаев с людьми на воде, правила поведения и купания на пляже, данные о температуре воды и воздуха, схему акватории пляжа с указанием глубин и наиболее опасных ме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5 ма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 Ездоченского сельского поселения 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ганизовать проведение рейдов и патрулирований  сотрудниками полиции,  представителями органов местного самоуправления и учебных заведений, в целях предупреждения несчастных случаев на водоемах и недопущению купания людей не оборудованных для этих целей мест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купального сезона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администрации  Ездоченского сельского поселения, УУ полиции, Директор МОУ «СОШ с. Ездочное»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еспечение надлежащего санитарного состояния территории пляжей путем организации сбора и вывоза мусора специализированной закрепленной организаци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купального сезона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лава администрации  Ездоченского сельского поселения 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нформирование населения о состоянии водных объектов, мерах безопасности при купании, ловле ры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купального сезона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администрации  Ездоченского сельского поселени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ганизация и проведение в учебных заведениях и детских оздоровительных учреждениях занятий на тему "Правила поведения на воде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купального сезона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Директор МОУ «СОШ с. Ездочное», директор МКУК «ЦКР с. Ездочное»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повещение  населения о метеоусловиях (штормовых предупреждения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КУ «Управление по делам ГОЧС» муниципального района «Чернянский район», ЕДДС-112</w:t>
            </w:r>
          </w:p>
        </w:tc>
      </w:tr>
      <w:tr>
        <w:trPr/>
        <w:tc>
          <w:tcPr>
            <w:tcW w:w="15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сенне-зимний период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Установка информационных предупреждающих знаков на водных объектах в опасных местах выхода людей на лед (промоины, проруби, тонкий ле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219" w:hanging="149"/>
              <w:jc w:val="center"/>
              <w:textAlignment w:val="baseline"/>
              <w:rPr/>
            </w:pPr>
            <w:r>
              <w:rPr/>
              <w:t xml:space="preserve">в течение сезона </w:t>
            </w:r>
          </w:p>
          <w:p>
            <w:pPr>
              <w:pStyle w:val="Normal"/>
              <w:ind w:right="-219" w:hanging="149"/>
              <w:jc w:val="center"/>
              <w:textAlignment w:val="baseline"/>
              <w:rPr/>
            </w:pPr>
            <w:r>
              <w:rPr/>
              <w:t>с учетом ледовой обстановки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лава администрации  Ездоченского сельского поселения 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оведение работы по установлению мест, предназначенных для подледного лова рыбы на водных объектах, совместно с органами государственного санитарно-эпидемиологического надзора, МКУ «Управление по делам ГОЧС» муниципального района «Чернянский райо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период устойчивого ледостава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лава администрации  Ездоченского сельского поселения </w:t>
            </w:r>
          </w:p>
        </w:tc>
      </w:tr>
      <w:tr>
        <w:trPr>
          <w:trHeight w:val="1101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textAlignment w:val="baseline"/>
              <w:rPr/>
            </w:pPr>
            <w:r>
              <w:rPr/>
              <w:t>Назначение должностных лиц органов местного самоуправления муниципальных образований, ответственных за обеспечение безопасности на водных объектах в период массового выхода людей на л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период устойчивого ледостава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лава администрации  Ездоченского сельского поселения 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оведение мероприятий по обустройству мест массового выхода людей на лед для лова рыбы на водных объект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период устойчивого ледостава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лава администрации  Ездоченского сельского поселения </w:t>
            </w:r>
          </w:p>
        </w:tc>
      </w:tr>
      <w:tr>
        <w:trPr>
          <w:trHeight w:val="957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ганизация разъяснительной работы среди населения о мерах безопасности и предупреждения несчастных случаев на водных объектах в зимний период с использованием средств массовой 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сезона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ный специалист – управляющая делами администрации Ездоченского сельского поселения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оведение в школах и других образовательных учреждениях профилактических бесед и занятий по правилам безопасного поведения детей на воде и на ль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сезона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МОУ «СОШ с. Ездочное», МКУК «ЦКР с. Ездочное»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нформирование населения через средства массовой информации о складывающейся на водных объектах ледовой обстановке, мерах безопасности на ль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сезона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ный специалист – управляющая делами администрации Ездоченского сельского посел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редакция газеты «Приосколье»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Style w:val="FontStyle13"/>
                <w:sz w:val="24"/>
                <w:szCs w:val="24"/>
              </w:rPr>
              <w:t>Представлять  информацию  о  выполнении  плана мероприятий по обеспечению безопасности людей и укреплению правопорядка на водоемах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FontStyle13"/>
                <w:sz w:val="24"/>
                <w:szCs w:val="24"/>
              </w:rPr>
              <w:t>Ежегодно к 1 феврал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 xml:space="preserve">Главный специалист – управляющая делами администрации Ездочен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993" w:right="34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Book Antiqua" w:hAnsi="Book Antiqua" w:eastAsia="Times New Roman" w:cs="Book Antiqua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ind w:firstLine="326"/>
      <w:jc w:val="both"/>
    </w:pPr>
    <w:rPr>
      <w:rFonts w:eastAsia="Times New Roma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49:00Z</dcterms:created>
  <dc:creator>User</dc:creator>
  <dc:description/>
  <cp:keywords/>
  <dc:language>en-US</dc:language>
  <cp:lastModifiedBy>User</cp:lastModifiedBy>
  <cp:lastPrinted>2018-05-10T13:39:00Z</cp:lastPrinted>
  <dcterms:modified xsi:type="dcterms:W3CDTF">2018-05-10T09:40:00Z</dcterms:modified>
  <cp:revision>6</cp:revision>
  <dc:subject/>
  <dc:title/>
</cp:coreProperties>
</file>