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Ездоченского сельского поселения  № ____ от _____________ 2013 года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 общественности                                                                             администрации Ездо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общественности (далее – Совет) создается для обеспечения взаимодействия  органов местного самоуправления и органов внутренних дел в работе  по профилактике правонарушений и антиобщественных действий граждан,  для проведения индивидуально-воспитательных мероприятий на территории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Совет создается по решению главы администрации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рганизует свою деятельность на принципах добровольности, законности, гласности и безвозмезд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В своей деятельности Совет руководствуется  законодательством Российской Федерации, Белгородской области, нормативно правовыми актами области 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 Совет осуществляет свою деятельность   на общественных началах и во взаимодействии с подразделениями отдела (управления) Министерства внутренних дел России по муниципальному району, органами исполнительной власти, органами местного самоуправления, иными организац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 Финансирование и материально-техническое  обеспечение деятельности Совета, включая меры поощрения и денежное вознаграждение отдельных членов Совета, может производиться  за счет средств органа местного  самоуправления, создавшего данное формировани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основные направления деятельности Сове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Основной целью деятельности Совета является  обеспечение взаимодействия органов местного самоуправления и органов внутренних дел в работе по профилактике правонарушений и антиобщественных действий 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сновными направлениями деятельности Совета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ам государственной власти, органам местного самоуправления в профилактике правонарушений на территории, закрепленной за соответствующим участковым пунктом поли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филактическая работа с лицами (в том числе несовершеннолетними), освобожденными из мест лишения свободы, а также  осужденными к наказанию, не связанному с изоляцией от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илактическая работа с гражданами, склонными к совершению право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илактическая работа  с несовершеннолетними, имеющими склонность к противоправному повед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илактическая работа с родителями или законными представителями несовершеннолетних, не  выполняющими обязанности по воспитанию детей  и способствующим безнадзорности и совершению правонарушений несовершеннолетними своим  антиобщественным поведени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ие совместно с сотрудниками органов внутренних дел, иными организациями в работе по выявлению и устранению причин и условий, способствующих появлению безнадзорности и совершению правонарушений несовершеннолетними, находящимися в социально-опасном положении, в обеспечении их  организованными формами досуга, отдыха, в оказании помощи при решении вопросов занятости, обустройства в и других  социально значимых вопрос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с органами территориального общественного самоуправления по привлечению  жителей поселения к участию в мероприятиях по охране общественного порядка и социально значимых рабо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действие общественным учреждениям на территории поселения в работе с детьми и подростками, уклоняющимися от учеб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ие в организации и проведении рейдов, патрулирования, дежурств, иных мероприятий, проводимых органами внутренних дел с членами  дружин по охране общественного порядка, представителями органов территориального общественного самоуправления и других организаций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  жителей поселения о состоянии преступности и правонарушений на терри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и участие в мероприятиях по благоустройству,  санитарной очистке территории поселения,  обустройству детских, спортивных площадок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и формы деятельности Совет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труктуру Совета входя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(глава администрации сельского  посел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личественный состав Совета не должен быть менее пяти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вет осуществляет свою деятельность  пут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заседаний с участием  профилактируемы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индивидуально-профилактической работы с лицами, ведущими антиобщественный образ  жизни, разъяснения гражданам законодательства, проведения бесед с родителями  несовершеннолетних, допускающих правонару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я за членами  Совета подростков, лиц, освободившихся из мест лишения свободы, состоящих на учетах в органах внутренних де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йдов для  поддержания общественного порядка на различных мероприят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редств массовой информации в целях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вет осуществляет свою деятельность на территории посел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 формирования 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ами Совета могут быть по согласованию  лица, способные по своим деловым и моральным качествам выполнять поставленные перед ними задачи,  из числа наиболее уважаемых, авторитетных, активных жителей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лены Совета имеют равные права и обязанности согласно настоящему 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Решение о формировании персонального состава Совета принимает глава администрации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, обязанности и ответственность  членов Сове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Члены Совета имею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граждан соблюдения установленного общественного 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факта нарушения законодательства РФ незамедлительно сообщать о нём в органы внутренних дел и другие субъекты системы профил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ы Совета обяз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по профилактике правонарушений и антиобщественных действий, проведении  индивидуально-воспитательных мероприятий, оказывать содействие органам внутренних дел и другим субъектам системы профилактики правонаруш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повышать свой идеологический, культурный и общеобразовательный уровен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работать на порученном участке в составе 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шения, распоряжения председателя Совета, указания сотрудников органов внутренних дел при проведении совмест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офилактическую работу, передавать  накопленный опы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Члены Совета за активное участие в работе поощряются правами главы администрации сельского поселения, могут быть  представлены к поощрению  правами главы администрации муниципального района, начальника отдела (управления) МВД России по муниципальному району, Губернатора области, начальника УФД России по Белгородской области. Могут устанавливаться иные формы морального и материального поощ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Члены Совета  несут  ответственность за исполнение действующего законодательства, строгое соблюдение прав и интересов граждан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едение заседаний Совета, руководство деятельностью Сове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седания Совета проводятся  по мере необходимости, но не реже 1 раза в меся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 заседании  Совета  председательствует  председатель  Совета, в его  отсутствие - лицо исполняющее его обяз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Заседание Совета  считается правомочным, если на заседании присутствовало более половины  членов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я заседания Совета принимаются  открытым голосованием большинством  голосов присутствующих членов 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оведение заседания Совета оформляется протоколом, который подписывает председательствующий на  заседании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 Председатель 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 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ланирование деятельности 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 контроль за исполнением решений, принятых на заседаниях 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аботу  членов  Совета, вносит  предложения по совершенствованию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о поощрении членов Совета, активно участвующих в работе по профилактике право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взаимодействие Совета с органами местного самоуправления муниципального района и правоохранительными  органами, осуществляет контроль за соблюдением законности в его дея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 прекращения деятельности 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шение о ликвидации или реорганизации Совета принимает глава администрации сельского поселения  по согласованию с заместителем главы администрации муниципального района – секретарем  Совета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зменений и дополнений в Полож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ложения о внесении изменений и дополнений в Положение могут внос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уководители органов местного самоуправления муниципального района «Чернянский  район»,  глава администрации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носимые изменения и дополнения утверждаются  постановлением  главы администрацией сель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1:00Z</dcterms:created>
  <dc:creator>Пользователь</dc:creator>
  <dc:description/>
  <cp:keywords/>
  <dc:language>en-US</dc:language>
  <cp:lastModifiedBy>Пользователь</cp:lastModifiedBy>
  <cp:lastPrinted>2016-03-10T10:05:00Z</cp:lastPrinted>
  <dcterms:modified xsi:type="dcterms:W3CDTF">2016-03-10T07:05:00Z</dcterms:modified>
  <cp:revision>6</cp:revision>
  <dc:subject/>
  <dc:title/>
</cp:coreProperties>
</file>