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30" w:leader="none"/>
          <w:tab w:val="center" w:pos="4677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540385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ЕЗДОЧЕНСКОГО СЕЛЬСКОГО ПОСЕЛЕНИЯ                  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 июня  2014 года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ind w:right="5396" w:hanging="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Об утверждении перечня муниципальных программ Ездоченского сельского  поселения</w:t>
      </w:r>
    </w:p>
    <w:p>
      <w:pPr>
        <w:pStyle w:val="Style15"/>
        <w:spacing w:before="0" w:after="0"/>
        <w:ind w:firstLine="709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от 07.05.2013 № 104- 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с целью внедрения программно-целевых принципов организации бюджетного процесса Ездоченского сельского поселения,                  </w:t>
      </w: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п о с т а н о  л я ю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1. Утвердить перечень муниципальных программ администрации Ездоченского сельского поселения муниципального района «Чернянский район» Белгородской области согласно приложен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2. Начальнику подотдела бухгалтерского учета и отчетности администрации Ездоченского сельского поселения обеспечить размещение на официальном сайте администрации Ездоче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4. Контроль исполнения настоящего постановления возложить на начальника подотдела бухгалтерского учета и отчетности администрации сельского поселения Шатило В.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здоченского сельского поселения                                              О.С.Мишурова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59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15"/>
        <w:spacing w:before="0" w:after="0"/>
        <w:ind w:left="59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Ездоченского сельского поселения </w:t>
      </w:r>
    </w:p>
    <w:p>
      <w:pPr>
        <w:pStyle w:val="Style15"/>
        <w:spacing w:before="0" w:after="0"/>
        <w:ind w:left="59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06.2014 года № 10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программ Ездоченского сельского поселения муниципального района «Чернянский район» на 2015-2020 год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2127"/>
        <w:gridCol w:w="4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, соискатель муниципальной программ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ойчивое развитие сельских территорий Ездоченского сельского поселения Чернянского района Белгородской области на 2015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Ездоченского сельского поселения Чернянского район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«Благоустройство Ездоченского сельского поселения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ддержка почвенного плодородия в рамках концепции областного проекта «Зеленая столица» в Ездоченского сельском поселении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«Обеспечение безопасности жизнедеятельности населения Ездоченского сельского поселения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«Совершенствование и развитие дорожной сети Ездоченского сельского поселения»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«Вовлечение в занятие физической культурой и спортом жителей Ездоченского сельского поселения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«Развитие в сфере культурно-досуговой деятельности Ездоченского сельского поселения»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;Century Gothic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0:00Z</dcterms:created>
  <dc:creator>Human01</dc:creator>
  <dc:description/>
  <cp:keywords/>
  <dc:language>en-US</dc:language>
  <cp:lastModifiedBy>Пользователь</cp:lastModifiedBy>
  <cp:lastPrinted>2014-06-10T13:21:00Z</cp:lastPrinted>
  <dcterms:modified xsi:type="dcterms:W3CDTF">2014-10-16T12:16:00Z</dcterms:modified>
  <cp:revision>10</cp:revision>
  <dc:subject/>
  <dc:title/>
</cp:coreProperties>
</file>