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 2015 года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9/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Муниципальному совету Чернянского района полномочий по осуществлению внешнего муници-пального финансового контро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и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Ездоченского сельского поселения  муниципального района «Чернянский район» Белгородской области, в целях реализации статьи 264.4 Бюджетного кодекса РФ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6"/>
        <w:rPr/>
      </w:pPr>
      <w:r>
        <w:rPr/>
        <w:t>1. Передать Муниципальному совету Чернянского района Белгородской области полномочия контрольно-счетного органа Ездоче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6"/>
        <w:rPr/>
      </w:pPr>
      <w:r>
        <w:rPr/>
        <w:t>2. Поручить  главе Ездоченского сельского поселения муниципального района «Чернянский район» Белгородской области Ливенцовой И.В. заключить с Муниципальным советом Чернянского района Белгородской области Соглашение о передаче контрольно-ревизионной комиссии Чернянского района Белгородской области полномочий контрольно-счетного органа Ездоче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6"/>
        <w:rPr/>
      </w:pPr>
      <w:r>
        <w:rPr/>
        <w:t>3. Установить, что должностные лица контрольно-ревизионной комиссии Чернянского района при осуществлении полномочий контрольно-счетного органа Ездоченского сельского поселения муниципального района «Чернянский район» Белгородской области обладают правами должностных лиц контрольно-счетного органа Ездоченского сельского поселения муниципального района «Чернянский район» Белгородской области, установленными федеральными законами, законами Белгородской области, Уставом и иными муниципальными правовыми актами Ездоченского сельского поселения муниципального района «Чернянский район» Белгородской области.</w:t>
      </w:r>
    </w:p>
    <w:p>
      <w:pPr>
        <w:pStyle w:val="Style16"/>
        <w:rPr/>
      </w:pPr>
      <w:r>
        <w:rPr/>
        <w:t>4. Настоящее Решение вступает в силу с момента его принятия.</w:t>
      </w:r>
    </w:p>
    <w:p>
      <w:pPr>
        <w:pStyle w:val="Style16"/>
        <w:rPr/>
      </w:pPr>
      <w:r>
        <w:rPr/>
        <w:t>5. Контроль над исполнением настоящего решения возложить на  комиссию по бюджету финансовой и налоговой политике (председатель Верейкин М.С.).</w:t>
      </w:r>
    </w:p>
    <w:p>
      <w:pPr>
        <w:pStyle w:val="Style16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Ливенцова</w:t>
        <w:tab/>
        <w:tab/>
        <w:t xml:space="preserve">       </w:t>
        <w:tab/>
        <w:tab/>
        <w:t xml:space="preserve">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Пользователь</cp:lastModifiedBy>
  <cp:lastPrinted>2014-10-22T14:26:00Z</cp:lastPrinted>
  <dcterms:modified xsi:type="dcterms:W3CDTF">2015-01-20T06:02:00Z</dcterms:modified>
  <cp:revision>8</cp:revision>
  <dc:subject/>
  <dc:title/>
</cp:coreProperties>
</file>