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6150050" r:id="rId2"/>
        </w:object>
      </w:r>
    </w:p>
    <w:p>
      <w:pPr>
        <w:pStyle w:val="Subtitle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Земское собрание </w:t>
      </w:r>
    </w:p>
    <w:p>
      <w:pPr>
        <w:pStyle w:val="Subtitl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Ездоченского сельского поселения третьего созыва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 декабря  2014 года                                                                                     № 18/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показателей прогноза социально-экономического развития Ездоченского  сельского  поселения на 2015 год и на период до 2017 год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казателях прогноза социально-экономического развития Ездоченского сельского поселения на 2015 год и на период до 2017 года, земское собрание Ездоченского сельского поселения приняло реш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показатели прогноза социально-экономического развития Ездоченского сельского поселения на  2015 год и на период до 2017 года (прилагаются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бнародовать в течение 3-х дней от даты принятия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ю на себя, главу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                          И.В.Ливен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к решению земского собрания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4 года № 18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0"/>
        <w:gridCol w:w="1080"/>
        <w:gridCol w:w="1080"/>
        <w:gridCol w:w="1200"/>
        <w:gridCol w:w="1200"/>
        <w:gridCol w:w="61"/>
        <w:gridCol w:w="1259"/>
      </w:tblGrid>
      <w:tr>
        <w:trPr>
          <w:trHeight w:val="300" w:hRule="atLeast"/>
        </w:trPr>
        <w:tc>
          <w:tcPr>
            <w:tcW w:w="88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Основные показател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прогноза социально-экономического развития Ездоченского сельского поселения муниципального района "Чернянский район"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на 2014 год и на период до 2016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3 год фак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4 г оценка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5 го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Раздел I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1.Численность на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Численность населения на начало го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челове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2,21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,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,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,31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,31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реднегодовая численность на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челове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2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2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29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,31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Число родившихся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 на 1000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,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,1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Число умерши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 на 1000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,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Естественный прирост (убыль) на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1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щий коэффициент  естественного прироста (убыли) на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 на 1000 населени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4,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0,4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 0,4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Миграционный прирост (убыль) на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37 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34 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щий коэффициент  миграционного прироста (убыли) на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 на 1000 насел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,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2.Общая площадь земель поселения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2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2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22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22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ом числе по категориям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 06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9</w:t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мли сельскохозяй-ствен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5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5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5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518</w:t>
            </w:r>
          </w:p>
        </w:tc>
      </w:tr>
      <w:tr>
        <w:trPr>
          <w:trHeight w:val="2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мли промышлен-ности, энергетики, транспорта, связи, радиовещания, теле-видения, информати-ки, земли для обеспе-чения космической деятельности, земли обороны, безопаснос-ти и земли иного спе-циаль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мли особо охраня-емых территорий и объе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га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мли водного фон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мли лесного фон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4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4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4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 47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47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мли запа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ругие категории (указать конкретно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Раздел II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2.Сельское хозяй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2.1.Выпуск продукции сельского хозяйства  (все                  категории хозяйств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5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8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в действующих ценах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4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4,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,3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2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4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56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72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ахарная свекл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7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9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01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117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8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,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дсолнечни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5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6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9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,2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вощ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8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9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Картофел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6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7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8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90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41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 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лоды и я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кот и птица (в живом весе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5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55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6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тиц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529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9,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9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1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,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винь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Молок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5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5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9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7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Яйц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ш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,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3.Инвести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5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4.Строитель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4.1.Ввод в эксплуатацию: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жилья на территории муниципального обра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в. м общей площад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5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населением за счет собственных и заемных средств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5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учреждений здраво-охран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дошкольных образова-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учреждений культуры и  искус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библиоте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спортивных сооруже-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объектов коммуналь-ной сферы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учреждений социаль-ного обслуживания на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организаций охраны общественного порядка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других объектов (указать конкретно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Мостовой переход с. Хол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5.Потребительский рыно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5.1.Оборот розничной торговл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3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58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48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697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9635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в действующих ценах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7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,7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,2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5.2.Оборот общественного пит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27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533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893,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272,0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в действующих ценах к предыдущему год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7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0,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,7</w:t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5.3.Объем платных услуг населению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4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26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46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6982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9385,0</w:t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в действующих ценах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8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бытовых услуг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в действующих ценах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6. Финанс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6.1.Прибыль прибыльных предприятий -  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темп роста в действующих ценах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Раздел III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1.Численность занятых в экономике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1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крупных и средних организация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0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03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занятых в малом  бизнес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1</w:t>
            </w:r>
          </w:p>
        </w:tc>
      </w:tr>
      <w:tr>
        <w:trPr>
          <w:trHeight w:val="17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2.Численность безработных, зареги-стрированных в орга-нах государственной службы занят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3.Среднесписочная численность  работ-ников организаций - 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с. 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0,3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0,7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0,7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0,71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0,714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7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82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91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1,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12,2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темп роста к предыдущему году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71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4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5,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5,6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65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14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22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3459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4767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темп роста к предыдущему году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1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9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3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5,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Ездоченского сельского поселения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О.С.Мишур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3:00Z</dcterms:created>
  <dc:creator>Пользователь</dc:creator>
  <dc:description/>
  <cp:keywords/>
  <dc:language>en-US</dc:language>
  <cp:lastModifiedBy>Пользователь</cp:lastModifiedBy>
  <cp:lastPrinted>2013-01-10T15:24:00Z</cp:lastPrinted>
  <dcterms:modified xsi:type="dcterms:W3CDTF">2015-01-12T07:50:00Z</dcterms:modified>
  <cp:revision>15</cp:revision>
  <dc:subject/>
  <dc:title/>
</cp:coreProperties>
</file>