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21056575" r:id="rId2"/>
        </w:objec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Земское собрание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Ездоченского сельского поселения третьего созыва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района «Чернянский район» 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7 февраля 2014 года                                                                            № 7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ложения о порядке реализации правотворческой инициативы граждан в Ездоченском  сельском посе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здоченского сельского поселения, в целях реализации права граждан на осуществление местного самоуправления в муниципальном образовании Земское собрание Ездоченского сельского поселения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ое Положение о порядке реализации правотворческой инициативы граждан в Ездочен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ind w:firstLine="636"/>
        <w:jc w:val="both"/>
        <w:rPr/>
      </w:pPr>
      <w:r>
        <w:rPr>
          <w:sz w:val="28"/>
          <w:szCs w:val="28"/>
        </w:rPr>
        <w:t>3. Обнародовать настоящее решение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Ездоченского сельского поселения                                  И.В.Ливенцова </w:t>
      </w:r>
      <w:r>
        <w:rPr>
          <w:b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Земского собрания Ездоч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 февраля 2014 года № 7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реализации правотворческой иници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ждан в Ездоченском сельском посе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Устава Ездоченского сельского 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авотворческая инициатива граждан - внесение гражданами, проживающими в Ездоченском сельском поселении и обладающими избирательным правом, проектов муниципальных правовых актов в Земское собрание Ездоченского сельского поселения, администрацию Ездоченского сельского поселения (далее - органы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е являются предметом правотворческой инициативы вопросы, не относящиеся к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формирования инициативной группы гражд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еализации правотворческой инициати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Формирование инициативной группы граждан осуществляется на основе доброво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С правотворческой инициативой может выступить инициативная группа граждан, обладающих избирательным правом, минимальной численностью не более 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шение о создании инициативной группы граждан для реализации правотворческой инициативы принимается на собрании граждан. Указанное решение принимается большинством голосов от числа граждан, участвующих в собрании, и оформляется протоколом, который подписывается всеми гражданами, участвующими в собр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о создании инициативной группы граждан устанавливается персональный и численный состав инициативной группы граждан. Инициативная группа граждан считается созданной с момента принятия решения о ее со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Члены инициативной группы граждан могут избрать из своего состава председателя и секре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Решения на заседаниях инициативной группы граждан принимаются большинством голосов от числа членов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Решения, принимаемые инициативной группой граждан, оформляются протоколами заседания инициативной группы граждан. Указанные протоколы подписываются председателем и секретарем инициативной группы граждан, если иное не предусмотрено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регистрации инициативной группы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Ездоченского сельского поселения, в компетенцию которых входит принятие муниципального правового акта,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токол собрания граждан, на котором было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токол заседания инициативной группы граждан, подписанный всеми членами инициативной группы граждан, на котором было принято решение об избрании уполномоченного представителя (представителей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писок инициативной группы граждан с указанием фамилии, имени, отчества, дня, месяца и года рождения, паспортных данных, адреса места жительства членов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ект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финансово-экономическое обоснование (в случае внесения проекта муниципального правового акта, реализация которого потребует финансовых затр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окументы, представленные инициативной группой, в течение 15 дней рассматриваются органом местного самоуправления или должностным лицом местного самоуправления Ездоченского сельского поселения, в компетенцию которых входит принятие муниципального правового акта. По представленным документам проводится проверка правильности оформления и достоверности содержащихс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 итогам рассмотрения представленных документов орган местного самоуправления или должностное лицо местного самоуправления, в компетенцию которых входит принятие муниципального правового акта, принимает решение о регистрации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На основании принятого решения орган местного самоуправления или должностное лицо органа местного самоуправления Ездоченского сельского поселения, в компетенцию которых входит принятие муниципального правового акта, в течение 15 дней со дня его принятия выдает председателю инициативной группы граждан образец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одписного 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N 1) и свидетельство о регистрации инициативной группы граждан на право сбора подписей в поддержку правотворческой инициативы, которое действительно в течение установле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Инициативная группа граждан после регистрации обеспечивает опубликование проекта муниципального правового акта и пояснительной записки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, орган местного самоуправления или должностное лицо местного самоуправления Ездоченского сельского поселения, в компетенцию которых входит принятие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основанием для возвра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Инициативная группа, внесшая проект муниципального правового акта в представительный орган местного самоуправления в порядке правотворческой инициативы, вправе отозвать данный проект с момента его регистрации в представительном органе местного самоуправления до момента утверждения повестки заседания представительного органа, в которую включен вопрос о рассмотрении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ная группа, внесшая проект муниципального правового акта главе администрации Ездоченского сельского поселения в порядке правотворческой инициативы, вправе отозвать данный проект с момента его регистрации в администрации Ездоченского сельского поселения до дня рассмотр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бор подписей в поддержку правотворческой инициатив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, иные действия в поддержку либо проти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творческой инициативы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Сбор подписей в поддержку правотворческой инициативы граждан проводится в течение 20 дней с момента выдачи членам инициативной группы свидетельства о регистрации инициативной группы граждан на право сбора подписей в поддержку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Для поддержки правотворческой инициативы граждан необходимо собрать подписи в количестве 2-х процентов от числа жителей Ездоченского сельского поселения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Сбор подписей в поддержку правотворческой инициативы граждан вправе осуществлять только члены инициативной группы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одписи в поддержку правотворческой инициативы собираются посредством внесения их в подписные листы, содержащие формулировку проекта муниципального правового акта, вносимого на рассмотрение в орган местного самоуправления или должностному лицу местного самоуправления Ездоченского сельского поселения, в компетенцию которых входит принятие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Лицо, проживающее на территории Ездоченского сельского поселения и достигшее возраста 18 лет, ставя свою подпись в подписном листе, собственноручно указывает в нем свою фамилию, имя, отчество, день, месяц и год рождения, адрес места жительства, серию и номер паспорта или заменяющего его документ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Агитация может осуществляться путем проведения собраний, встреч с жителями Ездоченского сельского поселения, через средства массовой информации, распространения агитационных печатных материалов и иных не противоречащих закону форм и методов аг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Расходы, связанные с агитационными либо иными действиями в поддержку или против правотворческой инициативы граждан, несут лица, осуществляющие указанны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080" w:hanging="37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оверка достоверности подписей, содержащихся в подписных                   лис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После окончания сбора подписей инициативная группа граждан вносит в орган местного самоуправления или должностному лицу местного самоуправления Ездоченского сельского поселения, в компетенцию которых входит принятие муниципального правового акта, итоговый протокол инициативной группы граждан о результатах сбора подписей, в котором указывается общее количество собранных подписей, с пронумерованными и сброшюрованными подписными лис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течение 10 дней со дня получения органом местного самоуправления или должностным лицом местного самоуправления, в компетенцию которых входит принятие муниципального правового акта, итоговых документов, инициативной группы указанным органом или должностным лицом проводится проверка правильности оформления подписных листов и достоверности содержащихс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 случае обнаружения нарушений требований по сбору подписей, в результате которых количество достоверных и действительных подписей, представленных инициативной группой, окажется меньше требуемого количества, установленного настоящим Положением, орган местного самоуправления или должностное лицо местного самоуправления Ездоченского сельского поселения, в компетенцию которых входит принятие муниципального правового акта, принимает решение об отказе в рассмотрении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б отказе в рассмотрении проекта муниципального правового акта должно быть в письменной форме доведено до сведения внесшей его инициативной группы граждан не позднее 10 дней со дня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ассмотрение проекта муниципального правового 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Ездоченского сельского поселения, в компетенцию которых входит принятие муниципального правово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Уполномоченный представитель инициативной группы граждан не позднее чем за 10 дней до дня рассмотрения проекта внесенного муниципального правового акта должен быть уведомлен в письменной форме о дате, времени и месте рассмотрения внесенного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По результатам рассмотрения проекта муниципального правового акта, внесенного в порядке реализации правотворческой инициативы граждан, принимается мотивированн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фициальному опубликованию в средствах массовой информации в порядке, предусмотренном для опубликования (обнародования) правовых актов, и официально в письменной форме доводится до сведения внесшей его инициативной группы граждан Ездоч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ложению о порядке осущест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творческой инициативы гражд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здоч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,  нижеподписавшиеся, поддерживаем следующее предложение инициативной группы     (рег.     N   ______  от    "___"    __________200_ г.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формулировка правотворческой инициатив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2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10"/>
        <w:gridCol w:w="1220"/>
        <w:gridCol w:w="2440"/>
        <w:gridCol w:w="1464"/>
        <w:gridCol w:w="1830"/>
        <w:gridCol w:w="1220"/>
        <w:gridCol w:w="1098"/>
      </w:tblGrid>
      <w:tr>
        <w:trPr>
          <w:trHeight w:val="1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lang w:val="ru-RU"/>
              </w:rPr>
              <w:t>/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мя, отче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д рождения в  возрасте 18 лет  на день внесения подписи -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о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месяц рожде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  мест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житель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ия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а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яющего его докумен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и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ной лист удостоверяю: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(место жительства, серия и номер па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ли заменяющего его документа члена инициативной группы граж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(подпись члена инициативной группы граждан и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инициативной группы граждан           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Human01</dc:creator>
  <dc:description/>
  <cp:keywords/>
  <dc:language>en-US</dc:language>
  <cp:lastModifiedBy>Пользователь</cp:lastModifiedBy>
  <cp:lastPrinted>2014-03-24T17:56:00Z</cp:lastPrinted>
  <dcterms:modified xsi:type="dcterms:W3CDTF">2014-03-24T14:56:00Z</dcterms:modified>
  <cp:revision>8</cp:revision>
  <dc:subject/>
  <dc:title/>
</cp:coreProperties>
</file>