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ЗДОЧЕ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Ездочно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сентября 2024 года                                                                         № 16/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земского собрания Ездоченского сельского поселения от 12.11.2020 г. № 39/2 «Об утверждении Положения об оплате труда муниципальных служащих администрации Ездоченского сельского поселения муниципального района «Чернянский район» Белгородской област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Губернатора Белгородской области от 19.09.2024 г. № 139-р «О  внесении изменений в распоряжение Губернатора Белгородской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в целях упорядочения оплаты труда муниципальных служащих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  руководствуясь Уставом Ездоченского сельского поселения муниципального района «Чернянский район»  Белгородской области,   земское собрание  Ездочен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Ездоченского сельского поселения от 12.11.2020 г. № 39/2 «Об утверждении Положения об оплате труда муниципальных служащих администрации Ездоченского сельского поселения» (в редакции решений от 25.12.2020 г. № 42/4, от 27.01.2022 г. № 57/2, от 13.10.2023 г. № 2/2, от 28.12.2023 г. № 5/5) следующие изменения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1. приложение 1, утвержденное частью 2 решения, «Размеры должностных окладов   муниципальных служащих администрации Ездоченского сельского поселения муниципального района «Чернянский район» Белгородской области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меры должностных окладов муниципальных служащих администрации Ездоче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282" w:firstLine="540"/>
        <w:jc w:val="right"/>
        <w:rPr/>
      </w:pPr>
      <w:r>
        <w:rPr/>
        <w:t xml:space="preserve">(в рублях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04"/>
        <w:gridCol w:w="19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Главный специалист - управляющий делами администрации сель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  часть 3 решения изложить в следующей редакции: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за 1-й классный чин - 3049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 2-й классный чин - 2853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 3-й классный чин - 2656 руб.;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сетевом издании «Приосколье 31» (https://gazeta-prioskolye.ru), обнародовать посредством размещения на информационных стендах в местах, определенных решением земского собрания Ездоченского сельского поселения и на официальном сайте органов местного самоуправления Ездоченского сельского поселения в информационно-телекоммуникационной сети «Интернет» (https://chernyanskij-r31.gosweb.gosuslugi.ru/) в порядке, предусмотренном Уставом Ездоч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10.2024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за исполнением настоящего решения возложить на главу администрации Ездоченского сельского поселения (Ковалеву О.Ю.)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sz w:val="28"/>
        </w:rPr>
        <w:t xml:space="preserve">Глава Ездоч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О.И. Пятн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Подпись к таблице_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0:00Z</dcterms:created>
  <dc:creator>Ольга</dc:creator>
  <dc:description/>
  <cp:keywords/>
  <dc:language>en-US</dc:language>
  <cp:lastModifiedBy>Ezd-uprd</cp:lastModifiedBy>
  <cp:lastPrinted>2022-01-31T14:58:00Z</cp:lastPrinted>
  <dcterms:modified xsi:type="dcterms:W3CDTF">2024-10-02T07:07:00Z</dcterms:modified>
  <cp:revision>6</cp:revision>
  <dc:subject/>
  <dc:title>РЕШЕНИЕ</dc:title>
</cp:coreProperties>
</file>