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ЯНСКИЙ РАЙОН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ЗЕМСКОЕ СОБРАНИЕ ЕЗДОЧЕНСКОГО СЕЛЬСКОГО ПОСЕЛЕНИЯ МУНИЦИПАЛЬНОГО РАЙОНА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"ЧЕРНЯНСКИЙ РАЙОН" БЕЛГОРОДСКОЙ ОБЛАСТИ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Ездочно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27 декабря 2024 год </w:t>
        <w:tab/>
        <w:t xml:space="preserve">       </w:t>
        <w:tab/>
        <w:t xml:space="preserve">    </w:t>
        <w:tab/>
        <w:t>№ 23/6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е изменений в структуру администрации Ездоченского сельского поселения муниципального района «Чернянский район» Белгородской области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  статьей 27 Устава Ездоченского сельского поселения муниципального района «Чернянский район» Белгородской области, принятого решением земского собрания Ездоченского сельского поселения от 16.08.2007 г. № 32, земское собрание Ездоченского сельского поселения</w:t>
      </w:r>
      <w:r>
        <w:rPr>
          <w:b/>
          <w:sz w:val="28"/>
          <w:szCs w:val="28"/>
        </w:rPr>
        <w:t xml:space="preserve">      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земского собрания Ездоченского сельского поселения от 07.09.2023 года № 83/2 «Об утверждении структуры </w:t>
      </w:r>
      <w:bookmarkStart w:id="0" w:name="_Hlk181870918"/>
      <w:r>
        <w:rPr>
          <w:sz w:val="28"/>
          <w:szCs w:val="28"/>
        </w:rPr>
        <w:t xml:space="preserve">администрации Ездоченского сельского поселения муниципального района «Чернянский район» Белгородской области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В связи с организационными штатными изменениями исключить из структуры администрации Ездоченского сельского поселения муниципального района «Чернянский район» Белгородской области» должность инструктора по спорту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земского собрания Ездоченского сельского поселения и на официальном сайте органов местного самоуправления Ездоченского сельского поселения в информационно-телекоммуникационной сети «Интернет» (https://chernyanskij-r31.gosweb.gosuslugi.ru/ ) в порядке, предусмотренном Уставом Ездоче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7. Контроль за выполнением настоящего решения возложить на главу администрации Ездоченского сельского поселения (Ковалеву О.Ю.).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здоч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И. Пятница</w:t>
      </w:r>
    </w:p>
    <w:p>
      <w:pPr>
        <w:pStyle w:val="Normal"/>
        <w:ind w:left="4956" w:hanging="0"/>
        <w:jc w:val="right"/>
        <w:rPr/>
      </w:pPr>
      <w:r>
        <w:rPr/>
        <w:t>Приложение</w:t>
      </w:r>
    </w:p>
    <w:p>
      <w:pPr>
        <w:pStyle w:val="Normal"/>
        <w:ind w:left="4248" w:hanging="0"/>
        <w:jc w:val="right"/>
        <w:rPr/>
      </w:pPr>
      <w:r>
        <w:rPr/>
        <w:t xml:space="preserve">к решению земского собрания </w:t>
      </w:r>
    </w:p>
    <w:p>
      <w:pPr>
        <w:pStyle w:val="Normal"/>
        <w:ind w:left="4248" w:hanging="0"/>
        <w:jc w:val="right"/>
        <w:rPr/>
      </w:pPr>
      <w:r>
        <w:rPr/>
        <w:t>Ездоченск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>от 27 декабря 2024 года № 23/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ЕЗДОЧЕНСКОГО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845</wp:posOffset>
                </wp:positionH>
                <wp:positionV relativeFrom="paragraph">
                  <wp:posOffset>120015</wp:posOffset>
                </wp:positionV>
                <wp:extent cx="3811270" cy="464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36.55pt;mso-wrap-distance-left:9.05pt;mso-wrap-distance-right:9.05pt;mso-wrap-distance-top:0pt;mso-wrap-distance-bottom:0pt;margin-top:9.4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7575</wp:posOffset>
                </wp:positionH>
                <wp:positionV relativeFrom="paragraph">
                  <wp:posOffset>280670</wp:posOffset>
                </wp:positionV>
                <wp:extent cx="3723640" cy="709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а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pt;height:55.9pt;mso-wrap-distance-left:9.05pt;mso-wrap-distance-right:9.05pt;mso-wrap-distance-top:0pt;mso-wrap-distance-bottom:0pt;margin-top:22.1pt;mso-position-vertical-relative:text;margin-left:17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а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7" w:leader="none"/>
        </w:tabs>
        <w:spacing w:lineRule="auto" w:line="276" w:before="0" w:after="200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270510</wp:posOffset>
                </wp:positionV>
                <wp:extent cx="1181735" cy="9525"/>
                <wp:effectExtent l="635" t="3810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82240" cy="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2pt;margin-top:21.3pt;width:93.0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950</wp:posOffset>
                </wp:positionH>
                <wp:positionV relativeFrom="paragraph">
                  <wp:posOffset>264160</wp:posOffset>
                </wp:positionV>
                <wp:extent cx="1147445" cy="18415"/>
                <wp:effectExtent l="9525" t="9525" r="8255" b="8255"/>
                <wp:wrapNone/>
                <wp:docPr id="5" name="Рукописный вво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3" coordsize="3136,1" path="m0,1c2084,1,2090,1,3135,1e" stroked="t" o:allowincell="f" style="position:absolute;margin-left:78.5pt;margin-top:20.8pt;width:90.3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sz w:val="30"/>
          <w:szCs w:val="30"/>
        </w:rPr>
        <w:t xml:space="preserve">                                      </w:t>
      </w:r>
      <w:r>
        <w:rPr>
          <w:b/>
          <w:sz w:val="30"/>
          <w:szCs w:val="30"/>
        </w:rPr>
        <w:tab/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695</wp:posOffset>
                </wp:positionH>
                <wp:positionV relativeFrom="paragraph">
                  <wp:posOffset>-768350</wp:posOffset>
                </wp:positionV>
                <wp:extent cx="18415" cy="1560830"/>
                <wp:effectExtent l="9525" t="8890" r="8255" b="8890"/>
                <wp:wrapNone/>
                <wp:docPr id="6" name="Рукописный вво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6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2" coordsize="1,4287" path="m1,0c1,2851,1,2857,1,4286e" stroked="t" o:allowincell="f" style="position:absolute;margin-left:77.85pt;margin-top:-60.5pt;width:1.4pt;height:122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175260</wp:posOffset>
                </wp:positionV>
                <wp:extent cx="3771265" cy="828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енно-учетный работ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65.2pt;mso-wrap-distance-left:9.05pt;mso-wrap-distance-right:9.05pt;mso-wrap-distance-top:0pt;mso-wrap-distance-bottom:0pt;margin-top:13.8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енно-учетный рабо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3" w:leader="none"/>
        </w:tabs>
        <w:spacing w:lineRule="auto" w:line="276"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163195</wp:posOffset>
                </wp:positionV>
                <wp:extent cx="120078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2.85pt;width:9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0</wp:posOffset>
                </wp:positionH>
                <wp:positionV relativeFrom="paragraph">
                  <wp:posOffset>156845</wp:posOffset>
                </wp:positionV>
                <wp:extent cx="1131570" cy="18415"/>
                <wp:effectExtent l="8890" t="9525" r="8890" b="8255"/>
                <wp:wrapNone/>
                <wp:docPr id="9" name="Рукописный вво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Рукописный ввод 4" coordsize="3095,1" path="m0,1c2055,1,2063,1,3094,1e" stroked="t" o:allowincell="f" style="position:absolute;margin-left:78.5pt;margin-top:12.35pt;width:89.05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pBdr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Ezd-uprd</cp:lastModifiedBy>
  <cp:lastPrinted>2023-09-13T08:15:00Z</cp:lastPrinted>
  <dcterms:modified xsi:type="dcterms:W3CDTF">2025-01-10T06:54:00Z</dcterms:modified>
  <cp:revision>79</cp:revision>
  <dc:subject/>
  <dc:title>РЕШЕНИЕ</dc:title>
</cp:coreProperties>
</file>