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7200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ЗДОЧЕН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 октября 2018 года                                                                                      № 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здочен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решением земского собрания Ездоченского сельского поселения №92 от 30.03.2018 г. «О Порядке проведения конкурса на замещение должности главы администрации Ездоченского сельского поселения муниципального района «Чернянский район» Белгородской области и утверждении проекта контракта главы администрации Ездоченского сельского поселения», </w:t>
      </w:r>
      <w:r>
        <w:rPr>
          <w:sz w:val="28"/>
        </w:rPr>
        <w:t xml:space="preserve">земское собрание Ездоченского сельского поселения </w:t>
      </w:r>
      <w:r>
        <w:rPr>
          <w:b/>
          <w:sz w:val="28"/>
        </w:rPr>
        <w:t>р е ш и л о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Назначить на должность главы администрации Ездоченского сельского поселения муниципального района «Чернянский район» Белгородской области Мишурову Ольгу Сергеевну, 1957 года рождения, уроженку села Новая Масловка  Чернянского район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Ездоченского сельского поселения заключить контракт с главой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Constitle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решение подлежит обнародованию в течение 3 дней со дня его принятия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>Глава Ездоченского поселения</w:t>
      </w:r>
      <w:r>
        <w:rPr>
          <w:sz w:val="28"/>
          <w:szCs w:val="28"/>
        </w:rPr>
        <w:t xml:space="preserve">                                               </w:t>
      </w:r>
      <w:r>
        <w:rPr>
          <w:b/>
          <w:sz w:val="28"/>
          <w:szCs w:val="28"/>
        </w:rPr>
        <w:t>И.В. Ливенцов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14:00Z</dcterms:created>
  <dc:creator>uskov</dc:creator>
  <dc:description/>
  <cp:keywords/>
  <dc:language>en-US</dc:language>
  <cp:lastModifiedBy>User</cp:lastModifiedBy>
  <cp:lastPrinted>2017-06-19T09:27:00Z</cp:lastPrinted>
  <dcterms:modified xsi:type="dcterms:W3CDTF">2018-10-11T09:54:00Z</dcterms:modified>
  <cp:revision>21</cp:revision>
  <dc:subject/>
  <dc:title>ЗЕМСКОЕ СОБРАНИЕ</dc:title>
</cp:coreProperties>
</file>